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065</wp:posOffset>
            </wp:positionH>
            <wp:positionV relativeFrom="paragraph">
              <wp:posOffset>-121285</wp:posOffset>
            </wp:positionV>
            <wp:extent cx="4389755" cy="2211070"/>
            <wp:effectExtent l="0" t="0" r="0" b="0"/>
            <wp:wrapTight wrapText="bothSides">
              <wp:wrapPolygon edited="0">
                <wp:start x="7924" y="61"/>
                <wp:lineTo x="7674" y="1072"/>
                <wp:lineTo x="4675" y="1198"/>
                <wp:lineTo x="4318" y="1261"/>
                <wp:lineTo x="4389" y="6124"/>
                <wp:lineTo x="3818" y="7135"/>
                <wp:lineTo x="2604" y="7198"/>
                <wp:lineTo x="2569" y="7451"/>
                <wp:lineTo x="3068" y="8144"/>
                <wp:lineTo x="-34" y="8777"/>
                <wp:lineTo x="69" y="9156"/>
                <wp:lineTo x="284" y="10166"/>
                <wp:lineTo x="426" y="11176"/>
                <wp:lineTo x="605" y="13198"/>
                <wp:lineTo x="676" y="15472"/>
                <wp:lineTo x="1248" y="16230"/>
                <wp:lineTo x="1426" y="16230"/>
                <wp:lineTo x="1248" y="17240"/>
                <wp:lineTo x="1248" y="18251"/>
                <wp:lineTo x="1426" y="19261"/>
                <wp:lineTo x="1783" y="20271"/>
                <wp:lineTo x="2640" y="21282"/>
                <wp:lineTo x="2997" y="21409"/>
                <wp:lineTo x="3068" y="21409"/>
                <wp:lineTo x="8210" y="21409"/>
                <wp:lineTo x="8245" y="21282"/>
                <wp:lineTo x="10673" y="20271"/>
                <wp:lineTo x="9923" y="20271"/>
                <wp:lineTo x="11994" y="19640"/>
                <wp:lineTo x="11994" y="19261"/>
                <wp:lineTo x="12208" y="18251"/>
                <wp:lineTo x="13279" y="17872"/>
                <wp:lineTo x="13351" y="17745"/>
                <wp:lineTo x="12672" y="17240"/>
                <wp:lineTo x="12851" y="17114"/>
                <wp:lineTo x="12922" y="16545"/>
                <wp:lineTo x="12851" y="16230"/>
                <wp:lineTo x="13315" y="15219"/>
                <wp:lineTo x="12994" y="14208"/>
                <wp:lineTo x="17706" y="14208"/>
                <wp:lineTo x="19706" y="13893"/>
                <wp:lineTo x="19706" y="13198"/>
                <wp:lineTo x="20241" y="12251"/>
                <wp:lineTo x="20277" y="10166"/>
                <wp:lineTo x="20491" y="10166"/>
                <wp:lineTo x="21348" y="9345"/>
                <wp:lineTo x="21419" y="5114"/>
                <wp:lineTo x="21562" y="3093"/>
                <wp:lineTo x="21600" y="1893"/>
                <wp:lineTo x="19741" y="1703"/>
                <wp:lineTo x="8424" y="1072"/>
                <wp:lineTo x="8102" y="61"/>
                <wp:lineTo x="7924" y="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ал прошлым век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гий век двадцаты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крыта двер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нею тиши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ят вечным с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гибшие солдат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 кажетс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ы в чем – то виноват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в наших сн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 отболит воин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 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 xml:space="preserve">Здравствуй уважаемый участник Великой Отечественной Войны! </w:t>
        <w:br/>
        <w:t>Это письмо в скором времени, возможно, дойдет до Вас.</w:t>
        <w:br/>
        <w:t xml:space="preserve">То, что Вы прочтете его большая честь для мен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еликая Отечественная Война - годы невообразимых, немыслимых страданий, время страшной, дикой боли, блистательный момент победы, счастья. </w:t>
        <w:br/>
        <w:t xml:space="preserve">        Нас часто спрашивают - что вы понимаете под событием Великой Отечественной Войны, как это происходило и каковы причины победы?</w:t>
        <w:br/>
        <w:t>То время стоит перед глазами отдельной, ни похожей ни на что картиной:</w:t>
        <w:br/>
        <w:t xml:space="preserve"> беззаботное утро и мирный сон, бесчеловечная атака и бомбежка, испуганные взгляды и глаза, слезящиеся от ужаса. Это паника и небо в черных пятнах бомб, разъедающих землю и создающих сплошное пламенное зарево. Это бег в леса с последним и самым дорогим на руках. Тихие вопросы детей. А что им ответить? Также это разлучные семьи, уходящие на службу сыновья. Совсем молодые, но с возмужалым лицом. Задавленная танками земля и вечный страх. Рвущиеся заряды и вылетающие патроны. Так началась воина! </w:t>
        <w:br/>
        <w:t xml:space="preserve">    </w:t>
        <w:tab/>
        <w:t xml:space="preserve">Как развивались события дальше? </w:t>
        <w:br/>
        <w:t xml:space="preserve">       </w:t>
        <w:tab/>
        <w:t xml:space="preserve">Родная земля окуналась в кровавое болото войны. Люди гибли, теряя близких. Затем начался голод. Безжалостный и принуждающий к невозможному. Нам, детям, никогда не понять и не почувствовать, что пережили люди семьдесят лет назад, где каждого можно назвать героем. </w:t>
        <w:br/>
        <w:t xml:space="preserve"> </w:t>
        <w:tab/>
        <w:t>Во время нечестного боя случалось многое. Никогда еще человек не мог испытать большей уверенности, борясь с другом плечом к плечу. Ни в жизни человек не испытывал такой сильной любви, как при расставании, когда льющиеся слезы были горячее и солонее крови, пульсирующей в сердце. И никто не посмеет назвать себя смельчаком, героем, человеком отваги, не идущим на вооруженное войско с задранными рукавами и одной винтовкой на троих. Не вправе жаловаться человек, не простоявший за станком день и ночь и умиравший, но внесший вклад в спасение Родины. Каждый, малый и взрослый забирал у когтистых лап даже самый маленький участок родной земли. Не было души самоотверженней, готовой сжечь все нажитое собственным потом и трудо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жженные города, вытоптанные чужой ногой. Угнанные в плен, но настолько доблестные и преданные, что под жестокой расправой, ни один мученик не скажет, ни слова и плюнет в серое лицо «нелюдя». Это взрывы поездов и больниц, расправы над детьми и стариками, надругательства над женщинами, издевательство над мужчинами. Это холодное знамя смерти, прикрываемое свастикой.</w:t>
        <w:br/>
        <w:t xml:space="preserve">      </w:t>
        <w:tab/>
        <w:t xml:space="preserve"> Превозмогая все недостатки существа человеческого - и боль, и одиночество, и страдание от утраты и многое другое, присущее нежной душе, русские войска берут Берлин. Знаменательно, ликующе и вместе с тем скорбно. Вычищая всю нечисть, черной слизью сливающейся в канаву или кланяющееся в ноги освободителям. </w:t>
        <w:br/>
        <w:t xml:space="preserve">        Это вернувшиеся с войны сыны, инвалиды и раненные, ведь война никого не обошла, покромсав детство или юношество, возможно даже начало самостоятельной жизни. Возвращались совсем мужчинами, но с детскими слезами на глазах, что когда-то с трудом глотали. </w:t>
        <w:br/>
        <w:t xml:space="preserve">         Вы, наверно, уже держите, дрожащими от воспоминаний, пальцами это письмо. Посмотрите на ордена. Каждый из них был заслужен, с каждым связан определенный подвиг. Вы заслужили еще больше чести, поверьте, но мало кто сможет выразить благодарность куда большую, чем когда-то сделали другие. </w:t>
        <w:br/>
        <w:t xml:space="preserve">         Хотелось бы добавить: юное, да и не очень, поколение гордится Вами. Мы любим Вас и всегда будем помнить, не только в день знаменательного 9 мая, нет, в каждой черно-белой фотографии, находящейся в семейном альбоме, в каждой слезе бабушек и дедушек, с дрожью рассказывающих нам об истории отобранного права жить! Спасибо Вам!</w:t>
        <w:br/>
        <w:t>До свидания, дорогой участник Великой Отечественной Войны. Писала тебе Соня из Идринск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58:00Z</dcterms:created>
  <dc:creator>pc2</dc:creator>
  <dc:description/>
  <cp:keywords/>
  <dc:language>en-US</dc:language>
  <cp:lastModifiedBy>Admin</cp:lastModifiedBy>
  <dcterms:modified xsi:type="dcterms:W3CDTF">2015-04-07T09:34:00Z</dcterms:modified>
  <cp:revision>9</cp:revision>
  <dc:subject/>
  <dc:title/>
</cp:coreProperties>
</file>