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дринская средняя общеобразовательная школ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62680, Красноярский край, Идринский район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Идринское, ул. Октябрьская.178 8(39135)22-9-29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idrinskaidra2@yandex.ru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49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100" w:before="34" w:after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100" w:before="34" w:after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 школы</w:t>
              <w:tab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100" w:before="34" w:after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   от  26.06.2015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100" w:before="34" w:after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№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Идринской СОШ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Н.И.Черкас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 26.06.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 xml:space="preserve">ОСНОВНАЯ ОБРАЗОВАТЕЛЬНАЯ ПРОГРАММ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</w:t>
      </w:r>
      <w:r>
        <w:rPr>
          <w:rFonts w:cs="Times New Roman" w:ascii="Times New Roman" w:hAnsi="Times New Roman"/>
          <w:b/>
          <w:sz w:val="36"/>
        </w:rPr>
        <w:t xml:space="preserve">НОГО ОБЩЕГО ОБРАЗОВА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униципального бюджетного общеобразовательного учреж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 xml:space="preserve">Идринской средней общеобразовательной школ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Идринско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2015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Структура</w:t>
      </w:r>
    </w:p>
    <w:p>
      <w:pPr>
        <w:pStyle w:val="TextBody"/>
        <w:spacing w:before="120" w:after="120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образовательной программы основного общего образования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Идринской СОШ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я.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Целевой раздел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1.1. Пояснительная записка…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2.Планируемые результаты освоения обучающимися основной образовательной программы основного общего образования…</w:t>
      </w:r>
    </w:p>
    <w:p>
      <w:pPr>
        <w:pStyle w:val="TextBody"/>
        <w:spacing w:before="120" w:after="12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.2.1. Общие положения…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2. Ведущие целевые установки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и основные ожидаемые результаты…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. Планируемые результаты универсальных учебных действий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2.  Планируемые ИКТ-компетентности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3. Основы учебно-исследовательской и проектной деятельности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4. Стратегии смыслового чтения и работы с текстом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5. Русский язык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6. Литература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7.Иностранный язык. Английский язык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8.История. Всеобщая история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9. Обществознание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0.География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1. Математика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2. Информатика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3.Физика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4. Биология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5.Химия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6.Изобразительное искусство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7.Музыка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8.Технология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19.Физическая культура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3.20.Основы безопасности жизнедеятельности...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3.</w:t>
      </w:r>
      <w:r>
        <w:rPr>
          <w:rStyle w:val="139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Система оценки достижения</w:t>
      </w:r>
      <w:r>
        <w:rPr>
          <w:rStyle w:val="138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39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х результатов освоения</w:t>
      </w:r>
      <w:r>
        <w:rPr>
          <w:rStyle w:val="138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39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тельной программы</w:t>
      </w:r>
      <w:r>
        <w:rPr>
          <w:rStyle w:val="138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39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го общего образования.</w:t>
      </w:r>
    </w:p>
    <w:p>
      <w:pPr>
        <w:pStyle w:val="TextBody"/>
        <w:spacing w:before="120" w:after="120"/>
        <w:ind w:left="567" w:right="0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2. Содержательный раздел</w:t>
      </w:r>
    </w:p>
    <w:p>
      <w:pPr>
        <w:pStyle w:val="TextBody"/>
        <w:spacing w:before="120" w:after="120"/>
        <w:ind w:left="567" w:right="0"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2.1.Программа развития универсальных учебных действий...</w:t>
      </w:r>
    </w:p>
    <w:p>
      <w:pPr>
        <w:pStyle w:val="TextBody"/>
        <w:spacing w:before="120" w:after="120"/>
        <w:ind w:left="567" w:right="0"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2.2.Программа формирования ИКТ-компетентности обучающихся...</w:t>
      </w:r>
    </w:p>
    <w:p>
      <w:pPr>
        <w:pStyle w:val="TextBody"/>
        <w:spacing w:before="120" w:after="120"/>
        <w:ind w:left="567" w:right="0"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2.3.Программа «Основы учебно-проектной и исследовательской деятельности обучающихся»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2.4.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lang w:val="ru-RU"/>
        </w:rPr>
        <w:t>Программа  «Стратегия смыслового чтения и работа с текстом»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lang w:val="ru-RU"/>
        </w:rPr>
        <w:t>2.5. Планируемые результаты формирования универсальных учебных действий по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FF3333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lang w:val="ru-RU"/>
        </w:rPr>
        <w:t>учебным предметам в 5 классах. Планируемые результаты ИКТ-компетентности по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FF3333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lang w:val="ru-RU"/>
        </w:rPr>
        <w:t xml:space="preserve">учебным предметам в 5 классах. 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Компетентности смыслового чтения и работы с текстом по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FF3333"/>
          <w:sz w:val="24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учебным предметам в 5 классах. Компетентности учебно-исследовательской и проектной деятельности по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FF3333"/>
          <w:sz w:val="24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учебным предметам в 5 классах. Содержание образования и предметные результаты освоения основной образовательной программы по учебному предмету «литература»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6.Содержание образования и предметные результаты освоения основной образовательной программы по русскому языку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7.Содержание образования и предметные результаты освоения основной образовательной программы по английскому языку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8.Содержание образования и предметные результаты освоения основной образовательной программы по истории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9.Содержание образования и предметные результаты освоения основной образовательной программы по обществознанию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10.Содержание образования и предметные результаты освоения основной образовательной программы по географии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11.Содержание образования и предметные результаты освоения основной образовательной программы по математике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14.Содержание образования и предметные результаты освоения основной образовательной программы по биологии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16.Содержание образования и предметные результаты освоения основной образовательной программы по ИЗО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17.Содержание образования и предметные результаты освоения основной образовательной программы по музыке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18.Содержание образования и предметные результаты освоения основной образовательной программы по технологии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19.Содержание образования и предметные результаты освоения основной образовательной программы по физической культуре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22.Программа коррекционной работы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2.23.Программа воспитания и социализации обучающихся...</w:t>
      </w:r>
    </w:p>
    <w:p>
      <w:pPr>
        <w:pStyle w:val="TextBody"/>
        <w:spacing w:before="120" w:after="120"/>
        <w:ind w:left="567" w:right="0" w:hanging="0"/>
        <w:jc w:val="center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3. Организационный раздел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Times New Roman"/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  <w:lang w:val="ru-RU" w:eastAsia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lang w:val="ru-RU"/>
        </w:rPr>
        <w:t>3.1. Пояснительная записка. Учебный план основного общего образования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Times New Roman"/>
          <w:b/>
          <w:bCs/>
          <w:i w:val="false"/>
          <w:iCs w:val="false"/>
          <w:color w:val="000000"/>
          <w:spacing w:val="-5"/>
          <w:sz w:val="24"/>
          <w:szCs w:val="24"/>
          <w:lang w:val="ru-RU" w:eastAsia="ru-RU"/>
        </w:rPr>
        <w:t xml:space="preserve">3.2.1. Система условий реализации основной образовательной программы. </w:t>
      </w: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szCs w:val="24"/>
          <w:lang w:val="ru-RU"/>
        </w:rPr>
        <w:t>Кадровое обеспечение реализации основной образовательной программы основного общего образования в 5 классах в 2015-2016 учебном году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szCs w:val="24"/>
          <w:lang w:val="ru-RU"/>
        </w:rPr>
        <w:t>3.2.2.Логопедическое сопровождение обучающихся. Психолого-педагогическое сопровождение обучающихся в 5 классах...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eastAsia="@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szCs w:val="24"/>
          <w:lang w:val="ru-RU"/>
        </w:rPr>
        <w:t>3.2.3.Финансовое обеспечение реализации основной образовательной программы основного общего образования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ascii="Times New Roman" w:hAnsi="Times New Roman" w:eastAsia="@Arial Unicode MS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rFonts w:eastAsia="@Arial Unicode MS"/>
          <w:b/>
          <w:bCs/>
          <w:i w:val="false"/>
          <w:iCs w:val="false"/>
          <w:color w:val="000000"/>
          <w:sz w:val="24"/>
          <w:szCs w:val="24"/>
          <w:lang w:val="ru-RU"/>
        </w:rPr>
        <w:t>3.2.4.Материально-технические условия реализации основной образовательной программы</w:t>
      </w:r>
    </w:p>
    <w:p>
      <w:pPr>
        <w:pStyle w:val="TextBody"/>
        <w:spacing w:before="120" w:after="120"/>
        <w:ind w:left="567" w:right="0" w:hanging="0"/>
        <w:jc w:val="left"/>
        <w:rPr>
          <w:rStyle w:val="Dash0410005f0431005f0437005f0430005f0446005f0020005f0441005f043f005f0438005f0441005f043a005f0430005f005fchar1char1"/>
          <w:rFonts w:ascii="Times New Roman" w:hAnsi="Times New Roman" w:eastAsia="@Arial Unicode MS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Dash0410005f0431005f0437005f0430005f0446005f0020005f0441005f043f005f0438005f0441005f043a005f0430005f005fchar1char1"/>
          <w:rFonts w:eastAsia="@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3.2.5.</w:t>
      </w:r>
      <w:r>
        <w:rPr>
          <w:rStyle w:val="Dash0410005f0431005f0437005f0430005f0446005f0020005f0441005f043f005f0438005f0441005f043a005f0430005f005fchar1char1"/>
          <w:rFonts w:eastAsia="@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TextBody"/>
        <w:spacing w:before="120" w:after="120"/>
        <w:ind w:left="567" w:right="0" w:hanging="0"/>
        <w:jc w:val="left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eastAsia="@Arial Unicode MS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 w:eastAsia="ru-RU"/>
        </w:rPr>
        <w:t>3.</w:t>
      </w:r>
      <w:r>
        <w:rPr>
          <w:rStyle w:val="Dash0410005f0431005f0437005f0430005f0446005f0020005f0441005f043f005f0438005f0441005f043a005f0430005f005fchar1char1"/>
          <w:rFonts w:eastAsia="@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2.6.</w:t>
      </w:r>
      <w:r>
        <w:rPr>
          <w:rStyle w:val="201"/>
          <w:rFonts w:eastAsia="@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Дорожная карта по формированию</w:t>
      </w:r>
      <w:r>
        <w:rPr>
          <w:rStyle w:val="202"/>
          <w:rFonts w:eastAsia="@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01"/>
          <w:rFonts w:eastAsia="@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системы условий реализации</w:t>
      </w:r>
      <w:r>
        <w:rPr>
          <w:rStyle w:val="202"/>
          <w:rFonts w:eastAsia="@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01"/>
          <w:rFonts w:eastAsia="@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основной образовательной программы</w:t>
      </w:r>
      <w:r>
        <w:rPr>
          <w:rStyle w:val="202"/>
          <w:rFonts w:eastAsia="@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01"/>
          <w:rFonts w:eastAsia="@Arial Unicode MS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основного общего образования МБОУ Идринской СОШ в 2015-2016 учебном году</w:t>
      </w:r>
    </w:p>
    <w:p>
      <w:pPr>
        <w:pStyle w:val="TextBody"/>
        <w:spacing w:before="120" w:after="120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 xml:space="preserve">Общие положения. </w:t>
      </w:r>
    </w:p>
    <w:p>
      <w:pPr>
        <w:pStyle w:val="TextBody"/>
        <w:spacing w:before="120" w:after="120"/>
        <w:jc w:val="both"/>
        <w:rPr>
          <w:rStyle w:val="Zag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Основная </w:t>
      </w:r>
      <w:r>
        <w:rPr>
          <w:rStyle w:val="Zag11"/>
          <w:rFonts w:cs="Times New Roman" w:ascii="Times New Roman" w:hAnsi="Times New Roman"/>
          <w:b w:val="false"/>
          <w:bCs w:val="false"/>
          <w:sz w:val="24"/>
          <w:szCs w:val="24"/>
        </w:rPr>
        <w:t>образовательная программа основного общего образования разработан</w:t>
      </w:r>
      <w:r>
        <w:rPr>
          <w:rStyle w:val="Zag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 коллективом педагогов  на основе  Федерального закона № 273 «Об  образовании в Российской Федерации» от 29.12.2012, (редакция от 31.12.2014), </w:t>
      </w:r>
      <w:r>
        <w:rPr>
          <w:rStyle w:val="Zag11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(утвержден приказом Минобрнауки России от 17.12.2010 № 1897) к структуре основной образовательной программы,  определяет цели, задачи, планируемые результаты, содержание образовательной деятельности и организацию образовательных отношений при получении основного общего образования обучающихс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TextBody"/>
        <w:spacing w:before="120" w:after="120"/>
        <w:jc w:val="both"/>
        <w:rPr>
          <w:rStyle w:val="Zag11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Основная образовательная программа основного общего образования муниципального бюджетного общеобразовательного учреждения Идринской средней общеобразовательной школы разработана на основе примерной основной образовательной программы основного общего образования, подготовленной институтом стратегических исследований в образовании РАО научными руководителями — член-корреспондентами РАО А.М.Кондаковым, академиком РАО Л. П. Кезиной, и одобренной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 Издательство «Просвещение», Москва, 2011 год, составитель — Е.С.Савинов. Программа разработана с учётом индивидуальных особенностей и образовательных потребностей  участников образовательных отношений. </w:t>
      </w:r>
    </w:p>
    <w:p>
      <w:pPr>
        <w:pStyle w:val="Normal"/>
        <w:spacing w:before="120" w:after="120"/>
        <w:ind w:left="0" w:right="0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bCs w:val="false"/>
          <w:color w:val="000000"/>
          <w:sz w:val="24"/>
          <w:szCs w:val="24"/>
        </w:rPr>
        <w:t>Тип школы.</w:t>
      </w:r>
      <w:r>
        <w:rPr>
          <w:rStyle w:val="Zag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униципальное </w:t>
      </w:r>
      <w:r>
        <w:rPr>
          <w:rStyle w:val="Zag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юджетное</w:t>
      </w:r>
      <w:r>
        <w:rPr>
          <w:rStyle w:val="Zag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образовательное учреждение  </w:t>
      </w:r>
      <w:r>
        <w:rPr>
          <w:rStyle w:val="Zag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редняя</w:t>
      </w:r>
      <w:r>
        <w:rPr>
          <w:rStyle w:val="Zag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образовательная школа.</w:t>
      </w:r>
    </w:p>
    <w:p>
      <w:pPr>
        <w:pStyle w:val="Normal"/>
        <w:spacing w:before="120" w:after="120"/>
        <w:ind w:left="0" w:right="0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6268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. Идринское, ул. Октябрьская,178, Идрин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, Красноярский край, Россия.</w:t>
      </w:r>
    </w:p>
    <w:p>
      <w:pPr>
        <w:pStyle w:val="Normal"/>
        <w:spacing w:before="120" w:after="120"/>
        <w:ind w:left="0" w:right="0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913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9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акс)</w:t>
      </w:r>
    </w:p>
    <w:p>
      <w:pPr>
        <w:pStyle w:val="Normal"/>
        <w:spacing w:before="120" w:after="120"/>
        <w:ind w:left="0" w:right="0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rinskaidra2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120" w:after="120"/>
        <w:ind w:left="0" w:right="0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, регламентирующие осуществление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«Об образовании в Российской Федерации» </w:t>
      </w:r>
      <w:r>
        <w:rPr>
          <w:rStyle w:val="Zag1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29.12.2012, (редакция от 31.12.201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ый государственный образовательный стандарт основного общего образования, </w:t>
      </w:r>
      <w:r>
        <w:rPr>
          <w:rStyle w:val="Zag1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ный приказом Министерства образования науки РФ от 17.12.2010 № 189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в О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венция прав ребё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б образовательном учреждении от 19.03.2001г. №19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цензия на право осуществления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ия 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1484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а  сроком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 июля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97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, 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 июня 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действительно до 31 марта 2023 год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образование Идринского района в лице администрации Идринского района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муниципального бюджетного общеобразовательного учрежд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дринской общеобразовательной школ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касова Наталья Ивановна, заслуженный педагог Красноярского края, учитель высшей квалификационной катего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обучающихся при получении основного общего образования  –</w:t>
      </w:r>
      <w:r>
        <w:rPr>
          <w:rFonts w:cs="Times New Roman" w:ascii="Times New Roman" w:hAnsi="Times New Roman"/>
          <w:color w:val="FF3333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cs="Times New Roman" w:ascii="Times New Roman" w:hAnsi="Times New Roman"/>
          <w:color w:val="FF3333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 программ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школы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и программ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и ученический коллективы школы, администрация, родительская обществен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кола, обеспечивая получение обучающими основного общего образования, работает по традиционной  системе и реализ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е комплекты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й деятельности в общеобразовательных рганизациях, на 2015-2016 учебный го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обходимость разработки образовательной программы основной школы связана с внедрением Федеральных государственных образовательных стандартов нового поколения, призванных обеспечивать развитие системы  образования в условиях изменяющихся запросов личности и семьи, ожиданий общества и требований государства в сфере образова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а соответствует основны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ложенным в Федеральном законе “Об образовании в Российской Федерации»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знание приоритетности образов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права каждого человека на образование, недопустимость дикриминации в сфере образов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едопустимость ограничения или устранения конкуренции в сфере образов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очетание государственного и договорного регулирования отношений в сфере образования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Целевой раздел</w:t>
      </w:r>
    </w:p>
    <w:p>
      <w:pPr>
        <w:pStyle w:val="TextBody"/>
        <w:spacing w:before="120" w:after="120"/>
        <w:ind w:left="567" w:right="0" w:hanging="0"/>
        <w:jc w:val="both"/>
        <w:rPr>
          <w:rStyle w:val="Zag11"/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1. Пояснительная записка…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cs="Times New Roman"/>
          <w:b w:val="false"/>
          <w:bCs w:val="false"/>
          <w:color w:val="000000"/>
          <w:sz w:val="24"/>
          <w:szCs w:val="24"/>
        </w:rPr>
        <w:t>Основная образовательная программа основного общего образования школы в соответствии с требованиями Стандарта содержит три раздела: целевой, содержательный и организационный.</w:t>
      </w: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 xml:space="preserve"> ООП ООО МБОУ Идринской СОШ — нормативно-управленческий документ школы, характеризующий содержание образования и особенности организации учебно-воспитательного процесса.  ООП ООО МБОУ Идринской СОШ разработана с учетом потребностей обучающихся, их родителей.  В школе созданы благоприятные условия для развития способностей обучающихся с учетом их индивидуальных особенностей и склонностей. Учебные планы каждого школьника составлены по запросам обучающихся и их родителей. Система воспитательной работы осуществляется на основе взаимодействия школы, родителей, учителей, дополнительных образовательных организаций для детей с. Идринского. МБОУ Идринская СОШ состоит из уровней начального общего образования, основного общего образования и  среднего общего образования. Деятельность школы осуществляется в соответствии с уставом школы и локальными актами, регламентирующими функционирование образовательных структур на основе Закона «Об образовании в РФ» и других нормативных государственных документов, определяющих образовательную деятельность образовательных организаций в России.</w:t>
      </w:r>
    </w:p>
    <w:p>
      <w:pPr>
        <w:pStyle w:val="Style37"/>
        <w:numPr>
          <w:ilvl w:val="0"/>
          <w:numId w:val="3"/>
        </w:numPr>
        <w:spacing w:lineRule="auto" w:line="240" w:before="120" w:after="12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Программа адресована родителям и учащимся с целью информирования о целях, содержании, организации, предполагаемых результатах образования,  об ответственности за достижение результатов образования обучающихся.</w:t>
      </w:r>
    </w:p>
    <w:p>
      <w:pPr>
        <w:pStyle w:val="Style37"/>
        <w:numPr>
          <w:ilvl w:val="0"/>
          <w:numId w:val="3"/>
        </w:numPr>
        <w:spacing w:lineRule="auto" w:line="240" w:before="120" w:after="12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Адресована учителям, педагогам для ориентира в соответствии с которым должны осуществлять образовательную деятельность.</w:t>
      </w:r>
    </w:p>
    <w:p>
      <w:pPr>
        <w:pStyle w:val="Style37"/>
        <w:numPr>
          <w:ilvl w:val="0"/>
          <w:numId w:val="3"/>
        </w:numPr>
        <w:spacing w:lineRule="auto" w:line="240" w:before="120" w:after="120"/>
        <w:jc w:val="both"/>
        <w:rPr>
          <w:rStyle w:val="Zag11"/>
          <w:rFonts w:eastAsia="@Arial Unicode MS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Администрации для координации деятельности педагогического коллектива по выполнению требований к результатам и условиям освоения обучающимися ООП ООО, для регулирования взаимоотношений педагогов, обучающихся, родителей за качество образования.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 w:val="false"/>
          <w:color w:val="000000"/>
          <w:sz w:val="24"/>
          <w:szCs w:val="24"/>
          <w:lang w:val="ru-RU"/>
        </w:rPr>
        <w:t>Цель реализации</w:t>
      </w: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 xml:space="preserve"> основной образовательной программы основного общего образования: 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 xml:space="preserve">- обеспечение планируемых личностных, метапредметных, предметных результатов по достижению школьником компетенций и компетентностей, определяемых потребностями и возможностями обучающегося, запросами семьи, общества, государства, индивидуальными особенностями и состоянием здоровья для дальнейшего развития выпускника. Достижение цели определяет </w:t>
      </w:r>
      <w:r>
        <w:rPr>
          <w:rStyle w:val="Zag11"/>
          <w:rFonts w:eastAsia="@Arial Unicode MS" w:cs="Times New Roman"/>
          <w:b/>
          <w:bCs/>
          <w:color w:val="000000"/>
          <w:sz w:val="24"/>
          <w:szCs w:val="24"/>
          <w:lang w:val="ru-RU"/>
        </w:rPr>
        <w:t>решение основных задач: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- осуществлять преемственность начального общего и основного общего образования;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- создать условия для реализации ФГОС;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- обеспечить доступность качества образования посредством открытости информации об образовании, с учетом заболеваний и групп здоровья;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- создать необходимые условия сопровождения каждого обучающего посредством индивидуальных учебных планов (в том числе в форме надомного обучения -</w:t>
      </w:r>
      <w:r>
        <w:rPr>
          <w:rStyle w:val="Zag11"/>
          <w:rFonts w:eastAsia="@Arial Unicode MS" w:cs="Times New Roman"/>
          <w:b/>
          <w:bCs/>
          <w:color w:val="000000"/>
          <w:sz w:val="40"/>
          <w:szCs w:val="40"/>
          <w:lang w:val="ru-RU"/>
        </w:rPr>
        <w:t xml:space="preserve"> 7</w:t>
      </w: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 xml:space="preserve"> человек), организации соревнований, олимпиад, проектно-исследовательской деятельности, дифференциации образовательной деятельности обучающихся, эффективного сочетания урочной и внеурочной деятельности;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Style w:val="Zag11"/>
          <w:rFonts w:eastAsia="@Arial Unicode MS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- реализация программы воспитания и социализации посредством определенных в ней задач.</w:t>
      </w:r>
    </w:p>
    <w:p>
      <w:pPr>
        <w:pStyle w:val="Style37"/>
        <w:spacing w:lineRule="auto" w:line="240" w:before="120" w:after="12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В основе реализации программы — системно-деятельностный подход, предполагающий воспитание и развитие качеств личности, отвечающих требованиям построения общества на основе принципов толерантности, диалога культур и уважения многонационального его состава; признания решающей роли образования, учебного сотрудничества в достижении целей развития обучающихся; формирование соответствующей среды развития обучающихся на основе содержания</w:t>
      </w:r>
      <w:r>
        <w:rPr>
          <w:rStyle w:val="Zag11"/>
          <w:rFonts w:eastAsia="@Arial Unicode MS"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и современных технологий образования, способствующих достижению планируемых результатов образования; развитие личности обучающегося на основе освоения УУД и его готовности к непрерывному образованию; учет индивидуальных возрастных, психологических и физиологических особенностей обучающихся через индивидуальные образовательные траектории посредством дифференциации образовательной деятельности. Дифференциация осуществляется через коррекционную деятельность с детьми, специальные группы ЛФК, работу с одаренными детьми; уровневая дифференциация по степени освоения ООП (базовый или повышенный); дифференциация по интересам. Системно-деятельностный подход осуществляется и в учебной, и в воспитательной деятельности. Программа разработана с учетом развития детей 11-15 лет при переходе от учебных действий в начальной школе к овладению этой учебной деятельностью в форме учебного исследования, направленного на самостоятельный поиск, постановку целей, осуществление оценочных действий, инициативу в учебном сотрудничестве; с осуществлением на возрастных уровнях 11-13 лет и 13-15 лет качественного преобразования учебных действий и перехода к способности проектирования собственной учебной деятельности; с овладением коммуникативными компетенциями учебного сотрудничества; с изменением формы учебной деятельности: лабораторно-семинарской, лекционно-лабораторной, исследовательской. Возраст подростка 11-13 лет характеризуется переходом от детства к взрослости, внутренней переориентацией на нормы поведения взрослых. Второй этап 13-15 лет</w:t>
      </w:r>
      <w:r>
        <w:rPr>
          <w:rStyle w:val="Zag11"/>
          <w:rFonts w:eastAsia="@Arial Unicode MS" w:cs="Times New Roman"/>
          <w:b/>
          <w:bCs/>
          <w:color w:val="000000"/>
          <w:sz w:val="24"/>
          <w:szCs w:val="24"/>
          <w:lang w:val="ru-RU"/>
        </w:rPr>
        <w:t xml:space="preserve"> — </w:t>
      </w:r>
      <w:r>
        <w:rPr>
          <w:rStyle w:val="Zag11"/>
          <w:rFonts w:eastAsia="@Arial Unicode MS" w:cs="Times New Roman"/>
          <w:b w:val="false"/>
          <w:bCs w:val="false"/>
          <w:color w:val="000000"/>
          <w:sz w:val="24"/>
          <w:szCs w:val="24"/>
          <w:lang w:val="ru-RU"/>
        </w:rPr>
        <w:t>этап качественных изменений интересов и отношений подростков, их трудностей и переживаний, стремлением к общению и совместной деятельности, особыми отношениями, где задаются нормы мира взрослых людей, переходом от детства к взрослости, характеризующейся проблемами переходного подросткового периода, обостренной восприимчивостью в усвоении норм поведения, проявляющихся в сопротивлении и протесте. Учет подросткового этапа, успешность формирования качеств личности необходимо связать с совместной активной позицией родителей и учителей, с адекватным построением образовательной деятельности и выбором технологий образования.</w:t>
      </w:r>
    </w:p>
    <w:p>
      <w:pPr>
        <w:pStyle w:val="TextBody"/>
        <w:spacing w:before="120" w:after="12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2..Планируемые результаты освоения обучающимися основной образовательной программы основного общего образования…</w:t>
      </w:r>
    </w:p>
    <w:p>
      <w:pPr>
        <w:pStyle w:val="TextBody"/>
        <w:spacing w:before="120" w:after="12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. Общие положения…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ООП ООО – система целевых установок и ожидаемых результатов освоения содержания ОП. Они обеспечивают связь между требованиями Стандарта, образовательной деятельностью и системой оценки результатов освоения ООП ООО, выступают основой для разработки программ учебных предметов, курсов, учебно-методической литературы и системы оценки. В соответствии с требованиями Стандарта система планируемых результатов устанавливает учебно-познавательные  и учебно-практические задачи, которые осваивают обучающиеся. Успешное выполнение этих задач требует от обучающихся овладения системой универсальных учебных действий. Личностные, метапредметные, предметные планируемые результаты устанавливают следующие обобщенные  учебно-познавательные и учебно-практические задачи: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учебно-познавательные задачи, направленные на формирование и оценку умений и навыков, способств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ю систематических 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том числ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ервичному ознакомлению, отработке и осознанию теоретических моделей и понят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бщенаучных и базовых для данной области знания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андартных алгоритмов и процеду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явлению и осознанию сущности и особенно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зданию и использованию моде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аемых объектов и процессов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х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явлению и анализу существенных и устойчивых связей и отнош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жду объектами и процессам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учебно-познавательные задачи, направленные на формирование и оценку навы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амостоятельного приобретения, переноса и интегр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п.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учебно-практические задачи, направленные на формирование и оцен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разре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бл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п.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учебно-практические задачи, направленные на формирование и оцен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отрудниче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учебно-практические задачи, направленные на формирование и оцен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коммуник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п.)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ебно-практические и учебно-познавательные задачи, направленные на формирование и оцен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вы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и саморегуля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учебно-практические и учебно-познавательные задачи, направленные на формирование и оценку навы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рефлек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п.)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учебно-практические и учебно-познавательные задачи, направленные на форм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но-смысловых установ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учебно-практические и учебно-познавательные задачи, направленные на формирование и оцен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КТ-компетент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240" w:before="120" w:after="120"/>
        <w:ind w:left="0" w:right="0" w:firstLine="45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ровневого подход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Ведущие целевые установк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и основные ожидаемые результаты…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В стру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ктуре планируемых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выделяются: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1) Ведущие целевые установки и основные ожидаемые результат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, описывающие основной, сущностный вклад каждой изучаемой программы в развитие личности обучающихся, их способностей. Этот блок результатов отражае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Оценка достижения этой группы планируемых результатов ведётся в ходе процедур, допускающих предоставление и использование 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val="ru-RU"/>
        </w:rPr>
        <w:t>исключительно неперсонифицированно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информации, а полученные результаты характеризуют эффективность деятельности системы образования на федеральном и региональном уровнях.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1.2.3. Планируемые результаты освоения учебных и междисциплинарных программ…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и результаты приводятся в блоках «Выпускник научится» и «Выпускник получит возможность научиться» 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 xml:space="preserve">Планируемые результаты, отнесённые к блоку «Выпускник научится», ориентируют пользователя в том, достижение каких уровней освоения учебных действий с изучаемым опорным учебным материалом ожидается от выпускников.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, а также потенциальная возможность их достижения большинством обучающихся — как минимум, на уровне, характеризующем исполнительскую компетентность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. Достижение планируемых результатов, отнесённых к блоку «Выпускник научится», 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val="ru-RU"/>
        </w:rPr>
        <w:t>выносится на итоговую оценку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 xml:space="preserve">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 заданий базового уровня, а на уровне действий, составляющих зону ближайшего развития большинства обучающихс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val="ru-RU"/>
        </w:rPr>
        <w:t>Успешное выполнение обучающимися базовых заданий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В блоках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Частично 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>невыполнение обучающимися заданий, с помощью которых ведётся оценка достижения планируемых результатов данного блока, не является препятствием для перехода на следующий уровень обучения.</w:t>
      </w: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к подготовке обучающихся.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TextBody"/>
        <w:spacing w:lineRule="auto" w:line="240" w:before="120" w:after="120"/>
        <w:ind w:left="567" w:right="0" w:hanging="0"/>
        <w:jc w:val="both"/>
        <w:rPr>
          <w:rStyle w:val="Zag1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• </w:t>
      </w: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четырёх </w:t>
      </w:r>
      <w:r>
        <w:rPr>
          <w:rStyle w:val="Zag11"/>
          <w:rFonts w:eastAsia="@Arial Unicode MS"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>междисциплинарных учебных программ</w:t>
      </w: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TextBody"/>
        <w:spacing w:lineRule="auto" w:line="240" w:before="120" w:after="120"/>
        <w:ind w:left="567" w:right="0" w:hanging="0"/>
        <w:jc w:val="both"/>
        <w:rPr/>
      </w:pPr>
      <w:r>
        <w:rPr>
          <w:rStyle w:val="Zag11"/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•</w:t>
      </w:r>
      <w:r>
        <w:rPr>
          <w:rStyle w:val="Zag11"/>
          <w:rFonts w:eastAsia="@Arial Unicode MS"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>учебных программ по всем предметам</w:t>
      </w:r>
      <w:r>
        <w:rPr>
          <w:rStyle w:val="Zag11"/>
          <w:rFonts w:eastAsia="@Arial Unicode MS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 — «Русский язык.», «Литература.», «Иностранный язык.», «История России. Всеобщая 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</w:t>
      </w:r>
    </w:p>
    <w:p>
      <w:pPr>
        <w:pStyle w:val="TextBody"/>
        <w:spacing w:lineRule="auto" w:line="240" w:before="120" w:after="120"/>
        <w:ind w:left="567" w:right="0" w:hanging="0"/>
        <w:jc w:val="both"/>
        <w:rPr/>
      </w:pPr>
      <w:r>
        <w:rPr/>
      </w:r>
    </w:p>
    <w:p>
      <w:pPr>
        <w:pStyle w:val="TextBody"/>
        <w:spacing w:before="120" w:after="120"/>
        <w:ind w:left="567" w:right="0" w:hanging="0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entury Schoolbook">
    <w:charset w:val="01"/>
    <w:family w:val="roman"/>
    <w:pitch w:val="variable"/>
  </w:font>
  <w:font w:name="Trebuchet MS"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NewtonCSanPin">
    <w:altName w:val="Times New Roman"/>
    <w:charset w:val="01"/>
    <w:family w:val="auto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Open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cs="Verdana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Verdana" w:hAnsi="Verdana" w:cs="Verdana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b w:val="false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Times New Roman" w:hAnsi="Times New Roman" w:eastAsia="Times New Roman" w:cs="Times New Roman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Verdana" w:hAnsi="Verdana" w:cs="Verdan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Verdana" w:hAnsi="Verdana" w:cs="Verdana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color w:val="auto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  <w:color w:val="auto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auto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cs="Times New Roman"/>
      <w:color w:val="auto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auto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OpenSymbol;Arial Unicode MS"/>
    </w:rPr>
  </w:style>
  <w:style w:type="character" w:styleId="WW8Num198z1">
    <w:name w:val="WW8Num198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cs="Times New Roman"/>
      <w:color w:val="auto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color w:val="auto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color w:val="auto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cs="Times New Roman"/>
      <w:color w:val="auto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color w:val="auto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1">
    <w:name w:val="WW8Num182z1"/>
    <w:qFormat/>
    <w:rPr>
      <w:rFonts w:ascii="Times New Roman" w:hAnsi="Times New Roman" w:eastAsia="@Arial Unicode MS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qFormat/>
    <w:rPr>
      <w:vanish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Definition">
    <w:name w:val="Definition"/>
    <w:qFormat/>
    <w:rPr>
      <w:i/>
    </w:rPr>
  </w:style>
  <w:style w:type="character" w:styleId="Zag11">
    <w:name w:val="Zag_1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C4">
    <w:name w:val="c4"/>
    <w:qFormat/>
    <w:rPr/>
  </w:style>
  <w:style w:type="character" w:styleId="C115">
    <w:name w:val="c115"/>
    <w:qFormat/>
    <w:rPr/>
  </w:style>
  <w:style w:type="character" w:styleId="C137">
    <w:name w:val="c137"/>
    <w:qFormat/>
    <w:rPr/>
  </w:style>
  <w:style w:type="character" w:styleId="C6">
    <w:name w:val="c6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2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szCs w:val="22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2"/>
      <w:lang w:val="ru-RU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2"/>
      <w:lang w:val="ru-RU"/>
    </w:rPr>
  </w:style>
  <w:style w:type="character" w:styleId="List0020paragraphchar1">
    <w:name w:val="list0020paragraphchar1"/>
    <w:qFormat/>
    <w:rPr/>
  </w:style>
  <w:style w:type="character" w:styleId="Style17">
    <w:name w:val="Текст сноски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2"/>
      <w:lang w:val="ru-RU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qFormat/>
    <w:rPr>
      <w:rFonts w:ascii="Arial" w:hAnsi="Arial" w:eastAsia="Calibri" w:cs="Arial"/>
      <w:b/>
      <w:sz w:val="30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2">
    <w:name w:val="c2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Основной текст + Полужирный"/>
    <w:qFormat/>
    <w:rPr>
      <w:rFonts w:ascii="Century Schoolbook" w:hAnsi="Century Schoolbook" w:eastAsia="Calibri" w:cs="Century Schoolbook"/>
      <w:b/>
      <w:bCs/>
      <w:sz w:val="24"/>
      <w:szCs w:val="24"/>
      <w:lang w:val="ru-RU" w:bidi="ar-SA"/>
    </w:rPr>
  </w:style>
  <w:style w:type="character" w:styleId="147">
    <w:name w:val="Основной текст (14)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8">
    <w:name w:val="Основной текст + Полужирный8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bidi="ar-SA"/>
    </w:rPr>
  </w:style>
  <w:style w:type="character" w:styleId="5">
    <w:name w:val="Основной текст + Курсив5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bidi="ar-SA"/>
    </w:rPr>
  </w:style>
  <w:style w:type="character" w:styleId="7">
    <w:name w:val="Основной текст + Полужирный7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bidi="ar-SA"/>
    </w:rPr>
  </w:style>
  <w:style w:type="character" w:styleId="123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ru-RU" w:bidi="ar-SA"/>
    </w:rPr>
  </w:style>
  <w:style w:type="character" w:styleId="12">
    <w:name w:val="Основной текст + Курсив1"/>
    <w:qFormat/>
    <w:rPr>
      <w:rFonts w:ascii="Times New Roman" w:hAnsi="Times New Roman" w:eastAsia="Calibri" w:cs="Times New Roman"/>
      <w:i/>
      <w:iCs/>
      <w:spacing w:val="0"/>
      <w:sz w:val="22"/>
      <w:szCs w:val="22"/>
      <w:lang w:val="ru-RU" w:bidi="ar-SA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2">
    <w:name w:val="Font Style52"/>
    <w:qFormat/>
    <w:rPr>
      <w:rFonts w:ascii="Trebuchet MS" w:hAnsi="Trebuchet MS" w:cs="Trebuchet MS"/>
      <w:b/>
      <w:bCs/>
      <w:sz w:val="20"/>
      <w:szCs w:val="20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8">
    <w:name w:val="s8"/>
    <w:qFormat/>
    <w:rPr/>
  </w:style>
  <w:style w:type="character" w:styleId="22">
    <w:name w:val="Основной шрифт абзаца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Основной текст (13)_"/>
    <w:basedOn w:val="Style10"/>
    <w:qFormat/>
    <w:rPr>
      <w:rFonts w:ascii="Calibri" w:hAnsi="Calibri" w:cs="Calibri"/>
      <w:sz w:val="34"/>
      <w:szCs w:val="34"/>
      <w:shd w:fill="FFFFFF" w:val="clear"/>
    </w:rPr>
  </w:style>
  <w:style w:type="character" w:styleId="132pt2">
    <w:name w:val="Основной текст (13) + Интервал 2 pt2"/>
    <w:basedOn w:val="13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39">
    <w:name w:val="Основной текст (13)9"/>
    <w:basedOn w:val="13"/>
    <w:qFormat/>
    <w:rPr>
      <w:rFonts w:ascii="Calibri" w:hAnsi="Calibri" w:cs="Calibri"/>
      <w:sz w:val="34"/>
      <w:szCs w:val="34"/>
      <w:shd w:fill="FFFFFF" w:val="clear"/>
    </w:rPr>
  </w:style>
  <w:style w:type="character" w:styleId="138">
    <w:name w:val="Основной текст (13)8"/>
    <w:basedOn w:val="13"/>
    <w:qFormat/>
    <w:rPr>
      <w:rFonts w:ascii="Calibri" w:hAnsi="Calibri" w:cs="Calibri"/>
      <w:sz w:val="34"/>
      <w:szCs w:val="34"/>
      <w:shd w:fill="FFFFFF" w:val="clear"/>
      <w:lang w:val="ru-RU" w:eastAsia="ru-RU"/>
    </w:rPr>
  </w:style>
  <w:style w:type="character" w:styleId="20">
    <w:name w:val="Основной текст (20)_"/>
    <w:basedOn w:val="Style10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basedOn w:val="20"/>
    <w:qFormat/>
    <w:rPr>
      <w:lang w:val="ru-RU" w:eastAsia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eastAsia="SimSun;宋体" w:cs="Mangal"/>
      <w:color w:val="00000A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val="ru-RU" w:bidi="hi-IN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1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ZBottomofForm">
    <w:name w:val="z-Bottom of Form"/>
    <w:next w:val="14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eastAsia="zh-CN" w:bidi="ar-SA"/>
    </w:rPr>
  </w:style>
  <w:style w:type="paragraph" w:styleId="ZTopofForm">
    <w:name w:val="z-Top of Form"/>
    <w:next w:val="14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Times New Roman"/>
      <w:kern w:val="2"/>
      <w:sz w:val="24"/>
      <w:szCs w:val="24"/>
      <w:lang w:val="ru-RU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;Times New Roman" w:hAnsi="Times;Times New Roman" w:eastAsia="Times;Times New Roman" w:cs="Times;Times New Roman"/>
      <w:b/>
      <w:bCs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color w:val="000000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1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1">
    <w:name w:val="H1"/>
    <w:basedOn w:val="14"/>
    <w:next w:val="14"/>
    <w:qFormat/>
    <w:pPr>
      <w:keepNext w:val="true"/>
    </w:pPr>
    <w:rPr>
      <w:b/>
      <w:kern w:val="2"/>
      <w:sz w:val="48"/>
    </w:rPr>
  </w:style>
  <w:style w:type="paragraph" w:styleId="H2">
    <w:name w:val="H2"/>
    <w:basedOn w:val="14"/>
    <w:next w:val="14"/>
    <w:qFormat/>
    <w:pPr>
      <w:keepNext w:val="true"/>
    </w:pPr>
    <w:rPr>
      <w:b/>
      <w:sz w:val="36"/>
    </w:rPr>
  </w:style>
  <w:style w:type="paragraph" w:styleId="Preformatted">
    <w:name w:val="Preformatted"/>
    <w:basedOn w:val="14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3">
    <w:name w:val="H3"/>
    <w:basedOn w:val="14"/>
    <w:next w:val="14"/>
    <w:qFormat/>
    <w:pPr>
      <w:keepNext w:val="true"/>
    </w:pPr>
    <w:rPr>
      <w:b/>
      <w:sz w:val="28"/>
    </w:rPr>
  </w:style>
  <w:style w:type="paragraph" w:styleId="H4">
    <w:name w:val="H4"/>
    <w:basedOn w:val="14"/>
    <w:next w:val="14"/>
    <w:qFormat/>
    <w:pPr>
      <w:keepNext w:val="true"/>
    </w:pPr>
    <w:rPr>
      <w:b/>
      <w:sz w:val="24"/>
    </w:rPr>
  </w:style>
  <w:style w:type="paragraph" w:styleId="H5">
    <w:name w:val="H5"/>
    <w:basedOn w:val="14"/>
    <w:next w:val="14"/>
    <w:qFormat/>
    <w:pPr>
      <w:keepNext w:val="true"/>
    </w:pPr>
    <w:rPr>
      <w:b/>
    </w:rPr>
  </w:style>
  <w:style w:type="paragraph" w:styleId="H6">
    <w:name w:val="H6"/>
    <w:basedOn w:val="14"/>
    <w:next w:val="14"/>
    <w:qFormat/>
    <w:pPr>
      <w:keepNext w:val="true"/>
    </w:pPr>
    <w:rPr>
      <w:b/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Style30">
    <w:name w:val="Обычный (веб)"/>
    <w:basedOn w:val="Normal"/>
    <w:qFormat/>
    <w:pPr>
      <w:tabs>
        <w:tab w:val="clear" w:pos="708"/>
        <w:tab w:val="left" w:pos="643" w:leader="none"/>
        <w:tab w:val="left" w:pos="720" w:leader="none"/>
      </w:tabs>
      <w:spacing w:before="280" w:after="280"/>
      <w:ind w:left="643" w:right="0" w:hanging="36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14"/>
    <w:qFormat/>
    <w:pPr>
      <w:ind w:left="360" w:right="360" w:hanging="0"/>
    </w:pPr>
    <w:rPr/>
  </w:style>
  <w:style w:type="paragraph" w:styleId="Address">
    <w:name w:val="Address"/>
    <w:basedOn w:val="14"/>
    <w:next w:val="14"/>
    <w:qFormat/>
    <w:pPr>
      <w:spacing w:before="0" w:after="0"/>
    </w:pPr>
    <w:rPr>
      <w:i/>
    </w:rPr>
  </w:style>
  <w:style w:type="paragraph" w:styleId="DefinitionList">
    <w:name w:val="Definition List"/>
    <w:basedOn w:val="14"/>
    <w:next w:val="DefinitionTerm"/>
    <w:qFormat/>
    <w:pPr>
      <w:spacing w:before="0" w:after="0"/>
      <w:ind w:left="36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initionTerm">
    <w:name w:val="Definition Term"/>
    <w:basedOn w:val="14"/>
    <w:next w:val="DefinitionList"/>
    <w:qFormat/>
    <w:pPr>
      <w:spacing w:before="0" w:after="0"/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46">
    <w:name w:val="c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0">
    <w:name w:val="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5">
    <w:name w:val="c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5D665FCE9284B4FB2622A1808488B87">
    <w:name w:val="F5D665FCE9284B4FB2622A1808488B8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>
      <w:rFonts w:eastAsia="Times New Roman"/>
      <w:lang w:val="ru-RU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0020paragraph">
    <w:name w:val="list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">
    <w:name w:val="Заголовок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C80"/>
      <w:kern w:val="2"/>
      <w:sz w:val="48"/>
      <w:szCs w:val="48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left="0" w:right="0" w:firstLine="1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left="0" w:right="0" w:firstLine="48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Times New Roman" w:cs="Calibri"/>
      <w:lang w:val="ru-RU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33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7">
    <w:name w:val="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uppressAutoHyphens w:val="true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zxx" w:bidi="hi-I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ru-RU"/>
    </w:rPr>
  </w:style>
  <w:style w:type="paragraph" w:styleId="Style36">
    <w:name w:val="Буллит"/>
    <w:basedOn w:val="Style35"/>
    <w:qFormat/>
    <w:pPr>
      <w:ind w:left="0" w:right="0" w:firstLine="244"/>
    </w:pPr>
    <w:rPr/>
  </w:style>
  <w:style w:type="paragraph" w:styleId="Style37">
    <w:name w:val="А_основной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Arial"/>
      <w:kern w:val="2"/>
      <w:sz w:val="28"/>
      <w:szCs w:val="20"/>
      <w:lang w:val="ru-RU" w:bidi="hi-IN"/>
    </w:rPr>
  </w:style>
  <w:style w:type="paragraph" w:styleId="Style38">
    <w:name w:val="А ОСН ТЕКСТ"/>
    <w:basedOn w:val="Normal"/>
    <w:qFormat/>
    <w:pPr>
      <w:widowControl w:val="false"/>
      <w:spacing w:lineRule="auto" w:line="360" w:before="0" w:after="0"/>
      <w:ind w:left="0" w:right="0" w:firstLine="454"/>
      <w:jc w:val="both"/>
    </w:pPr>
    <w:rPr>
      <w:rFonts w:ascii="Liberation Serif;Times New Roman" w:hAnsi="Liberation Serif;Times New Roman" w:eastAsia="Arial Unicode MS" w:cs="DejaVu Sans;Arial"/>
      <w:color w:val="000000"/>
      <w:kern w:val="2"/>
      <w:sz w:val="24"/>
      <w:szCs w:val="24"/>
      <w:lang w:val="ru-RU" w:bidi="hi-I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eastAsia="Times New Roman" w:cs="Century Gothic"/>
      <w:sz w:val="24"/>
      <w:szCs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eastAsia="Times New Roman" w:cs="Century Gothic"/>
      <w:sz w:val="24"/>
      <w:szCs w:val="24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Century Gothic"/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 w:before="60" w:after="0"/>
      <w:jc w:val="both"/>
    </w:pPr>
    <w:rPr>
      <w:rFonts w:ascii="Century Schoolbook" w:hAnsi="Century Schoolbook" w:eastAsia="Century Schoolbook" w:cs="Century Schoolbook"/>
      <w:sz w:val="19"/>
      <w:szCs w:val="19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sz w:val="19"/>
      <w:szCs w:val="19"/>
      <w:lang w:val="ru-RU"/>
    </w:rPr>
  </w:style>
  <w:style w:type="paragraph" w:styleId="WW2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ru-RU" w:eastAsia="zh-CN" w:bidi="hi-I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sz w:val="24"/>
      <w:szCs w:val="24"/>
      <w:lang w:val="ru-RU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lang w:val="en-US" w:bidi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2"/>
    <w:pPr>
      <w:suppressLineNumbers/>
    </w:pPr>
    <w:rPr>
      <w:rFonts w:eastAsia="SimSun;宋体" w:cs="Mangal"/>
      <w:color w:val="00000A"/>
    </w:rPr>
  </w:style>
  <w:style w:type="paragraph" w:styleId="Style40">
    <w:name w:val="Таблицы (моноширинный)"/>
    <w:basedOn w:val="WW2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Style41">
    <w:name w:val="Текст (прав. подпись)"/>
    <w:basedOn w:val="WW2"/>
    <w:qFormat/>
    <w:pPr>
      <w:widowControl w:val="false"/>
      <w:spacing w:lineRule="atLeast" w:line="100" w:before="0" w:after="0"/>
      <w:jc w:val="right"/>
    </w:pPr>
    <w:rPr>
      <w:rFonts w:ascii="Arial" w:hAnsi="Arial" w:eastAsia="Times New Roman" w:cs="Arial"/>
      <w:color w:val="00000A"/>
      <w:sz w:val="20"/>
      <w:szCs w:val="20"/>
    </w:rPr>
  </w:style>
  <w:style w:type="paragraph" w:styleId="Style42">
    <w:name w:val="Содержимое врезки"/>
    <w:basedOn w:val="TextBody"/>
    <w:qFormat/>
    <w:pPr/>
    <w:rPr/>
  </w:style>
  <w:style w:type="paragraph" w:styleId="Abstract">
    <w:name w:val="Abstract"/>
    <w:basedOn w:val="Normal"/>
    <w:qFormat/>
    <w:pPr>
      <w:spacing w:lineRule="auto" w:line="360"/>
      <w:ind w:left="0" w:right="0" w:firstLine="454"/>
      <w:jc w:val="both"/>
    </w:pPr>
    <w:rPr>
      <w:rFonts w:eastAsia="@Arial Unicode MS"/>
      <w:sz w:val="28"/>
      <w:szCs w:val="28"/>
      <w:lang w:val="ru-RU"/>
    </w:rPr>
  </w:style>
  <w:style w:type="paragraph" w:styleId="Style43">
    <w:name w:val="А_осн"/>
    <w:basedOn w:val="Abstract"/>
    <w:qFormat/>
    <w:pPr/>
    <w:rPr/>
  </w:style>
  <w:style w:type="paragraph" w:styleId="Style44">
    <w:name w:val="А_сноска"/>
    <w:basedOn w:val="Footnote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33:52Z</dcterms:created>
  <dc:creator/>
  <dc:description/>
  <dc:language>en-US</dc:language>
  <cp:lastModifiedBy/>
  <cp:lastPrinted>2012-12-04T09:26:00Z</cp:lastPrinted>
  <dcterms:modified xsi:type="dcterms:W3CDTF">2015-06-28T14:38:03Z</dcterms:modified>
  <cp:revision>66</cp:revision>
  <dc:subject/>
  <dc:title>Администрато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