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0. Содержание образования и предметные результаты освоения основной образовательной программы по </w:t>
      </w:r>
      <w:r>
        <w:rPr>
          <w:b/>
          <w:bCs/>
          <w:color w:val="000000"/>
          <w:sz w:val="24"/>
          <w:szCs w:val="24"/>
        </w:rPr>
        <w:t>географии.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1438"/>
        <w:gridCol w:w="993"/>
        <w:gridCol w:w="2431"/>
        <w:gridCol w:w="713"/>
        <w:gridCol w:w="4159"/>
      </w:tblGrid>
      <w:tr>
        <w:trPr/>
        <w:tc>
          <w:tcPr>
            <w:tcW w:w="14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ма 1. 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ука география» (2 часа)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аучится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олучит возможность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Выявлять и знать объекты изучения естественных наук, в том числе геохра- фии.</w:t>
            </w:r>
          </w:p>
          <w:p>
            <w:pPr>
              <w:pStyle w:val="2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нать основные правила работы в кабинете географии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авать определение понятию картогра</w:t>
              <w:softHyphen/>
              <w:t>фия.</w:t>
            </w:r>
          </w:p>
          <w:p>
            <w:pPr>
              <w:pStyle w:val="2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Называть методы географических ис</w:t>
              <w:softHyphen/>
              <w:t>следований Земли.</w:t>
            </w:r>
          </w:p>
          <w:p>
            <w:pPr>
              <w:pStyle w:val="2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Распознавать отли</w:t>
              <w:softHyphen/>
              <w:t>чии методов геогра</w:t>
              <w:softHyphen/>
              <w:t>фических исследо</w:t>
              <w:softHyphen/>
              <w:t xml:space="preserve">ваний. </w:t>
            </w:r>
          </w:p>
          <w:p>
            <w:pPr>
              <w:pStyle w:val="2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Выявлять источники геогра</w:t>
              <w:softHyphen/>
              <w:t xml:space="preserve">фических знаний. </w:t>
            </w:r>
          </w:p>
          <w:p>
            <w:pPr>
              <w:pStyle w:val="2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Выделять сущест</w:t>
              <w:softHyphen/>
              <w:t>венные признаки и особенности тема</w:t>
              <w:softHyphen/>
              <w:t>тического материа</w:t>
              <w:softHyphen/>
              <w:t>ла. Знать правила работы с контроль</w:t>
              <w:softHyphen/>
              <w:t>но-измерительными материалами по гео</w:t>
              <w:softHyphen/>
              <w:t>графии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мение рабо</w:t>
              <w:softHyphen/>
              <w:t>тать с текстом, выделять в нем главное</w:t>
            </w:r>
          </w:p>
          <w:p>
            <w:pPr>
              <w:pStyle w:val="2"/>
              <w:shd w:fill="FFFFFF" w:val="clear"/>
              <w:snapToGrid w:val="false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луховое вос</w:t>
              <w:softHyphen/>
              <w:t>приятие текс</w:t>
              <w:softHyphen/>
              <w:t>тов.</w:t>
            </w:r>
          </w:p>
          <w:p>
            <w:pPr>
              <w:pStyle w:val="2"/>
              <w:shd w:fill="FFFFFF" w:val="clear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Умение ра</w:t>
              <w:softHyphen/>
              <w:t>ботать с различными источниками информации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before="0" w:after="20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пособы текущей  и итоговой оценки, самооценки</w:t>
            </w:r>
          </w:p>
        </w:tc>
        <w:tc>
          <w:tcPr>
            <w:tcW w:w="8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: тестовые задание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 тестовые задания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ма 2. 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Земля и её изображение» (5 часов)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аучитс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Определять, какую форму имеет Земля. 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бъяснять эволю</w:t>
              <w:softHyphen/>
              <w:t>цию знаний о фор</w:t>
              <w:softHyphen/>
              <w:t>ме Земли. Приво</w:t>
              <w:softHyphen/>
              <w:t>дить доказательства шарообразности Земли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авать определение понятиям: полюс, экватор. Объяс</w:t>
              <w:softHyphen/>
              <w:t>нять, в каких видах движения участвует Земля и каковы гео</w:t>
              <w:softHyphen/>
              <w:t>графические следс</w:t>
              <w:softHyphen/>
              <w:t>твия этих движений. Знать, кто такой Исаак Ньютон и ка</w:t>
              <w:softHyphen/>
              <w:t>кой вклад в геогра</w:t>
              <w:softHyphen/>
              <w:t xml:space="preserve">фическую науку он внес. 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нать разме</w:t>
              <w:softHyphen/>
              <w:t>ры Земли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елать вывод об от</w:t>
              <w:softHyphen/>
              <w:t>личиях географи</w:t>
              <w:softHyphen/>
              <w:t xml:space="preserve">ческой карты от глобуса. 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авать оп</w:t>
              <w:softHyphen/>
              <w:t>ределение глобусу как модели Земли и объяснять, каковы его особенности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Выявлять особен</w:t>
              <w:softHyphen/>
              <w:t>ности различных фотографических изображений повер</w:t>
              <w:softHyphen/>
              <w:t>хности Зем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, структуриро</w:t>
              <w:softHyphen/>
              <w:t>вать учебный материал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мение рабо</w:t>
              <w:softHyphen/>
              <w:t>тать с различ</w:t>
              <w:softHyphen/>
              <w:t>ными источ</w:t>
              <w:softHyphen/>
              <w:t>никами информации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Слуховое и ви</w:t>
              <w:softHyphen/>
              <w:t>зуальное вос</w:t>
              <w:softHyphen/>
              <w:t>приятие ин</w:t>
              <w:softHyphen/>
              <w:t>формации, умение выде</w:t>
              <w:softHyphen/>
              <w:t>лять главное в различных ис</w:t>
              <w:softHyphen/>
              <w:t>точниках ин</w:t>
              <w:softHyphen/>
              <w:t>формации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владение уме</w:t>
              <w:softHyphen/>
              <w:t>нием читать изображения земной поверх</w:t>
              <w:softHyphen/>
              <w:t>ности, нахо</w:t>
              <w:softHyphen/>
              <w:t>дить черты их сходства и от</w:t>
              <w:softHyphen/>
              <w:t>личия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ормы и способы текущей  и итоговой оценки, самооценки</w:t>
            </w:r>
          </w:p>
        </w:tc>
        <w:tc>
          <w:tcPr>
            <w:tcW w:w="7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: тестовые задание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 тестовые задания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/>
            </w:pPr>
            <w:r>
              <w:rPr>
                <w:rStyle w:val="105pt"/>
                <w:sz w:val="24"/>
                <w:szCs w:val="24"/>
              </w:rPr>
              <w:t>Тема 3. «</w:t>
            </w:r>
            <w:r>
              <w:rPr>
                <w:rStyle w:val="105pt"/>
                <w:b/>
                <w:bCs/>
                <w:sz w:val="24"/>
                <w:szCs w:val="24"/>
              </w:rPr>
              <w:t>История географических открытий»(14 часов)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аучится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ыявлять причины и следствия геогра</w:t>
              <w:softHyphen/>
              <w:t>фических путешест</w:t>
              <w:softHyphen/>
              <w:t>вий и открытий, умение работать с картографическими источниками гео</w:t>
              <w:softHyphen/>
              <w:t>графической ин</w:t>
              <w:softHyphen/>
              <w:t>формации. Описы</w:t>
              <w:softHyphen/>
              <w:t>вать ход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утешествия фини</w:t>
              <w:softHyphen/>
              <w:t>кийцев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Составлять рассказ об основа</w:t>
              <w:softHyphen/>
              <w:t>теле географичес</w:t>
              <w:softHyphen/>
              <w:t>кой науки в древ</w:t>
              <w:softHyphen/>
              <w:t>ности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Объяснять причины, следствия и ход путешествия Пифея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, выделять глав</w:t>
              <w:softHyphen/>
              <w:t>ное в тексте, структуриро</w:t>
              <w:softHyphen/>
              <w:t>вать учебный материал,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нформации, выделять глав</w:t>
              <w:softHyphen/>
              <w:t>ное в тексте, структуриро</w:t>
              <w:softHyphen/>
              <w:t>вать учебный материал,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ормы и способы текущей  и итоговой оценки, самооценки</w:t>
            </w:r>
          </w:p>
        </w:tc>
        <w:tc>
          <w:tcPr>
            <w:tcW w:w="4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: тестовые задание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 тестовые задания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b/>
                <w:bCs/>
                <w:sz w:val="24"/>
                <w:szCs w:val="24"/>
              </w:rPr>
              <w:t>«Путешествие по планете Земл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аучится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а также влияние пу</w:t>
              <w:softHyphen/>
              <w:t>тешествий на разви</w:t>
              <w:softHyphen/>
              <w:t>тие географических знаний. Определять причины и следс</w:t>
              <w:softHyphen/>
              <w:t>твия географичес</w:t>
              <w:softHyphen/>
              <w:t>ких путешествий и открытий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Опреде</w:t>
              <w:softHyphen/>
              <w:t>лять и показывать на карте маршруты путешествий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Описывать геогра</w:t>
              <w:softHyphen/>
              <w:t>фические открытия, совершенные ви</w:t>
              <w:softHyphen/>
              <w:t>кингами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ыявлять особен</w:t>
              <w:softHyphen/>
              <w:t>ности природы, ха</w:t>
              <w:softHyphen/>
              <w:t>рактерные для Ис</w:t>
              <w:softHyphen/>
              <w:t xml:space="preserve">ландии и Гренландии. 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ъяснять, почему викингов не счита</w:t>
              <w:softHyphen/>
              <w:t>ют первооткрывате</w:t>
              <w:softHyphen/>
              <w:t>лями АмерикиОбъяснять результа</w:t>
              <w:softHyphen/>
              <w:t>ты выдающихся гео</w:t>
              <w:softHyphen/>
              <w:t>графических откры</w:t>
              <w:softHyphen/>
              <w:t>тий и путешествий, влияние путешест</w:t>
              <w:softHyphen/>
              <w:t>вий на развитие гео</w:t>
              <w:softHyphen/>
              <w:t>графических зна</w:t>
              <w:softHyphen/>
              <w:t>ний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тавить учеб</w:t>
              <w:softHyphen/>
              <w:t>ную задачу под руковод</w:t>
              <w:softHyphen/>
              <w:t>ством учителя. Планировать свою деятель</w:t>
              <w:softHyphen/>
              <w:t>ность под руко</w:t>
              <w:softHyphen/>
              <w:t>водством учи</w:t>
              <w:softHyphen/>
              <w:t>теля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ыявлять при</w:t>
              <w:softHyphen/>
              <w:t>чинно-следс</w:t>
              <w:softHyphen/>
              <w:t>твенные связи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Определять критерии для сравнения фак</w:t>
              <w:softHyphen/>
              <w:t>тов, явлений. Выслушивать и объективно оценивать дру</w:t>
              <w:softHyphen/>
              <w:t>гого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Уметь вести диалог, выраба</w:t>
              <w:softHyphen/>
              <w:t>тывая общее решени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ормы и способы текущей  и итоговой оценки, самооценки</w:t>
            </w:r>
          </w:p>
        </w:tc>
        <w:tc>
          <w:tcPr>
            <w:tcW w:w="4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: тестовые задание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тоговая аттестация: тестовые задания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ма 5. 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Природа Земли» (2 часа)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аучитс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ыделять, опреде</w:t>
              <w:softHyphen/>
              <w:t>лять и объяснять отличия объектов природы друг от друга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Проводить наблюдения за объ</w:t>
              <w:softHyphen/>
              <w:t>ектами природы и природными явле</w:t>
              <w:softHyphen/>
              <w:t>ниями (в том числе инструментальные)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ъяснять особен</w:t>
              <w:softHyphen/>
              <w:t xml:space="preserve">ности оболочек Земли, специфику географической оболочки. 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преде</w:t>
              <w:softHyphen/>
              <w:t>лять отличия оболо</w:t>
              <w:softHyphen/>
              <w:t>чек Земли друг от друга. Выделять су</w:t>
              <w:softHyphen/>
              <w:t>щественные призна</w:t>
              <w:softHyphen/>
              <w:t>ки и особенности тематического мате</w:t>
              <w:softHyphen/>
              <w:t>риала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Знать прави</w:t>
              <w:softHyphen/>
              <w:t>ла работы с конт</w:t>
              <w:softHyphen/>
              <w:t>рольно-измеритель</w:t>
              <w:softHyphen/>
              <w:t>ными материалами по географии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нформации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Выделять глав</w:t>
              <w:softHyphen/>
              <w:t>ное в тексте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Структуриро</w:t>
              <w:softHyphen/>
              <w:t>вать учебный материал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Гото</w:t>
              <w:softHyphen/>
              <w:t>вить сообще</w:t>
              <w:softHyphen/>
              <w:t>ния и презента</w:t>
              <w:softHyphen/>
              <w:t xml:space="preserve">ции. 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водить наблюдения (в том числе инс</w:t>
              <w:softHyphen/>
              <w:t>трументаль</w:t>
              <w:softHyphen/>
              <w:t>ные)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 xml:space="preserve">формации. 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ыделять глав</w:t>
              <w:softHyphen/>
              <w:t>ное в тексте.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Структуриро</w:t>
              <w:softHyphen/>
              <w:t xml:space="preserve">вать учебный материал. 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20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ормы и способы текущей  и итоговой оценки, самооценки</w:t>
            </w:r>
          </w:p>
        </w:tc>
        <w:tc>
          <w:tcPr>
            <w:tcW w:w="4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: тестовые задание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тоговая аттестация: тестовые задания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ганизации учебной деятельности: индивидуальный, парный, групповой, фронтальны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sz w:val="21"/>
      <w:szCs w:val="21"/>
      <w:lang w:val="ru-RU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left="0" w:right="0" w:hanging="3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7:00Z</dcterms:created>
  <dc:creator>Ирина Викторовна</dc:creator>
  <dc:description/>
  <dc:language>en-US</dc:language>
  <cp:lastModifiedBy/>
  <dcterms:modified xsi:type="dcterms:W3CDTF">2015-04-19T03:51:19Z</dcterms:modified>
  <cp:revision>9</cp:revision>
  <dc:subject/>
  <dc:title/>
</cp:coreProperties>
</file>