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2.11. П</w:t>
      </w:r>
      <w:r>
        <w:rPr>
          <w:b/>
          <w:bCs/>
        </w:rPr>
        <w:t>ланируемые предметные результаты освоения основной образовательной программы по учебному предмету «</w:t>
      </w:r>
      <w:r>
        <w:rPr>
          <w:b/>
          <w:bCs/>
          <w:color w:val="000000"/>
        </w:rPr>
        <w:t>математика».</w:t>
      </w:r>
    </w:p>
    <w:tbl>
      <w:tblPr>
        <w:tblW w:w="14496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6945"/>
        <w:gridCol w:w="1755"/>
        <w:gridCol w:w="3441"/>
      </w:tblGrid>
      <w:tr>
        <w:trPr/>
        <w:tc>
          <w:tcPr>
            <w:tcW w:w="14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I.  </w:t>
            </w:r>
            <w:r>
              <w:rPr>
                <w:b/>
                <w:bCs/>
              </w:rPr>
              <w:t>«Натуральные числа».</w:t>
            </w:r>
            <w:r>
              <w:rPr/>
              <w:t xml:space="preserve">Тема 1. </w:t>
            </w:r>
            <w:r>
              <w:rPr>
                <w:b/>
                <w:bCs/>
              </w:rPr>
              <w:t>«Натуральные числа и шкалы»</w:t>
            </w:r>
          </w:p>
        </w:tc>
      </w:tr>
      <w:tr>
        <w:trPr/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учающийся </w:t>
            </w:r>
            <w:r>
              <w:rPr>
                <w:b w:val="false"/>
                <w:bCs w:val="false"/>
              </w:rPr>
              <w:t>научится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учающийся получит возможность </w:t>
            </w:r>
          </w:p>
        </w:tc>
      </w:tr>
      <w:tr>
        <w:trPr/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особенности десятичной системы счисл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распознавать натуральные числа; читать и записывать многозначные числа; сравнивать многозначные числа, используя знаки «меньше», «больше», «равно»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понимать: расстояние между двумя точками-длина отрезка; иметь представление о плоскости, прямой, лучах и их свойствах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змерять с помощью инструментов и сравнивать длины отрезков, строить отрезки заданной длины;  работать с единицами измерения длин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распознавать многоугольники, их стороны и вершин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ладеть понятиями: шкала, координатный луч, начало, единичный отрезок, координаты точек; отмечать точки с заданными координатами  на координатном луче, определять координаты отмеченных точек, точка с меньшей координатой на координатном луче левее точки с большей координатой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роводить несложные доказательные рассуждения; -использовать приемы рационализирующие вычисления, сочетая устные и письменные приемы вычислений, применяя при необходимости микрокалькулятор;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. </w:t>
            </w:r>
            <w:r>
              <w:rPr>
                <w:b/>
                <w:bCs/>
              </w:rPr>
              <w:t>«Натуральные числа».</w:t>
            </w:r>
            <w:r>
              <w:rPr/>
              <w:t xml:space="preserve">Тема 2. </w:t>
            </w:r>
            <w:r>
              <w:rPr>
                <w:b/>
                <w:bCs/>
              </w:rPr>
              <w:t>«Сложение и вычитание натуральных чисел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владеть понятиями: сумма, слагаемые; выполнять сложение; формулировать и применять свойства сложения; находить периметр многоугольника; разлагать числа по разряда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понимать и использовать термины «вычитание», «уменьшаемое», «вычитаемое», «разность»; формулировать и применять «свойство вычитания суммы из числа», «свойство вычитания числа из суммы», «вычитания 0  из числа», «вычитания из числа этого же числа»;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и читать буквенные записи свойств сложения и вычит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владеть понятиями: числовое выражение, буквенное выражение, значение выраж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и использовать термины «уравнение», «корень уравнения», «решить уравнение», «найти: неизвестное слагаемое, уменьшаемое, вычитаемое», «проверить решение уравнения»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контролировать вычисления, выбирая подходящий для ситуации способ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бъяснять, почему нельзя выполнить вычитание в некоторых случая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  <w:lang w:val="ru-RU"/>
              </w:rPr>
              <w:t>развить представление о числе и числовых системах.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ва I.</w:t>
            </w:r>
            <w:r>
              <w:rPr>
                <w:b/>
                <w:bCs/>
              </w:rPr>
              <w:t>«Натуральные числа».</w:t>
            </w:r>
            <w:r>
              <w:rPr/>
              <w:t xml:space="preserve"> Тема 3. </w:t>
            </w:r>
            <w:r>
              <w:rPr>
                <w:b/>
                <w:bCs/>
              </w:rPr>
              <w:t>«Умножение и деление натуральных чисел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и использовать термины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произведение», «множители», «умножить число m на натуральное число n», «разложить на множители»; формулировать и применять свойства умножения, в том числе распределительные относительно сложения и относительно вычит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деление», «делимое», «делитель», «частное», «неполное частное», «остаток»; формулировать и применять свойства деления; применять правила нахождения: неизвестного множителя, делимого, делител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степень», «основание степени», «показатель степени», «квадрат числа», «куб числа»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и использовать правила о порядке выполнения действи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задачи на составление уравнени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, проведения числового эксперимент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зменять порядок выполнения действий на основе свойств сложения, вычитания и умнож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составлять программу вычисления выражения, изображать ее в виде схем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о старинными русскими и английскими единицами измерения длины.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. </w:t>
            </w:r>
            <w:r>
              <w:rPr>
                <w:b/>
                <w:bCs/>
              </w:rPr>
              <w:t xml:space="preserve">«Натуральные числа». </w:t>
            </w:r>
            <w:r>
              <w:rPr/>
              <w:t xml:space="preserve">Тема 4. </w:t>
            </w:r>
            <w:r>
              <w:rPr>
                <w:b/>
                <w:bCs/>
              </w:rPr>
              <w:t>«Площади и объемы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и использовать термины: «формула», «площадь», «формула площади прямоугольника», «формула площади квадрата», «равенство фигур», «свойство площадей фигур»; -находить площади фигур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ерировать соотношениями между единицами измерения площадей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и использовать термины: «прямоугольный параллелепипед», «грань», «ребра», «вершины», «измерения», «куб», «объем», «литр»; -находить  площадь поверхности прямоугольного параллелепипеда, куба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соотношения между единицами измерения объемов, правило вычисления объема прямоугольного параллелепипеда, куба, формулы объемов прямоугольного параллелепипеда и  куба;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о старинными русскими и английскими единицами измерения площадей, объемов и других.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I. </w:t>
            </w:r>
            <w:r>
              <w:rPr>
                <w:b/>
                <w:bCs/>
              </w:rPr>
              <w:t xml:space="preserve">«Дробные числа». </w:t>
            </w:r>
            <w:r>
              <w:rPr/>
              <w:t xml:space="preserve">Тема 5. </w:t>
            </w:r>
            <w:r>
              <w:rPr>
                <w:b/>
                <w:bCs/>
              </w:rPr>
              <w:t>«Обыкновенные дроби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нимать и использовать термины: «окружность», «круг», «центр круга и окружности», «радиус», «диаметр», «полукруг», «полуокружность», «дуга окружности», «расположение точек»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соотношение между диаметром и радиусом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ть построения с помощью циркуля и линейк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и использовать термины: «доли», «обыкновенные дроби», «числитель», «знаменатель», «половина», «треть», «четверть» и т.д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термины: «правильная и неправильная дробь», сравнивать их с 1 и между собой, «смешанное число»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целую часть и дробную части неправильной дроби; -представлять смешанное число в виде неправильной дроби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правила сравнения, сложения, вычитания дробей, правила сложения и вычитания смешанных чисе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термины «деление», «знак деления»- «черта дроби», записывать любое натуральное число в виде дроби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означать на координатном луче дробные числа.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познакомиться с солнечными часам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 происхождением дробей, со старинными названиями дробей, монет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задачи с содержанием на площади, объемы фигур, логические закономерности, дроб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объяснять смысл буквенных выражений, составленных по условию задач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, проведения числового эксперимента;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I. </w:t>
            </w:r>
            <w:r>
              <w:rPr>
                <w:b/>
                <w:bCs/>
              </w:rPr>
              <w:t xml:space="preserve">«Дробные числа». </w:t>
            </w:r>
            <w:r>
              <w:rPr/>
              <w:t xml:space="preserve">Тема 6. </w:t>
            </w:r>
            <w:r>
              <w:rPr>
                <w:b/>
                <w:bCs/>
              </w:rPr>
              <w:t>«Десятичные дроби. Сложение и вычитание десятичных дробей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нимать и использовать термины: «десятичные дроби», «что обозначают цифры после запятой»,«правила записи в десятичных дробях», «правило сравнения  десятичных дробей», «изображение десятичных дробей на координатной прямой»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правила сложения, вычитания десятичных дробей, разложения десятичной дроби по разрядам, округления чисел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и использовать термины: «приближенное значение числа с недостатком», «приближенное значение числа с избытком».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 происхождением десятичных дробей, записью десятичных дробей; разверткой куба; чтением показаний термометра; шахматной доско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исследовать задачи на движение по течению и против течения;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I. </w:t>
            </w:r>
            <w:r>
              <w:rPr>
                <w:b/>
                <w:bCs/>
              </w:rPr>
              <w:t xml:space="preserve">«Дробные числа». </w:t>
            </w:r>
            <w:r>
              <w:rPr/>
              <w:t xml:space="preserve">Тема 7. </w:t>
            </w:r>
            <w:r>
              <w:rPr>
                <w:b/>
                <w:bCs/>
              </w:rPr>
              <w:t>«Умножение и деление десятичных дробей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правила умножения десятичной дроби на натуральное число, умножения десятичных дробей; умножения десятичной дроби на 10, на 100, на 1000; умножения десятичной дроби на 0,1; на 0,01; на 0,001;деления десятичной дроби на натуральное число, на десятичную дробь, перевода обыкновенной дроби в десятичную; деления десятичной дроби на 0,1, на 0,01, на 0,001; -понимать термин «среднее арифметическое нескольких чисел»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среднее арифметическое нескольких чисел, среднюю скорость движения.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исследовать числовые закономерности и устанавливать свойства чисел на основе наблюдения (в частности равенство обыкновенных и десятичных дробей);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/>
              <w:t>-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  <w:lang w:val="ru-RU"/>
              </w:rPr>
              <w:t>развить представление о числе и числовых системах;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 xml:space="preserve">- научиться другим формам записи «больших чисел»;  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познакомиться с первыми вычислительными устройствами;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лава II. </w:t>
            </w:r>
            <w:r>
              <w:rPr>
                <w:b/>
                <w:bCs/>
              </w:rPr>
              <w:t xml:space="preserve">«Дробные числа». </w:t>
            </w:r>
            <w:r>
              <w:rPr/>
              <w:t xml:space="preserve">Тема 8. </w:t>
            </w:r>
            <w:r>
              <w:rPr>
                <w:b/>
                <w:bCs/>
              </w:rPr>
              <w:t>«Инструменты для вычислений и измерений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работать с микрокалькулятором вводить и сбрасывать числа; выполнять арифметические действ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нимать термин «проценты», находить проценты от числа, число по проценту, переводить проценты в десятичные дроби и десятичные дроби в проценты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понимать и использовать термины: «угол», «градус», «стороны угла», «вершины угла», «биссектриса угла», «сумма углов треугольника», «острый угол», «развернутый угол», «прямой угол», «тупой угол», записывать, называть, обозначать, строить, измерять, показывать и сравнивать углы; пользоваться чертежными инструментами: транспортиром, треугольником4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нимать термин «круговая диаграмма» и строить круговые диаграммы.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представления правил в виде последовательности команд по схема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исследовать задачи на движение по течению и против течения на координатном луч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познакомиться с происхождением процентов; градусов, метрическими системами; геометрией в древности.</w:t>
            </w:r>
          </w:p>
        </w:tc>
      </w:tr>
      <w:tr>
        <w:trPr/>
        <w:tc>
          <w:tcPr>
            <w:tcW w:w="14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бинаторика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454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учится решать комбинаторные задачи на нахождение числа объектов или комбинаций.</w:t>
            </w:r>
          </w:p>
        </w:tc>
        <w:tc>
          <w:tcPr>
            <w:tcW w:w="5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некоторым специальным приёмам решения комбинаторных задач.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рганизации учебной деятельности</w:t>
            </w:r>
          </w:p>
        </w:tc>
        <w:tc>
          <w:tcPr>
            <w:tcW w:w="12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ая, парная, групповая, коллективна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12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межуточная аттестация: тестирование, самостоятельная работа, проверочная работа, контрольная работа</w:t>
            </w:r>
          </w:p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тоговая аттестация: итоговая контрольная работ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7:00Z</dcterms:created>
  <dc:creator>Ирина Викторовна</dc:creator>
  <dc:description/>
  <dc:language>en-US</dc:language>
  <cp:lastModifiedBy>Ирина Викторовна</cp:lastModifiedBy>
  <dcterms:modified xsi:type="dcterms:W3CDTF">2006-10-19T00:55:00Z</dcterms:modified>
  <cp:revision>5</cp:revision>
  <dc:subject/>
  <dc:title/>
</cp:coreProperties>
</file>