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Программа "Формирование ИКТ-компетентности учащихся"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грамма "Формирование ИКТ-компетентности учащихся" МБОУ Идринской СОШ составлена на основе Федерального государственного образовательного стандарта основного общего образования утвержденного приказом Минобрнауки России от 17 декабря 2010 г. № 1897. </w:t>
      </w:r>
    </w:p>
    <w:p>
      <w:pPr>
        <w:pStyle w:val="Normal"/>
        <w:spacing w:lineRule="auto" w:line="36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рограммы является - развитие у обучающихся навыков сотрудничества и коммуникации, самостоятельного приобретения, пополнения и интеграции знаний; способностей к решению личностно и социально значимых проблем и воплощению решений в практику с применением средств ИКТ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и считаем возможным через решение следующих задач: 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Формировать ИКТ-компетентность обучающихся посредством консолидации возможностей всех без исключения учебных предмет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пособствовать участию школьников в образовательных событиях разного уровня с использованием ИКТ-технолог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пользовать информационно-коммуникационную технологию при оценке сформированности универсальных учебных действ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Формировать навыки использования информационно-образовательной среды обучающимися и педагогами в урочной и внеурочн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shadow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КТ-компетентности учащихся реализует системно-деятельностный подход и происходит в процессе изучения всех без исключения предметов учебного плана, а его результат представляет собой интегративный результат обучения школьников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shadow/>
          <w:color w:val="FF0000"/>
          <w:kern w:val="2"/>
          <w:sz w:val="28"/>
          <w:szCs w:val="28"/>
        </w:rPr>
      </w:pPr>
      <w:r>
        <w:rPr>
          <w:shadow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Средства ИКТ, используемые в ходе формировани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и применения ИКТ-компетент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Для формирования ИКТ–компетентности в рамках реализации основной образовательной программы основного общего образования используются следующие технические средства и программные инструменты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 xml:space="preserve">- </w:t>
      </w: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 xml:space="preserve">технические </w:t>
      </w:r>
      <w:r>
        <w:rPr>
          <w:rFonts w:eastAsia="Calibri"/>
          <w:color w:val="FF0000"/>
          <w:kern w:val="2"/>
          <w:sz w:val="28"/>
          <w:szCs w:val="28"/>
        </w:rPr>
        <w:t xml:space="preserve">– персональный компьютер, мультимедийный проектор и экран, принтер монохромный, принтер цветной, фотопринтер, цифровой фотоаппарат, цифровая видеокамера, сканер, микрофон,  оборудование компьютерной сети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hadow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 xml:space="preserve">- </w:t>
      </w: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 xml:space="preserve">программные инструменты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 xml:space="preserve">- </w:t>
      </w:r>
      <w:r>
        <w:rPr>
          <w:rFonts w:eastAsia="Calibri"/>
          <w:color w:val="FF0000"/>
          <w:kern w:val="2"/>
          <w:sz w:val="28"/>
          <w:szCs w:val="28"/>
        </w:rPr>
        <w:t>операционные системы и служебные инструменты, информационная среда образовательного учреждения, клавиатурный тренажер для русского и иностранного языка, текстовый редактор для работы с русскими и иноязычными текстами, орфографический корректор для текстов на русском и иностранном языке, графический редактор для обработки растровых изображений, графический редактор для обработки векторных изображений, музыкальный редактор, редактор подготовки презентаций, редактор видео, редактор звука, редактор генеалогических деревьев, среда для интернет-публикаций, редактор интернет-сайтов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shadow/>
          <w:color w:val="FF0000"/>
          <w:kern w:val="2"/>
          <w:sz w:val="28"/>
          <w:szCs w:val="28"/>
        </w:rPr>
      </w:pPr>
      <w:r>
        <w:rPr>
          <w:shadow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Описание содержания, видов и форм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организации учебной деятельности по формированию и развитию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ИКТ-компетенций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д ИКТ-компетентностью мы понимаем необходимую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, для её поиска, организации, обработки, оценки, а также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для её создания и передачи/распространения. Информационные и коммуникационные технологии применяются в самых разных областях, в том числе довольно узких и специфических, таких, как создание схем вышивки или рамочек для фотографий. В основной образовательной программе основного общего образования основное внимание уделяется способностям учащихся использовать информационные и коммуникационные технологии при выполнении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универсальных учебных действий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знавательны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иск и организация информации, моделирование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оектирование, хранение и обработка больших объемов данных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регулятивны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управление личными проектам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коммуникативны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непосредственная коммуникация: общение в сети, выступление с компьютерным сопровождением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опосредованная коммуникация: создание документов и печатных изданий, создание мультимедийной продукции, создание электронных изданий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 каждому из перечисленных направлений умение выполнять что-либо с применением средств ИКТ включает умение выполнять это действие в принципе и уже затем делать это с применением ИКТ. Формируя ИКТ-компетентность школьников особое внимание уделяется не сугубо компьютерно-инструментальной стороне вопроса, а более эффективному и результативному выполнению того или иного действия. Например, обучая публичным выступлениям с компьютерным сопровождением, рекомендуется концентрировать внимание не на технологических нюансах подготовки презентации, а повышении эффективности и результативности самого выступления вследствие применения компьютерной поддержк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В учебном процессе можно выделить следующие основные формы организации формирования ИКТ-компетент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на уроках информатики с последующим применением сформированных умений в учебном процессе на уроках и во внеуроч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и информатизации традиционных форм учебного процесса, в том числе при участии школьников в процессе информатизации (создание электронных пособий)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тесты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компьютерные модели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типовые задачи в электронном представлении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и работе в специализированных учебных средах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и работе над проектами и учебными исследованиям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иск информ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исследо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оектирование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оформление, презент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и включении в учебный процесс элементов дистанционного образ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о отношению к процессу формирования ИКТ-компетентности уроки информатики рассматриваются как средство стартового освоения средств ИКТ для последующего применения их в учебном процессе. Кроме того, уроки информатики помогут школьникам перевести стихийно складывавшиеся умения применения средств ИКТ на более высокий уровень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Методика обучения и виды деятельности школьников остаются неизменными. Обычные контрольные заменяются компьютерным тестированием, остаются неизменными типичные исследовательские задания в лабораторных работах, но уже в виртуальных лабораториях, место бумажных плакатов заменяют электронные анимированные и мультимедийные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Работа в специализированных учебных средах организационно проходит точно так же, как и традиционные формы учебного процесса – в учебном классе во время урока. Как и при информатизации традиционных форм урока возможно перенесение занятий в компьютерный класс, если нет возможности обеспечить наличие компьютеров в обычном классе постоянно или на время проведения урока. Основное отличие работы в специализированных учебных средах от традиционной формы обучения – это изменение вида деятельности школьников, увеличение доли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исследовательских заданий и, соответственно, исследовательских действий школьников широкополосного доступа в Интернет возможно применение в учебном процессе онлайновых специализированных учебных сред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Очень хорошие возможности для формирования ИКТ-компетентности предоставляют менее традиционные формы учебной деятельности: проекты и учебные исследования. Они проводятся в основном вне уроков, работа над ними может проходить после уроков на школьных компьютерах или с применением домашних компьютеров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ри работе над проектами и учебными исследованиями применение средств ИКТ естественно и зачастую просто необходимо. Поиск информации, обработка результатов исследований, оформление отчетов, проведение защит и презентаций – это всё типовые этапы проектных и исследовательских работ, требующие овладения средствами ИКТ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Частный, но важный вид ИКТ - проектов – самостоятельная разработка школьниками под руководством учителей ИКТ - продукции для информатизации традиционных форм учебного процесса: тестов, электронных плакатов и других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электронных образовательных ресурсов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Перечень и описание основных элемен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ИКТ-компетенций и инструментов их</w:t>
      </w:r>
    </w:p>
    <w:p>
      <w:pPr>
        <w:pStyle w:val="Normal"/>
        <w:jc w:val="center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Использования</w:t>
      </w:r>
    </w:p>
    <w:p>
      <w:pPr>
        <w:pStyle w:val="Normal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color w:val="FF0000"/>
          <w:kern w:val="2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Элементы ИКТ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компетент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Описание инструментов их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Обращение с ИКТ-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устройствам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ключение и выключение компьютеров и других средств ИК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своение базовых операций с компьютером и другими средствами ИК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пределение оборудования, установленного в компьютер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бота в файловом менеджер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файлов и папок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Установка и удаление програ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Создание документов и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печатных издани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и редактирование текстовых документ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зменения начертания, размера шрифта, гарнитуры, выравнивание абзаце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змещение и оформление в документах элементов страницы: заголовки, текс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эпиграфы, иллюстра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дактирование иллюстрац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формление и редактирование ячеек, строк и столбцов таблиц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и оформление схе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и применение стилей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сносок, колон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Созд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мультимедийной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продукци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изображений для различных цел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дактирование размера и разрешения изобра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зменение композиции фотограф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Коррекция тонового и цветового баланса изобра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туширование дефектов различными способ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видеофильмов для различных цел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рименение кодеков и формат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сценариев и выполнение раскадровк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тбор видеофрагментов или изображений для проек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пользование переходов при монтаж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Добавление титров разного вид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дбор и применение видеоэффектов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ыбор и добавление в проект зву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Создание электронных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издани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собственных веб-страниц и редактирование существующи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риентирование в многообразии стилей оформления веб-страниц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ревращение эскиза будущей веб-страницы в html-докумен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формление веб-страниц с использованием таблиц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ллюстрирование веб-страниц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навигации между несколькими страниц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Общение в сети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Интерне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своего образа в сети Интерне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блюдение правил сетевого 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агирование на опасные ситу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едение беседы в заданном формат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Умение придерживаться темы;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спознавание провокаций и попыток манипуляции со стороны собесед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Выступление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компьютерным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сопровождением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бор и структурирование материал, продумывание плана и сценария выступл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истематизация информации, представление различных точек зрения и сво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згляда по теме выступл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дизайна и цветовой схемы, соответствующих тем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пользование библиотеки шаблонов оформления и создание своего автор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тиль оформл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презентации, подготовка для нее текста, рисунков, анимации, видео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диаграмм, таблиц. Импортирование объектов из других прилож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снащение презентации удобной навигацией, в том числе для ответов на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(управляющие кнопки, гиперссылки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Знание и применение правил верстки материала на страниц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оглавления с гиперссылками и списка литературы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Управление сменой слайдов на экране проектора автоматически и вручну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Поиск информаци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становка информационной задач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пределение источников информа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существление поиска с помощью специальных средст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истематизация получаемой информации в процессе поиска и ознакомл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шение задачи с помощью полученной информации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рганизация найденной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Моделирова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строение информационной модел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роведение численного эксперимен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изуализация полученных данны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следование модел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ыдвижение гипотез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вершенствование модел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Математические и статистические вычисления в процессе моделир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иск решения в процессе моделир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Хранение и обработ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больших объемов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данны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труктурирование информации посредством таблиц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ставление запросов к табличным базам на выборку информа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ставление запросов для получения количественных характеристик данны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ставление запросов на добавление, модификацию и удаление данны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пользование визуального конструктора запрос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амостоятельное проектирование базы данны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Управление лич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kern w:val="2"/>
                <w:sz w:val="28"/>
                <w:szCs w:val="28"/>
              </w:rPr>
              <w:t>проектам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становка целей и их достижени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пределение последовательности выполнения де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ланирование текущей деятельности, включая учебную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ланирование пути реализации личных проектов, выделение в больших задачах под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пользование компьютерных инструментов для планирования дел и повыш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нтенсивности и качества умственного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Общие принцип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формирования ИКТ-компетентности 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</w:rPr>
        <w:t>предметных областях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Общий принцип формирования ИКТ-компетентности состоит в том, что и конкретные технологические умения и навыки и универсальные учебные действия, по возможности, формируются в ходе их применения, осмысленного с точки зрения учебных задач, стоящих перед учащимся в различных предметах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Начальные технические умения формируются в начальной школе в курсе Технологии и Информатики. В частности, именно там учащиеся получают общие представления об устройстве и принципах работы средств ИКТ, технике безопасности, эргономике, расходуемых материалах, сигналах о неполадках. Решаемые при этом задачи, выполняемые задания носят демонстрационный характер. Существенное значение для учащихся играет именно новизна и факт самостоятельно полученного результата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Начальные умения, относящиеся к видео- и аудио- записи и фотографии формируются в области Искусства. В этой области учащиеся получают представление о передаче содержания, эмоций, об эстетике образа. Важную роль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играют синтетические жанры, например, рисованная и натурная мультипликация, анимация. Существенным фактором оказывается возможность улучшения, совершенствования своего произвед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В области Естествознания (окружающего мира) наибольшую важность имеет качество воспроизведения существенных с точки зрения анализа явления деталей, сочетание изобразительной информации с измерениями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Перечисленные положения применимы при формирования ИКТ- компетентности и в начальной и в основной школе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 xml:space="preserve">При этом освоение ИКТ в рамках образовательных областей Искусства и Технологии, при всей возможной вариативности программ этих предметов не должно подменять работу с материальными технологиями и в нецифровой среде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 xml:space="preserve">Курс Информатики и ИКТ в 7-9-х классов основной школы подводит итоги формирования ИКТ- компетентности учащихся, систематизирует и дополняет имеющиеся у учащихся знания, дает их теоретическое обобщение, вписывает конкретную технологическую деятельность в информационную картину мира. Он может включать подготовку учащегося к тому или иному виду формальной аттестации ИКТ-компетент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Компонент информатики, также вносящий свой вклад в формирование ИКТ-компетентности, в курсе –более инвариантен, но также зависит от математико-информатической подготовки, полученной учащимися в начальной школе и предшествующих классах основной, как и от практического опыта применения учащимися ИКТ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Calibri"/>
          <w:b/>
          <w:b/>
          <w:bCs/>
          <w:iCs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  <w:t>Роль учителя информатики при этом может, при его желании, дополняться ролью ИКТ-координатора, методиста по применению ИКТ в образовательном процессе, осуществляющего консультирование других работников школы и организующего их повышение квалификации в сфере ИКТ.</w:t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9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FF0000"/>
                <w:kern w:val="2"/>
                <w:sz w:val="28"/>
                <w:szCs w:val="28"/>
              </w:rPr>
              <w:t>Формирование ИКТ-компетентности обуча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FF0000"/>
                <w:kern w:val="2"/>
                <w:sz w:val="28"/>
                <w:szCs w:val="28"/>
              </w:rPr>
              <w:t>на учебных предмет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зличные способы передачи информации (буква, пиктограмма, иероглиф, рисунок). Источни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нформации и способы её поиска: словари, энциклопедии, библиотеки, в том числе компьютерные. Овладение квалифицированным клавиатурным письмом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мультимедиасообщения; определение роли и места иллюстративного ряда в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Конструирование небольших сообщений, в том числе с добавлением иллюстраций, видео -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аудиофрагментов. Создание информационных объектов как иллюстраций к прочитанны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художественным текстам. Презентация (письменная и устная) с опорой на тезисы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ллюстративный ряд на компьютере. Поиск информации для проектной деятельности н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материале художественной литературы, в том числе в контролируемом Интернете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дготовка плана и тезисов сообщения (в том числе гипермедиа); выступление с сообщение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небольшого текста на компьютере. Фиксация собственной устной речи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ностранном языке в цифровой форме для самокорректировки, устное выступление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провождении аудио - и видеоподдержки. Восприятие и понимание основной информаци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небольших устных и письменных сообщениях, в том числе полученных компьютер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пособами коммуникации. Использование компьютерного словаря, экранного перевод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тдельных слов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рименение математических знаний и представлений, а также методов информатики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ешения учебных задач, начальный опыт применения математических знаний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нформатических подходов в повседневных ситуациях. Представление, анализ и интерпретац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данных в ходе работы с текстами, таблицами, диаграммами, несложными графами: извлеч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необходимых данных, заполнение готовых форм (на бумаге и компьютере), объясне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равнение и обобщение информации. Выбор оснований для образования и вы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вокупностей. Представление причинно-следственных и временных связей с помощь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цепочек. Работа с простыми геометрическими объектами в интерактивной среде компьютера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строение, изменение, измерение, сравнение геометрических объектов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Хим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Физ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Фиксация информации о внешнем мире и о самом себе с использованием инструментов ИК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ланирование и осуществление несложных наблюдений, сбор числовых данных, провед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опытов с помощью инструментов ИКТ. Поиск дополнительной информации для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информационных объектов в качестве отчёта о проведённых исследования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спользование компьютера при работе с картой (планом территории, лентой времени)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добавление ссылок в тексты и графические объекты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тика и ИК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Знакомство с компьютером и всеми инструментами ИКТ: назначение, правила безопас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аботы. Приобретение опыта работы с простыми информационными объектами: текстом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рисунком, аудио- и видеофрагментами; сохранение результатов своей работы. Овлад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квалифицированным клавиатурным письмом. Знакомство с основными правилами оформ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текста на компьютере, основными инструментами создания и простыми видами редактир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текста. Использование полуавтоматического орфографического контроля. Овладение приёма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поиска и использования информации, работы с доступными электронными ресурс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Знакомство с простыми графическим и растровым редакторами изображений, освоение прост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форм редактирования изображений: поворот, вырезание, изменение контрастности, яркост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вырезание и добавление фрагмента, изменение последовательности экранов в слайд-шоу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Создание творческих графических работ, видеосюжетов, натурной мультипликаци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компьютерной анимации с собственным озвучиванием, музыкальных произведений, собра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>из готовых фрагментов и музыкальных «петель» с использованием инструментов ИК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hadow/>
          <w:kern w:val="2"/>
        </w:rPr>
      </w:pPr>
      <w:r>
        <w:rPr>
          <w:rFonts w:cs="Times New Roman" w:ascii="Times New Roman" w:hAnsi="Times New Roman"/>
          <w:i w:val="false"/>
          <w:shadow/>
          <w:kern w:val="2"/>
        </w:rPr>
        <w:t>Личностные, метапредметные и предметные результаты освоения  ИКТ – компетент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4536"/>
        <w:gridCol w:w="3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Личнос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ение с устройствами ИКТ, фиксация изображений; создание текствоых сообщений; создание графических объектов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ние роли информационных процессов в современном мире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первичными навыками анализа и критичной оценки получаемой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реализации программы 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Формирование ИКТ-компетентности обучающихся»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ри освоении личностных действий формируе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итическое отношение к информации и избирательности её восприят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ение к информации о частной жизни и информационным результатам деятельности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люде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ри освоении регулятивных универсальных учебных действий обеспечивае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а условий, алгоритмов и результатов действий, выполняемых в информационной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езультатов действия, размещённых в информационной среде, для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и коррекции выполненного действ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цифрового портфолио учебных достижений учащегос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 освоении познавательных универсальных учебных действий</w:t>
      </w:r>
      <w:r>
        <w:rPr>
          <w:color w:val="0000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Т играют ключевую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 таких общеучебных универсальных действиях, как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ск информац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ксация (запись) информации с помощью различных технически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уктурирование информации, её организация и представление в виде диаграмм,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схем, линий времени и пр.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простых медиа сообще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роение простейших моделей объектов и процесс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КТ является важным инструментом для формирования </w:t>
      </w:r>
      <w:r>
        <w:rPr>
          <w:b/>
          <w:sz w:val="28"/>
          <w:szCs w:val="28"/>
        </w:rPr>
        <w:t>коммуникативных универсальных</w:t>
      </w:r>
      <w:r>
        <w:rPr>
          <w:color w:val="00009A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действий</w:t>
      </w:r>
      <w:r>
        <w:rPr>
          <w:color w:val="000000"/>
          <w:sz w:val="28"/>
          <w:szCs w:val="28"/>
        </w:rPr>
        <w:t>. Для этого использую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мен гипермедиа сообщения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тупление с аудиовизуальной поддержко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ксация хода коллективной/личной коммуникац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ние</w:t>
      </w:r>
      <w:r>
        <w:rPr>
          <w:color w:val="000000"/>
        </w:rPr>
        <w:t xml:space="preserve"> в цифровой среде (электронная почта, чат, видеоконференция, форум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kern w:val="2"/>
        <w:szCs w:val="2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0000"/>
      <w:kern w:val="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kern w:val="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color w:val="FF0000"/>
      <w:kern w:val="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А_основной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А_основной"/>
    <w:basedOn w:val="Normal"/>
    <w:qFormat/>
    <w:pPr>
      <w:suppressAutoHyphens w:val="false"/>
      <w:autoSpaceDE w:val="false"/>
      <w:spacing w:lineRule="auto" w:line="360"/>
      <w:ind w:left="0" w:right="0" w:firstLine="454"/>
      <w:jc w:val="both"/>
    </w:pPr>
    <w:rPr>
      <w:rFonts w:ascii="Calibri" w:hAnsi="Calibri" w:eastAsia="Calibri" w:cs="Calibri"/>
      <w:kern w:val="2"/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вы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eastAsia="Calibri"/>
      <w:kern w:val="2"/>
      <w:sz w:val="28"/>
      <w:szCs w:val="2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4:00Z</dcterms:created>
  <dc:creator>user</dc:creator>
  <dc:description/>
  <dc:language>en-US</dc:language>
  <cp:lastModifiedBy>user</cp:lastModifiedBy>
  <dcterms:modified xsi:type="dcterms:W3CDTF">2015-05-26T04:04:00Z</dcterms:modified>
  <cp:revision>8</cp:revision>
  <dc:subject/>
  <dc:title/>
</cp:coreProperties>
</file>