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Программа «Основы учебно-проектной, исследовательской деятельности обучающихс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both"/>
        <w:rPr/>
      </w:pPr>
      <w:r>
        <w:rPr/>
      </w:r>
    </w:p>
    <w:p>
      <w:pPr>
        <w:pStyle w:val="Normal"/>
        <w:spacing w:lineRule="atLeast" w:line="312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«Основы учебно-проектной, исследовательской деятельности обучающихся», которой руководствуется научное общество МБОУ Идринской СОШ, учителя при проведении уроков, педагоги во внеурочной деятельности.  Программа направлена на  формирование метапредметных качеств учащихся: </w:t>
      </w:r>
    </w:p>
    <w:p>
      <w:pPr>
        <w:pStyle w:val="Normal"/>
        <w:spacing w:lineRule="atLeast" w:line="312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ности осознания целей проектной и учебно-исследовательской деятельности, умения поставить цель и организовать ее достижение;</w:t>
      </w:r>
    </w:p>
    <w:p>
      <w:pPr>
        <w:pStyle w:val="Normal"/>
        <w:spacing w:lineRule="atLeast" w:line="312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реативных качеств – вдохновение, гибкость ума, толерантность к противоречиям, умение прогнозировать, самокритичность, наличие собственного мнения;</w:t>
      </w:r>
    </w:p>
    <w:p>
      <w:pPr>
        <w:pStyle w:val="Normal"/>
        <w:spacing w:lineRule="atLeast" w:line="312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Цель программ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познавательные интересы, интеллектуальные, творческие и коммуникативные способности уча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обственные возможности, ресурсы и способы реализации выбранного жизненного пу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обретение знаний о структуре проектной и исследовательской дея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ах поиска необходимой для исследования информ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пособах обработки результатов и их презент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способами деятельности: учебно-познавательной, информационно-коммуникативной, рефлексивно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основных компетенций: ценностно-смысловой, учебно-познавательной, информационной, коммуникативно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образовательного запроса обучающихся для определения приоритетных направлений проектной и исследовательской дея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системы проектной и исследовательской деятельности в рамках образовательного пространства школ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рекомендаций к осуществлению ученических проект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критериев оценки работ, премирования и награждения победителей в различных мероприятия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птимальных условий для развития и реализации способностей детей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инцип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ирование – объединение и взаимовлияние учебной и проектной деятельности обучающихся, когда опыт и навыки, полученные при выполнении исследовательских и творческих проектов, используются на уроках, внеурочных занятиях и содействуют повышению успеваемости и развитию психологической сфер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прерывность – процесс длительного профессионально ориентирующего образования и воспитания учащихс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предметное  обучение, в котором погружение в проблему предполагает глубокое систематизированное знание предмета и широкую эрудицию в разных областях, формирование навыков исследовательской деятельности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бирать и использовать методы, релевантные рассматриваемой проблеме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такие математические методы и прие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такие естественнонаучные методы и прие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использовать догадку, озарение, интуицию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использовать такие математические методы и приемы, как перебор логических возможностей, математическое моделирование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использовать такие естественнонаучные методы и прие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использовать некоторые прие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lineRule="auto" w:line="276" w:before="0" w:after="0"/>
        <w:ind w:left="0" w:right="0" w:firstLine="454"/>
        <w:jc w:val="both"/>
        <w:rPr>
          <w:rStyle w:val="Zag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tLeast" w:line="312" w:before="0" w:after="0"/>
        <w:ind w:left="0" w:right="0" w:hanging="0"/>
        <w:jc w:val="both"/>
        <w:rPr/>
      </w:pPr>
      <w:r>
        <w:rPr>
          <w:rStyle w:val="Zag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Программа реализуется посредством урочной и внеурочной деятельности. </w:t>
      </w:r>
    </w:p>
    <w:sectPr>
      <w:type w:val="nextPage"/>
      <w:pgSz w:orient="landscape" w:w="16838" w:h="11906"/>
      <w:pgMar w:left="73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rFonts w:eastAsia="Times New Roman"/>
      <w:sz w:val="28"/>
      <w:lang w:val="ru-RU" w:bidi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А_основной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Arial"/>
      <w:kern w:val="2"/>
      <w:sz w:val="28"/>
      <w:szCs w:val="20"/>
      <w:lang w:val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3:26Z</dcterms:created>
  <dc:creator/>
  <dc:description/>
  <dc:language>en-US</dc:language>
  <cp:lastModifiedBy>Admin</cp:lastModifiedBy>
  <dcterms:modified xsi:type="dcterms:W3CDTF">2015-04-14T00:36:00Z</dcterms:modified>
  <cp:revision>12</cp:revision>
  <dc:subject/>
  <dc:title/>
</cp:coreProperties>
</file>