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2.5. Планируемые результаты формирования универсальных учебных действий по</w:t>
      </w:r>
      <w:r>
        <w:rPr>
          <w:b/>
          <w:bCs/>
          <w:color w:val="FF3333"/>
        </w:rPr>
        <w:t xml:space="preserve"> </w:t>
      </w:r>
      <w:r>
        <w:rPr>
          <w:b/>
          <w:bCs/>
          <w:color w:val="000000"/>
        </w:rPr>
        <w:t>учебным предметам в 5 классах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402"/>
        <w:gridCol w:w="3403"/>
        <w:gridCol w:w="3402"/>
        <w:gridCol w:w="3425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улятивны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знавательные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Zag11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  <w:t>5 класс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120" w:after="120"/>
              <w:jc w:val="left"/>
              <w:rPr>
                <w:rStyle w:val="Zag11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гражданский патриотизм, любовь к Родине, чувство гордости за свою страну;</w:t>
            </w:r>
          </w:p>
          <w:p>
            <w:pPr>
              <w:pStyle w:val="TextBody"/>
              <w:spacing w:lineRule="auto" w:line="240" w:before="120" w:after="120"/>
              <w:jc w:val="left"/>
              <w:rPr>
                <w:rStyle w:val="Zag11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уважение к истории, культурным и историческим памятникам;</w:t>
            </w:r>
          </w:p>
          <w:p>
            <w:pPr>
              <w:pStyle w:val="TextBody"/>
              <w:spacing w:lineRule="auto" w:line="240" w:before="120" w:after="120"/>
              <w:jc w:val="left"/>
              <w:rPr>
                <w:rStyle w:val="Zag11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уважение к истории, культурным и историческим памятникам;</w:t>
            </w:r>
          </w:p>
          <w:p>
            <w:pPr>
              <w:pStyle w:val="TextBody"/>
              <w:spacing w:lineRule="auto" w:line="240" w:before="120" w:after="120"/>
              <w:jc w:val="left"/>
              <w:rPr>
                <w:rStyle w:val="Zag11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эмоционально положительное принятие своей этнической идентичности;</w:t>
            </w:r>
          </w:p>
          <w:p>
            <w:pPr>
              <w:pStyle w:val="TextBody"/>
              <w:spacing w:lineRule="auto" w:line="240" w:before="120" w:after="120"/>
              <w:jc w:val="left"/>
              <w:rPr>
                <w:rStyle w:val="Zag11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уважение к другим народам России и мира и принятие их, межэтническая толерантность, готовность к равноправному сотрудничеству;</w:t>
            </w:r>
          </w:p>
          <w:p>
            <w:pPr>
              <w:pStyle w:val="TextBody"/>
              <w:spacing w:lineRule="auto" w:line="240" w:before="120" w:after="120"/>
              <w:jc w:val="left"/>
              <w:rPr>
                <w:rStyle w:val="Zag11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      </w:r>
          </w:p>
          <w:p>
            <w:pPr>
              <w:pStyle w:val="TextBody"/>
              <w:spacing w:lineRule="auto" w:line="240" w:before="120" w:after="120"/>
              <w:jc w:val="left"/>
              <w:rPr>
                <w:rStyle w:val="Zag11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уважение к ценностям семьи, любовь к природе, признание ценности здоровья, своего и других людей, оптимизм в восприятии мира;</w:t>
            </w:r>
          </w:p>
          <w:p>
            <w:pPr>
              <w:pStyle w:val="TextBody"/>
              <w:spacing w:lineRule="auto" w:line="240" w:before="120" w:after="120"/>
              <w:jc w:val="left"/>
              <w:rPr>
                <w:rStyle w:val="Zag11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требность в самовыражении и самореализации, социальном признании;</w:t>
            </w:r>
          </w:p>
          <w:p>
            <w:pPr>
              <w:pStyle w:val="TextBody"/>
              <w:snapToGrid w:val="false"/>
              <w:spacing w:lineRule="auto" w:line="240" w:before="120" w:after="120"/>
              <w:jc w:val="left"/>
              <w:rPr>
                <w:rStyle w:val="Zag11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      </w:r>
          </w:p>
          <w:p>
            <w:pPr>
              <w:pStyle w:val="TextBody"/>
              <w:spacing w:lineRule="auto" w:line="240" w:before="120" w:after="120"/>
              <w:jc w:val="left"/>
              <w:rPr>
                <w:rStyle w:val="Zag11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готовность и способность к выполнению норм и требований школьной жизни, прав и обязанностей ученика;</w:t>
            </w:r>
          </w:p>
          <w:p>
            <w:pPr>
              <w:pStyle w:val="TextBody"/>
              <w:snapToGrid w:val="false"/>
              <w:spacing w:lineRule="auto" w:line="240" w:before="120" w:after="120"/>
              <w:jc w:val="left"/>
              <w:rPr>
                <w:rStyle w:val="Zag11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умение вести диалог на основе равноправных отношений и взаимного уважения и принятия;</w:t>
            </w:r>
          </w:p>
          <w:p>
            <w:pPr>
              <w:pStyle w:val="TextBody"/>
              <w:spacing w:lineRule="auto" w:line="240" w:before="120" w:after="120"/>
              <w:jc w:val="left"/>
              <w:rPr>
                <w:rStyle w:val="Zag11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готовность и способность к выполнению моральных норм в отношении взрослых и сверстников в школе, дома, во внеучебных видах деятельности;</w:t>
            </w:r>
          </w:p>
          <w:p>
            <w:pPr>
              <w:pStyle w:val="TextBody"/>
              <w:snapToGrid w:val="false"/>
              <w:spacing w:lineRule="auto" w:line="240" w:before="120" w:after="120"/>
              <w:jc w:val="left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требность в участии в общественной жизни ближайшего социального окружения, общественно полезной деятельности;</w:t>
            </w:r>
          </w:p>
          <w:p>
            <w:pPr>
              <w:pStyle w:val="TextBody"/>
              <w:spacing w:lineRule="auto" w:line="240" w:before="120" w:after="120"/>
              <w:jc w:val="left"/>
              <w:rPr>
                <w:rStyle w:val="Zag11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Получит возможность для формирования:</w:t>
            </w:r>
          </w:p>
          <w:p>
            <w:pPr>
              <w:pStyle w:val="TextBody"/>
              <w:snapToGrid w:val="false"/>
              <w:spacing w:lineRule="auto" w:line="240" w:before="120" w:after="120"/>
              <w:jc w:val="left"/>
              <w:rPr>
                <w:rStyle w:val="Zag11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120" w:after="120"/>
              <w:jc w:val="left"/>
              <w:rPr>
                <w:rStyle w:val="Zag11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целеполаганию, включая постановку новых целей, преобразование практической задачи в познавательную;</w:t>
            </w:r>
          </w:p>
          <w:p>
            <w:pPr>
              <w:pStyle w:val="TextBody"/>
              <w:spacing w:lineRule="auto" w:line="240" w:before="120" w:after="120"/>
              <w:jc w:val="left"/>
              <w:rPr>
                <w:rStyle w:val="Zag11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самостоятельно анализировать условия достижения цели на основе учета выделенных учителем ориентиров действия в новом учебном материале;</w:t>
            </w:r>
          </w:p>
          <w:p>
            <w:pPr>
              <w:pStyle w:val="TextBody"/>
              <w:spacing w:lineRule="auto" w:line="240" w:before="120" w:after="120"/>
              <w:jc w:val="left"/>
              <w:rPr>
                <w:rStyle w:val="Zag11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ланировать пути достижения целей;</w:t>
            </w:r>
          </w:p>
          <w:p>
            <w:pPr>
              <w:pStyle w:val="TextBody"/>
              <w:spacing w:lineRule="auto" w:line="240" w:before="120" w:after="120"/>
              <w:jc w:val="left"/>
              <w:rPr>
                <w:rStyle w:val="Zag11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устанавливать целевые приоритеты;</w:t>
            </w:r>
          </w:p>
          <w:p>
            <w:pPr>
              <w:pStyle w:val="TextBody"/>
              <w:spacing w:lineRule="auto" w:line="240" w:before="120" w:after="120"/>
              <w:jc w:val="left"/>
              <w:rPr>
                <w:rStyle w:val="Zag11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уметь самостоятельно контролировать своё время и управлять им;</w:t>
            </w:r>
          </w:p>
          <w:p>
            <w:pPr>
              <w:pStyle w:val="TextBody"/>
              <w:spacing w:lineRule="auto" w:line="240" w:before="120" w:after="120"/>
              <w:jc w:val="left"/>
              <w:rPr>
                <w:rStyle w:val="Zag11"/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      </w:r>
          </w:p>
          <w:p>
            <w:pPr>
              <w:pStyle w:val="TextBody"/>
              <w:spacing w:lineRule="auto" w:line="240" w:before="120" w:after="120"/>
              <w:jc w:val="left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      </w:r>
          </w:p>
          <w:p>
            <w:pPr>
              <w:pStyle w:val="TextBody"/>
              <w:spacing w:lineRule="auto" w:line="240" w:before="120" w:after="120"/>
              <w:jc w:val="left"/>
              <w:rPr>
                <w:rStyle w:val="Zag11"/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Получит возможность научиться:</w:t>
            </w:r>
          </w:p>
          <w:p>
            <w:pPr>
              <w:pStyle w:val="TextBody"/>
              <w:spacing w:lineRule="auto" w:line="240" w:before="120" w:after="120"/>
              <w:jc w:val="left"/>
              <w:rPr>
                <w:rStyle w:val="Zag11"/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самостоятельно ставить новые учебные цели и задачи;</w:t>
            </w:r>
          </w:p>
          <w:p>
            <w:pPr>
              <w:pStyle w:val="TextBody"/>
              <w:spacing w:lineRule="auto" w:line="240" w:before="120" w:after="120"/>
              <w:jc w:val="left"/>
              <w:rPr/>
            </w:pPr>
            <w:r>
              <w:rPr>
                <w:rStyle w:val="Zag11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осуществлять познавательную рефлексию в отношении действий по решению учебных и познавательных задач;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-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-давать определение понятиям;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-строить логическое рассуждение, включающее установление причинно-следственных связей;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-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      </w:r>
          </w:p>
          <w:p>
            <w:pPr>
              <w:pStyle w:val="Style19"/>
              <w:snapToGrid w:val="false"/>
              <w:jc w:val="left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/>
              <w:t>-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      </w:r>
          </w:p>
          <w:p>
            <w:pPr>
              <w:pStyle w:val="TextBody"/>
              <w:snapToGrid w:val="false"/>
              <w:spacing w:lineRule="auto" w:line="240" w:before="120" w:after="12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Получит возможность научиться: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-ставить проблему, аргументировать ее актуальность;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-учитывать разные мнения и стремиться к координации различных позиций в сотрудничестве;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-формулировать собственное мнение и позицию в совместной деятельности;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 xml:space="preserve">-аргументировать свою точку зрения, 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 xml:space="preserve">-задавать вопросы, 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-осуществлять взаимный контроль и оказывать в сотрудничестве необходимую взаимопомощь;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-организовывать и планировать учебное сотрудничество с учителем и сверстниками, -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-осуществлять контроль, коррекцию, оценку действий партнера, уметь убеждать;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 xml:space="preserve">-работать в группе — устанавливать рабочие отношения, 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-использовать адекватные языковые средства для отображения своих чувств, мыслей, мотивов и потребностей;</w:t>
            </w:r>
          </w:p>
          <w:p>
            <w:pPr>
              <w:pStyle w:val="Style19"/>
              <w:snapToGrid w:val="false"/>
              <w:jc w:val="left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/>
              <w:t xml:space="preserve">-отображать в речи (описание, объяснение) содержание совершаемых действий </w:t>
            </w:r>
          </w:p>
          <w:p>
            <w:pPr>
              <w:pStyle w:val="TextBody"/>
              <w:snapToGrid w:val="false"/>
              <w:spacing w:lineRule="auto" w:line="240" w:before="120" w:after="12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Получит возможность научиться: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-учитывать и координировать отличные от собственной позиции других людей в сотрудничестве;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-учитывать разные мнения и интересы и обосновывать собственную позицию;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-договариваться и приходить к общему решению в совместной деятельности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-брать на себя инициативу в организации совместного действия (деловое лидерство);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 xml:space="preserve">-оказывать поддержку и содействие тем, от кого зависит достижение цели в совместной деятельности; 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 xml:space="preserve">-осуществлять коммуникативную рефлексию 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-вступать в диалог, а также участвовать в коллективном обсуждении проблем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Планируемые результаты</w:t>
      </w:r>
      <w:r>
        <w:rPr/>
        <w:t xml:space="preserve"> </w:t>
      </w:r>
      <w:r>
        <w:rPr>
          <w:b/>
          <w:bCs/>
        </w:rPr>
        <w:t>ИКТ-компетентности по</w:t>
      </w:r>
      <w:r>
        <w:rPr>
          <w:b/>
          <w:bCs/>
          <w:color w:val="FF3333"/>
        </w:rPr>
        <w:t xml:space="preserve"> </w:t>
      </w:r>
      <w:r>
        <w:rPr>
          <w:b/>
          <w:bCs/>
          <w:color w:val="000000"/>
        </w:rPr>
        <w:t>учебным предметам в 5 классах</w:t>
      </w:r>
    </w:p>
    <w:tbl>
      <w:tblPr>
        <w:tblW w:w="14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987"/>
        <w:gridCol w:w="1987"/>
        <w:gridCol w:w="1987"/>
        <w:gridCol w:w="1644"/>
        <w:gridCol w:w="2101"/>
        <w:gridCol w:w="2101"/>
        <w:gridCol w:w="2103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ращение с устройствами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ксация изображений и звуков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здание письменных сообщений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454"/>
              <w:jc w:val="center"/>
              <w:rPr/>
            </w:pPr>
            <w:r>
              <w:rPr/>
              <w:t>Создание музыкальных и звуковых сообщений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454"/>
              <w:jc w:val="center"/>
              <w:rPr/>
            </w:pPr>
            <w:r>
              <w:rPr/>
              <w:t>Создание, восприятие и использование гипермедиасообщений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454"/>
              <w:jc w:val="center"/>
              <w:rPr/>
            </w:pPr>
            <w:r>
              <w:rPr/>
              <w:t>Коммуникация и социальное взаимодействие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454"/>
              <w:jc w:val="center"/>
              <w:rPr/>
            </w:pPr>
            <w:r>
              <w:rPr/>
              <w:t xml:space="preserve">Поиск и организация хранения информации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 кл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-подключать устройства ИКТ -правильно включать и выключать устройства ИКТ, входить в операционную систему и завершать работу с ней, 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-выводить информацию на бумагу, </w:t>
            </w:r>
          </w:p>
          <w:p>
            <w:pPr>
              <w:pStyle w:val="Style19"/>
              <w:snapToGrid w:val="false"/>
              <w:rPr/>
            </w:pPr>
            <w:r>
              <w:rPr/>
              <w:t>-соблюдать требования техники безопасности, гигиены;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осуществлять фиксацию изображений и звуков в ходе процесса обсуждения, фиксацию хода и результатов проектной деятельности;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-выделять для фиксации отдельные элементы объектов и процессов, 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-выбирать технические средства ИКТ </w:t>
            </w:r>
          </w:p>
          <w:p>
            <w:pPr>
              <w:pStyle w:val="Style19"/>
              <w:snapToGrid w:val="false"/>
              <w:rPr/>
            </w:pPr>
            <w:r>
              <w:rPr/>
              <w:t>-создавать презентации на основе цифровых фотографий;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создавать текст на русском языке;</w:t>
            </w:r>
          </w:p>
          <w:p>
            <w:pPr>
              <w:pStyle w:val="Style19"/>
              <w:snapToGrid w:val="false"/>
              <w:rPr/>
            </w:pPr>
            <w:r>
              <w:rPr/>
              <w:t>-осуществлять редактирование и структурирование текста в соответствии с его смыслом средствами текстового редактора;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использовать звуковые и музыкальные редакторы;</w:t>
            </w:r>
          </w:p>
          <w:p>
            <w:pPr>
              <w:pStyle w:val="Style19"/>
              <w:snapToGrid w:val="false"/>
              <w:rPr/>
            </w:pPr>
            <w:r>
              <w:rPr/>
              <w:t>-использовать программы звукозаписи и микрофоны.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организовывать сообщения в виде линейного или включающего ссылки представления для самостоятельного просмотра через браузер;</w:t>
            </w:r>
          </w:p>
          <w:p>
            <w:pPr>
              <w:pStyle w:val="Style19"/>
              <w:snapToGrid w:val="false"/>
              <w:rPr/>
            </w:pPr>
            <w:r>
              <w:rPr/>
              <w:t>-использовать при восприятии сообщений внутренние и внешние ссылки;</w:t>
            </w:r>
          </w:p>
          <w:p>
            <w:pPr>
              <w:pStyle w:val="Style19"/>
              <w:snapToGrid w:val="false"/>
              <w:rPr/>
            </w:pPr>
            <w:r>
              <w:rPr/>
              <w:t>-формулировать вопросы к сообщению, создавать краткое описание сообщения; цитировать фрагменты сообщения;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-избирательно относиться к информации в окружающем информационном пространстве; 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выступать с аудиовидеоподдержкой, включая выступление перед дистанционной аудиторией;</w:t>
            </w:r>
          </w:p>
          <w:p>
            <w:pPr>
              <w:pStyle w:val="Style19"/>
              <w:snapToGrid w:val="false"/>
              <w:rPr/>
            </w:pPr>
            <w:r>
              <w:rPr/>
              <w:t>-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      </w:r>
          </w:p>
          <w:p>
            <w:pPr>
              <w:pStyle w:val="Style19"/>
              <w:snapToGrid w:val="false"/>
              <w:rPr/>
            </w:pPr>
            <w:r>
              <w:rPr/>
              <w:t>-соблюдать нормы информационной культуры, этики и права;</w:t>
            </w:r>
          </w:p>
          <w:p>
            <w:pPr>
              <w:pStyle w:val="Style19"/>
              <w:snapToGrid w:val="false"/>
              <w:rPr/>
            </w:pPr>
            <w:r>
              <w:rPr/>
              <w:t>- с уважением относиться к частной информации и информационным правам других людей;</w:t>
            </w:r>
          </w:p>
          <w:p>
            <w:pPr>
              <w:pStyle w:val="Style19"/>
              <w:snapToGrid w:val="false"/>
              <w:rPr/>
            </w:pPr>
            <w:r>
              <w:rPr/>
              <w:t>взаимодействовать в социальных сетях, работать в группе над сообщением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использовать различные приемы поиска информации в Интернете, -строить запросы для поиска информации и анализировать результаты поиска;</w:t>
            </w:r>
          </w:p>
          <w:p>
            <w:pPr>
              <w:pStyle w:val="Style19"/>
              <w:snapToGrid w:val="false"/>
              <w:rPr/>
            </w:pPr>
            <w:r>
              <w:rPr/>
              <w:t>-использовать приемы поиска информации на персональном компьютере, в информационной среде учреждения и в образовательном пространстве;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- искать информацию в различных базах данных, 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-использовать различные приемы поиска информации в Интернете в ходе учебной деятельности. 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jc w:val="center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Style21"/>
        <w:ind w:left="0" w:right="0" w:hanging="0"/>
        <w:jc w:val="center"/>
        <w:rPr/>
      </w:pPr>
      <w:r>
        <w:rPr>
          <w:b/>
          <w:bCs/>
          <w:sz w:val="24"/>
        </w:rPr>
        <w:t>Компетентности смыслового чтения и работы с текстом по</w:t>
      </w:r>
      <w:r>
        <w:rPr>
          <w:b/>
          <w:bCs/>
          <w:color w:val="FF3333"/>
          <w:sz w:val="24"/>
        </w:rPr>
        <w:t xml:space="preserve"> </w:t>
      </w:r>
      <w:r>
        <w:rPr>
          <w:b/>
          <w:bCs/>
          <w:color w:val="000000"/>
          <w:sz w:val="24"/>
        </w:rPr>
        <w:t>учебным предметам в 5 классах</w:t>
      </w:r>
    </w:p>
    <w:tbl>
      <w:tblPr>
        <w:tblW w:w="14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039"/>
        <w:gridCol w:w="2376"/>
        <w:gridCol w:w="2376"/>
        <w:gridCol w:w="2376"/>
        <w:gridCol w:w="2377"/>
        <w:gridCol w:w="2473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lang w:bidi="zxx"/>
              </w:rPr>
            </w:pPr>
            <w:r>
              <w:rPr>
                <w:lang w:bidi="zxx"/>
              </w:rPr>
              <w:t>Работа с текстом: поиск информации и понимание прочитанного</w:t>
            </w:r>
          </w:p>
        </w:tc>
        <w:tc>
          <w:tcPr>
            <w:tcW w:w="4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ind w:left="0" w:right="0" w:firstLine="454"/>
              <w:jc w:val="center"/>
              <w:rPr>
                <w:lang w:bidi="zxx"/>
              </w:rPr>
            </w:pPr>
            <w:r>
              <w:rPr>
                <w:lang w:bidi="zxx"/>
              </w:rPr>
              <w:t>Работа с текстом: преобразование и интерпретация информации</w:t>
            </w:r>
          </w:p>
        </w:tc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firstLine="454"/>
              <w:jc w:val="both"/>
              <w:rPr>
                <w:lang w:bidi="zxx"/>
              </w:rPr>
            </w:pPr>
            <w:r>
              <w:rPr>
                <w:lang w:bidi="zxx"/>
              </w:rPr>
              <w:t>Работа с текстом: оценка информа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454"/>
              <w:jc w:val="center"/>
              <w:rPr>
                <w:lang w:bidi="zxx"/>
              </w:rPr>
            </w:pPr>
            <w:r>
              <w:rPr>
                <w:lang w:bidi="zxx"/>
              </w:rPr>
              <w:t>Ученик научится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454"/>
              <w:jc w:val="center"/>
              <w:rPr>
                <w:lang w:bidi="zxx"/>
              </w:rPr>
            </w:pPr>
            <w:r>
              <w:rPr>
                <w:lang w:bidi="zxx"/>
              </w:rPr>
              <w:t>Ученик получит возможность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454"/>
              <w:jc w:val="center"/>
              <w:rPr>
                <w:lang w:bidi="zxx"/>
              </w:rPr>
            </w:pPr>
            <w:r>
              <w:rPr>
                <w:lang w:bidi="zxx"/>
              </w:rPr>
              <w:t>Ученик научится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bidi="zxx"/>
              </w:rPr>
            </w:pPr>
            <w:r>
              <w:rPr/>
              <w:t>Ученик получит возможность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454"/>
              <w:jc w:val="center"/>
              <w:rPr>
                <w:lang w:bidi="zxx"/>
              </w:rPr>
            </w:pPr>
            <w:r>
              <w:rPr>
                <w:lang w:bidi="zxx"/>
              </w:rPr>
              <w:t>Ученик научитс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еник получит возможность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 кл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ориентироваться в содержании текста и понимать его целостный смысл:</w:t>
            </w:r>
          </w:p>
          <w:p>
            <w:pPr>
              <w:pStyle w:val="Style19"/>
              <w:snapToGrid w:val="false"/>
              <w:rPr/>
            </w:pPr>
            <w:r>
              <w:rPr/>
              <w:t>-определять главную тему,;</w:t>
            </w:r>
          </w:p>
          <w:p>
            <w:pPr>
              <w:pStyle w:val="Style19"/>
              <w:snapToGrid w:val="false"/>
              <w:rPr/>
            </w:pPr>
            <w:r>
              <w:rPr/>
              <w:t>-выбирать из текста или придумать заголовок, соответствующий содержанию и общему смыслу текста;</w:t>
            </w:r>
          </w:p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/>
              <w:t>-сопоставлять основные текстовые и внетекстовые компоненты</w:t>
            </w:r>
          </w:p>
          <w:p>
            <w:pPr>
              <w:pStyle w:val="TextBody"/>
              <w:tabs>
                <w:tab w:val="clear" w:pos="708"/>
                <w:tab w:val="left" w:pos="1079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аходить в тексте требуемую информацию</w:t>
            </w:r>
          </w:p>
          <w:p>
            <w:pPr>
              <w:pStyle w:val="TextBody"/>
              <w:tabs>
                <w:tab w:val="clear" w:pos="708"/>
                <w:tab w:val="left" w:pos="116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выделять главную и избыточную информацию;</w:t>
            </w:r>
          </w:p>
          <w:p>
            <w:pPr>
              <w:pStyle w:val="Style19"/>
              <w:snapToGrid w:val="false"/>
              <w:rPr/>
            </w:pPr>
            <w:r>
              <w:rPr/>
              <w:t>-понимать душевное состояние персонажей текста, сопереживать им.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анализировать изменения своего эмоционального состояния в процессе чтения, получения и переработки полученной информации и ее осмысления.</w:t>
            </w:r>
          </w:p>
          <w:p>
            <w:pPr>
              <w:pStyle w:val="Style19"/>
              <w:snapToGrid w:val="false"/>
              <w:rPr/>
            </w:pPr>
            <w:r>
              <w:rPr/>
              <w:t>-преобразование и интерпретация информации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-структурировать текст, используя нумерацию страниц, оглавление; проводить проверку правописания; использовать в тексте таблицы. </w:t>
            </w:r>
          </w:p>
          <w:p>
            <w:pPr>
              <w:pStyle w:val="Style19"/>
              <w:snapToGrid w:val="false"/>
              <w:rPr/>
            </w:pPr>
            <w:r>
              <w:rPr/>
              <w:t>-интерпретировать текст:</w:t>
            </w:r>
          </w:p>
          <w:p>
            <w:pPr>
              <w:pStyle w:val="Style19"/>
              <w:snapToGrid w:val="false"/>
              <w:rPr/>
            </w:pPr>
            <w:r>
              <w:rPr/>
              <w:t>-сравнивать и противопоставлять заключенную в тексте информацию разного характера;</w:t>
            </w:r>
          </w:p>
          <w:p>
            <w:pPr>
              <w:pStyle w:val="Style19"/>
              <w:snapToGrid w:val="false"/>
              <w:rPr/>
            </w:pPr>
            <w:r>
              <w:rPr/>
              <w:t>-обнаруживать в тексте доводы в подтверждение выдвинутых тезисов;</w:t>
            </w:r>
          </w:p>
          <w:p>
            <w:pPr>
              <w:pStyle w:val="Style19"/>
              <w:snapToGrid w:val="false"/>
              <w:rPr/>
            </w:pPr>
            <w:r>
              <w:rPr/>
              <w:t>-делать выводы</w:t>
            </w:r>
          </w:p>
          <w:p>
            <w:pPr>
              <w:pStyle w:val="Style19"/>
              <w:snapToGrid w:val="false"/>
              <w:rPr/>
            </w:pPr>
            <w:r>
              <w:rPr/>
              <w:t>-выводить заключение о намерении автора или главной мысли текста.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 выявлять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откликаться на содержание текста: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— </w:t>
            </w:r>
            <w:r>
              <w:rPr/>
              <w:t>связывать информацию, обнаруженную в тексте, со знаниями из других источников;</w:t>
            </w:r>
          </w:p>
          <w:p>
            <w:pPr>
              <w:pStyle w:val="Style19"/>
              <w:snapToGrid w:val="false"/>
              <w:rPr/>
            </w:pPr>
            <w:r>
              <w:rPr/>
              <w:t>-оценивать утверждения в тексте, исходя из своих представлений о мире;</w:t>
            </w:r>
          </w:p>
          <w:p>
            <w:pPr>
              <w:pStyle w:val="Style19"/>
              <w:snapToGrid w:val="false"/>
              <w:rPr/>
            </w:pPr>
            <w:r>
              <w:rPr/>
              <w:t>-находить доводы в защиту своей точки зрения;</w:t>
            </w:r>
          </w:p>
          <w:p>
            <w:pPr>
              <w:pStyle w:val="Style19"/>
              <w:snapToGrid w:val="false"/>
              <w:rPr/>
            </w:pPr>
            <w:r>
              <w:rPr/>
              <w:t>- откликаться на форму текста: оценивать не только содержание текста, но и его форму, а в целом — мастерство его исполнения;</w:t>
            </w:r>
          </w:p>
          <w:p>
            <w:pPr>
              <w:pStyle w:val="Style19"/>
              <w:snapToGrid w:val="false"/>
              <w:rPr/>
            </w:pPr>
            <w:r>
              <w:rPr/>
              <w:t>-использовать полученный опыт восприятия информационных объектов для обогащения чувственного опыта, -высказывать оценочные суждения и свою точку зрения о полученном сообщении (прочитанном тексте).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находить способы проверки противоречивой информации;</w:t>
            </w:r>
          </w:p>
          <w:p>
            <w:pPr>
              <w:pStyle w:val="Style19"/>
              <w:snapToGrid w:val="false"/>
              <w:rPr/>
            </w:pPr>
            <w:r>
              <w:rPr/>
              <w:t>-определять достоверную информацию в случае наличия противоречивой или конфликтной ситуации.</w:t>
            </w:r>
          </w:p>
        </w:tc>
      </w:tr>
    </w:tbl>
    <w:p>
      <w:pPr>
        <w:pStyle w:val="Style21"/>
        <w:ind w:left="0" w:right="0" w:hanging="0"/>
        <w:jc w:val="center"/>
        <w:rPr/>
      </w:pPr>
      <w:r>
        <w:rPr>
          <w:b/>
          <w:bCs/>
          <w:sz w:val="24"/>
        </w:rPr>
        <w:t>Компетентности учебно-исследовательской и проектной деятельности по</w:t>
      </w:r>
      <w:r>
        <w:rPr>
          <w:b/>
          <w:bCs/>
          <w:color w:val="FF3333"/>
          <w:sz w:val="24"/>
        </w:rPr>
        <w:t xml:space="preserve"> </w:t>
      </w:r>
      <w:r>
        <w:rPr>
          <w:b/>
          <w:bCs/>
          <w:color w:val="000000"/>
          <w:sz w:val="24"/>
        </w:rPr>
        <w:t>учебным предметам в 5 классах</w:t>
      </w:r>
    </w:p>
    <w:tbl>
      <w:tblPr>
        <w:tblW w:w="14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6832"/>
        <w:gridCol w:w="708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еник научится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еник получит возможность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 кл</w:t>
            </w:r>
          </w:p>
        </w:tc>
        <w:tc>
          <w:tcPr>
            <w:tcW w:w="6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• </w:t>
            </w:r>
            <w:r>
              <w:rPr/>
      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• </w:t>
            </w:r>
            <w:r>
              <w:rPr/>
              <w:t>выбирать и использовать методы, релевантные рассматриваемой проблеме;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• </w:t>
            </w:r>
            <w:r>
              <w:rPr/>
              <w:t xml:space="preserve">распознавать и ставить вопросы, 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• </w:t>
            </w:r>
            <w:r>
              <w:rPr/>
              <w:t>ясно, логично и точно излагать свою точку зрения, использовать языковые средства, адекватные обсуждаемой проблеме;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• </w:t>
            </w:r>
            <w:r>
              <w:rPr/>
              <w:t xml:space="preserve">самостоятельно задумывать, планировать и выполнять учебное исследование, 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• </w:t>
            </w:r>
            <w:r>
              <w:rPr/>
              <w:t>использовать догадку, озарение, интуицию;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• </w:t>
            </w:r>
            <w:r>
              <w:rPr/>
              <w:t>использовать некоторые приёмы познания мира: целостное отображение мира, образность, художественный вымысел, органическое единство общего особенного (типичного) и единичного, оригинальность;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• </w:t>
            </w:r>
            <w:r>
              <w:rPr/>
              <w:t>целенаправленно и осознанно развивать свои коммуникативные способности, осваивать новые языковые средства;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• </w:t>
            </w:r>
            <w:r>
              <w:rPr/>
              <w:t>осознавать свою ответственность за достоверность полученных знаний, за качество выполненного проекта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предметные результаты освоения основной образовательной программы по учебному предмету «</w:t>
      </w:r>
      <w:r>
        <w:rPr>
          <w:b/>
          <w:bCs/>
          <w:color w:val="000000"/>
        </w:rPr>
        <w:t>литература».</w:t>
      </w:r>
    </w:p>
    <w:tbl>
      <w:tblPr>
        <w:tblW w:w="14511" w:type="dxa"/>
        <w:jc w:val="left"/>
        <w:tblInd w:w="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5"/>
        <w:gridCol w:w="6907"/>
        <w:gridCol w:w="38"/>
        <w:gridCol w:w="1755"/>
        <w:gridCol w:w="3439"/>
        <w:gridCol w:w="17"/>
      </w:tblGrid>
      <w:tr>
        <w:trPr/>
        <w:tc>
          <w:tcPr>
            <w:tcW w:w="144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</w:tr>
      <w:tr>
        <w:trPr/>
        <w:tc>
          <w:tcPr>
            <w:tcW w:w="144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делI.  </w:t>
            </w:r>
            <w:r>
              <w:rPr>
                <w:b/>
                <w:bCs/>
              </w:rPr>
              <w:t>«Устное народное творчество».</w:t>
            </w:r>
            <w:r>
              <w:rPr/>
              <w:t xml:space="preserve">Тема 1. </w:t>
            </w:r>
            <w:r>
              <w:rPr>
                <w:b/>
                <w:bCs/>
              </w:rPr>
              <w:t>«Русский фольклор»</w:t>
            </w:r>
          </w:p>
        </w:tc>
      </w:tr>
      <w:tr>
        <w:trPr/>
        <w:tc>
          <w:tcPr>
            <w:tcW w:w="23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87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учающийся </w:t>
            </w:r>
            <w:r>
              <w:rPr>
                <w:b/>
                <w:bCs/>
              </w:rPr>
              <w:t>научится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учающийся получит возможность </w:t>
            </w:r>
          </w:p>
        </w:tc>
      </w:tr>
      <w:tr>
        <w:trPr/>
        <w:tc>
          <w:tcPr>
            <w:tcW w:w="2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-осознанно воспринимать и понимать фольклорный текст;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-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;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сопоставлять фольклорную сказку и её интерпретацию средствами других искусств (иллюстрация, мультипликация, художественный фильм)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• </w:t>
            </w:r>
            <w:r>
              <w:rPr/>
      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• </w:t>
            </w:r>
            <w:r>
              <w:rPr/>
              <w:t>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•</w:t>
            </w:r>
            <w:r>
              <w:rPr/>
              <w:t>, выбирать фольклорные произведения для самостоятельного чтения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• </w:t>
            </w:r>
            <w:r>
              <w:rPr/>
              <w:t>целенаправленно использовать малые фольклорные жанры в своих устных и письменных высказываниях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• </w:t>
            </w:r>
            <w:r>
              <w:rPr/>
              <w:t>определять с помощью пословицы жизненную/вымышленную ситуацию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• </w:t>
            </w:r>
            <w:r>
              <w:rPr/>
              <w:t>выразительно читать сказки и былины, соблюдая соответствующий интонационный рисунок устного рассказывания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• </w:t>
            </w:r>
            <w:r>
              <w:rPr/>
              <w:t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• </w:t>
            </w:r>
            <w:r>
              <w:rPr/>
              <w:t>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• </w:t>
            </w:r>
            <w:r>
              <w:rPr/>
              <w:t>видеть необычное в обычном, устанавливать неочевидные связи между предметами, явлениями, действиями, отгадывая или сочиняя загадку.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•</w:t>
            </w:r>
            <w:r>
              <w:rPr/>
              <w:t>сравнивать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•</w:t>
            </w:r>
            <w:r>
              <w:rPr/>
              <w:t>рассказывать о самостоятельно прочитанной сказке, былине, обосновывать свой выбор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• </w:t>
            </w:r>
            <w:r>
              <w:rPr/>
              <w:t>сочинять сказку (в том числе и по пословице), былину и/или придумывать сюжетные линии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• </w:t>
            </w:r>
            <w:r>
              <w:rPr/>
              <w:t>сравнивать произведения героического эпоса разных народов (былину и сагу, былину и сказание), определять черты национального характера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 • </w:t>
            </w:r>
            <w:r>
              <w:rPr/>
      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• </w:t>
            </w:r>
            <w:r>
              <w:rPr/>
      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      </w:r>
          </w:p>
        </w:tc>
      </w:tr>
      <w:tr>
        <w:trPr/>
        <w:tc>
          <w:tcPr>
            <w:tcW w:w="144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Раздел2. </w:t>
            </w:r>
            <w:r>
              <w:rPr>
                <w:b/>
                <w:bCs/>
              </w:rPr>
              <w:t>«Древнерусская литература».</w:t>
            </w:r>
            <w:r>
              <w:rPr/>
              <w:t xml:space="preserve">Тема 2. </w:t>
            </w:r>
            <w:r>
              <w:rPr>
                <w:b/>
                <w:bCs/>
              </w:rPr>
              <w:t>«Повесть временных лет»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87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• </w:t>
            </w:r>
            <w:r>
              <w:rPr/>
              <w:t>осознанно воспринимать художественное произведение в единстве формы и содержания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- адекватно понимать художественный текст и давать его смысловой анализ; •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знать определение понятия «летопись»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• </w:t>
            </w:r>
            <w:r>
              <w:rPr/>
              <w:t>сжато передавать содержание статьи учебника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сопоставлять текст с репродукциями картин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определять черты фольклора в летописи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• </w:t>
            </w:r>
            <w:r>
              <w:rPr/>
              <w:t>сопоставлять «чужие» тексты интерпретирующего характера, аргументированно оценивать их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• </w:t>
            </w:r>
            <w:r>
              <w:rPr/>
              <w:t>оценивать интерпретацию художественного текста, созданную средствами других искусств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• </w:t>
            </w:r>
            <w:r>
              <w:rPr/>
              <w:t>создавать собственную интерпретацию изученного текста средствами других искусств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для сопоставительного анализа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• </w:t>
            </w:r>
            <w:r>
              <w:rPr/>
      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      </w:r>
          </w:p>
        </w:tc>
      </w:tr>
      <w:tr>
        <w:trPr/>
        <w:tc>
          <w:tcPr>
            <w:tcW w:w="144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дел3.</w:t>
            </w:r>
            <w:r>
              <w:rPr>
                <w:b/>
                <w:bCs/>
              </w:rPr>
              <w:t>«Литература 18 века».</w:t>
            </w:r>
            <w:r>
              <w:rPr/>
              <w:t xml:space="preserve"> Тема 3. </w:t>
            </w:r>
            <w:r>
              <w:rPr>
                <w:b/>
                <w:bCs/>
              </w:rPr>
              <w:t>«М.В.Ломоносов»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6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 выявлять и интерпретировать авторскую позицию, определяя своё к ней отношение, и на этой основе формировать собственные ценностные ориентации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понимать значимость личности М.В.Ломоносова,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сопоставлять произведение словесного искусства и его воплощение в других искусствах ;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понимать и использовать термины: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произведение», род литературы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объяснять смысл прочитанного стихотворения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• </w:t>
            </w:r>
            <w:r>
              <w:rPr/>
              <w:t>выбирать путь анализа произведения, адекватный жанрово-родовой природе художественного текста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• </w:t>
            </w:r>
            <w:r>
              <w:rPr/>
              <w:t>дифференцировать элементы поэтики художественного текста, видеть их художественную и смысловую функцию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• </w:t>
            </w:r>
            <w:r>
              <w:rPr/>
              <w:t>сопоставлять «чужие» тексты интерпретирующего характера, аргументированно оценивать их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• </w:t>
            </w:r>
            <w:r>
              <w:rPr/>
              <w:t>создавать собственную интерпретацию изученного текста средствами других искусств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Раздел4. </w:t>
            </w:r>
            <w:r>
              <w:rPr>
                <w:b/>
                <w:bCs/>
              </w:rPr>
              <w:t xml:space="preserve">«Литература 19 века». </w:t>
            </w:r>
            <w:r>
              <w:rPr/>
              <w:t xml:space="preserve">Тема 4. </w:t>
            </w:r>
            <w:r>
              <w:rPr>
                <w:b/>
                <w:bCs/>
              </w:rPr>
              <w:t>«Русские басни. И.А.Крылов»»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6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ять понятия «басня», « мораль», аллегория»•, «олицетворение» ;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сопоставлять произведение словесного искусства и его воплощение в других искусствах ; 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онимать жанровые особенности басни;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спользовать термины: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оизведение», род литературы;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аходить жанровые особенности басни;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бъяснять отличие басни от сказки;</w:t>
            </w:r>
            <w:r>
              <w:rPr/>
              <w:t xml:space="preserve"> 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использовать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 создавать собственный текст аналитического и интерпретирующего характера в различных форматах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устанавливать ассоциативные связи с произведениями живописи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сопоставлять басни Крылова с баснями других авторов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выразительно читать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выбрать сюжет, действующие лица, включить диалоги, сочинить басню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использовать</w:t>
            </w:r>
          </w:p>
        </w:tc>
      </w:tr>
      <w:tr>
        <w:trPr/>
        <w:tc>
          <w:tcPr>
            <w:tcW w:w="144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Раздел4. </w:t>
            </w:r>
            <w:r>
              <w:rPr>
                <w:b/>
                <w:bCs/>
              </w:rPr>
              <w:t xml:space="preserve">«Литература 19 века». </w:t>
            </w:r>
            <w:r>
              <w:rPr/>
              <w:t xml:space="preserve">Тема 5. </w:t>
            </w:r>
            <w:r>
              <w:rPr>
                <w:b/>
                <w:bCs/>
              </w:rPr>
              <w:t>«В.А.Жуковский»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6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онимать и использовать термины: «сюжет», «герой литературной сказки»;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выявлять отличия сказки литературной от народной;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сопоставлять литературную и фольклорную сказки;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онимать поступки героев,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реальные события и фантастические;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ять отношение автора к героям;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онимать, какие черты характера прославляет автор;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находить признаки жанра баллады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познакомиться с историей создания баллады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познакомиться с биографией писателя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составлять таблицу, выявлять общие и отличительные черты 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 вырабатывать умение выразительного чтения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работать с различными источниками: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выделять главное в тексте, отвечать на поставленные вопросы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Раздел 4. </w:t>
            </w:r>
            <w:r>
              <w:rPr>
                <w:b/>
                <w:bCs/>
              </w:rPr>
              <w:t xml:space="preserve">«Литература 19 века». </w:t>
            </w:r>
            <w:r>
              <w:rPr/>
              <w:t xml:space="preserve">Тема 6. </w:t>
            </w:r>
            <w:r>
              <w:rPr>
                <w:b/>
                <w:bCs/>
              </w:rPr>
              <w:t>«А.С.Пушкин»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6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онимать особенности стихотворной сказки;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онимать систему образов, основные мотивы (добро и зло, противостояние красоты внешней и красоты душевной);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тбирать материал для характеристики героев;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онимать отличие речи прозаической и стихотворной;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аргументировать свой ответ конкретными примерами из изученных произведений;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сопоставлять литературные сказки со сходным сюжетом;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восстанавливать деформированный текст;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делать сравнительную характеристику персонажей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познакомиться с биографией Пушкина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 ставить учебную задачу под руководством учителя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художественно пересказывать эпизоды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выразительно читать сказку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объяснять выбор сцены для иллюстраци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Раздел 4. </w:t>
            </w:r>
            <w:r>
              <w:rPr>
                <w:b/>
                <w:bCs/>
              </w:rPr>
              <w:t xml:space="preserve">«Литература 19 века». </w:t>
            </w:r>
            <w:r>
              <w:rPr/>
              <w:t xml:space="preserve">Тема 7. </w:t>
            </w:r>
            <w:r>
              <w:rPr>
                <w:b/>
                <w:bCs/>
              </w:rPr>
              <w:t>«А.Погорельский . М.Ю.Лермонтов.»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6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разбивать большие абзацы на более маленькие отрывки;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онимать верно смысловые отрывки;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находить фантастическое и достоверно-реальное в сказке;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ередавать сюжет стихотворения;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бъяснять, почему Лермонтов построил стихотворение как диалог;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воспроизводить портреты героев;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наблюдать над речью рассказчика;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ять роль звукописи в описании событий</w:t>
            </w:r>
          </w:p>
        </w:tc>
        <w:tc>
          <w:tcPr>
            <w:tcW w:w="5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овладеть сведениями о жизни писателей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работать с учебником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выделять главное в тексте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отвечать на поставленные вопросы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отработать умение выразительного чтения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отработать умение краткого пересказа текст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4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Раздел 4. </w:t>
            </w:r>
            <w:r>
              <w:rPr>
                <w:b/>
                <w:bCs/>
              </w:rPr>
              <w:t xml:space="preserve">«Литература 19 века». </w:t>
            </w:r>
            <w:r>
              <w:rPr/>
              <w:t xml:space="preserve">Тема 8. </w:t>
            </w:r>
            <w:r>
              <w:rPr>
                <w:b/>
                <w:bCs/>
              </w:rPr>
              <w:t>«Н.В.Гоголь»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6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понимать жанр «повесть», 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анализировать своеобразие языка произведения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определять роль понятий в повести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выделять смысловые части художественного текста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составлять план, пересказывать по плану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характеризовать речь рассказчика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определять изобразительно-выразительные средства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строить монологическое высказывание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выделять главное в тексте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отвечать на поставленные вопросы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выработать умение выразительного чтения</w:t>
            </w:r>
          </w:p>
        </w:tc>
      </w:tr>
      <w:tr>
        <w:trPr/>
        <w:tc>
          <w:tcPr>
            <w:tcW w:w="144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615" w:leader="none"/>
                <w:tab w:val="center" w:pos="71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Раздел 5  «Литература 19 века. 2 половина» Тема 9.</w:t>
              <w:tab/>
              <w:t>«Н.А.Некрасов, И.С.Тургенев.»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6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ять авторскую позицию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ять роль эпитетов и сравнений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находить в тексте примеры используемых видов рифм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понимать сюжет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ять тему произведения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выделять проблемы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понимать духовные и нравственные качества героя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давать оценку поступкам героев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ять роль пейзажа, композицию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комментировать художественный текст;</w:t>
            </w:r>
          </w:p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устанавливать ассоциативные связи с произведениями живописи;</w:t>
            </w:r>
          </w:p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выборочно пересказывать эпизоды;</w:t>
            </w:r>
          </w:p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составлять план характеристики героев;</w:t>
            </w:r>
          </w:p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составлять цитатный план;</w:t>
            </w:r>
          </w:p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проводить частичный анализ центральных эпизодов;</w:t>
            </w:r>
          </w:p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2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5 «Литература 19 века. 2 половина» Тема10 «А.А.Фет. Л.Н.Толстой».</w:t>
            </w:r>
          </w:p>
        </w:tc>
        <w:tc>
          <w:tcPr>
            <w:tcW w:w="52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6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ять авторскую позицию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ять роль эпитетов и сравнений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находить в тексте примеры используемых видов рифм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понимать сюжет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ять тему произведения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выделять проблемы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понимать духовные и нравственные качества героя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давать оценку поступкам героев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ять роль пейзажа, композицию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ировать понятиями при создании сравнительной характеристики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составлять рассказ от лица героя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познакомиться с биографией писателей;</w:t>
            </w:r>
          </w:p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комментировать художественный текст;</w:t>
            </w:r>
          </w:p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устанавливать ассоциативные связи с произведениями живописи;</w:t>
            </w:r>
          </w:p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выборочно пересказывать эпизоды;</w:t>
            </w:r>
          </w:p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составлять план характеристики героев;</w:t>
            </w:r>
          </w:p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составлять цитатный план;</w:t>
            </w:r>
          </w:p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проводить частичный анализ центральных эпизодов;</w:t>
            </w:r>
          </w:p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работать над типом речи рассуждением, над композицией рассказа</w:t>
            </w:r>
          </w:p>
        </w:tc>
      </w:tr>
      <w:tr>
        <w:trPr/>
        <w:tc>
          <w:tcPr>
            <w:tcW w:w="92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5 «Литература 19 века. 2 половина» Тема11 «А.П.Чехов. И.А.Бунин. В.Г.Короленко»</w:t>
            </w:r>
          </w:p>
        </w:tc>
        <w:tc>
          <w:tcPr>
            <w:tcW w:w="52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6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ять авторскую позицию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ять роль эпитетов и сравнений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находить в тексте примеры используемых видов рифм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понимать сюжет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ять тему произведения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выделять проблемы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понимать духовные и нравственные качества героя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давать оценку поступкам героев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ять роль пейзажа, композицию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ировать понятиями при создании сравнительной характеристики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составлять рассказ от лица героя</w:t>
            </w:r>
          </w:p>
        </w:tc>
        <w:tc>
          <w:tcPr>
            <w:tcW w:w="5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познакомиться с биографией писателей;</w:t>
            </w:r>
          </w:p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комментировать художественный текст;</w:t>
            </w:r>
          </w:p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устанавливать ассоциативные связи с произведениями живописи;</w:t>
            </w:r>
          </w:p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выборочно пересказывать эпизоды;</w:t>
            </w:r>
          </w:p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составлять план характеристики героев;</w:t>
            </w:r>
          </w:p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составлять цитатный план;</w:t>
            </w:r>
          </w:p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проводить частичный анализ центральных эпизодов;</w:t>
            </w:r>
          </w:p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работать над типом речи рассуждением, над композицией рассказа</w:t>
            </w:r>
          </w:p>
        </w:tc>
      </w:tr>
      <w:tr>
        <w:trPr/>
        <w:tc>
          <w:tcPr>
            <w:tcW w:w="92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6. «Литература 20 века». Тема12 «Лирика  20 века»</w:t>
            </w:r>
          </w:p>
        </w:tc>
        <w:tc>
          <w:tcPr>
            <w:tcW w:w="52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6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понимать, каким настроением окрашены стихотворения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передавать это настроение в процессе выразительного чтения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владеть навыками анализа поэтического стихотворения (определять тему, идею, находить средства выразительности, понимать их роль в стихотворении, рифму, определять настроение)</w:t>
            </w:r>
          </w:p>
        </w:tc>
        <w:tc>
          <w:tcPr>
            <w:tcW w:w="5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подробно анализировать текст;</w:t>
            </w:r>
          </w:p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ять стихотворный размер;</w:t>
            </w:r>
          </w:p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выразительно читать;</w:t>
            </w:r>
          </w:p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вать небольшую зарисовку (воспоминание о природе);</w:t>
            </w:r>
          </w:p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выразительно читать стихи.</w:t>
            </w:r>
          </w:p>
        </w:tc>
      </w:tr>
      <w:tr>
        <w:trPr/>
        <w:tc>
          <w:tcPr>
            <w:tcW w:w="92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6. «Литература 20 века.». Тема 13« Литература 20 века 2 половина»</w:t>
            </w:r>
          </w:p>
        </w:tc>
        <w:tc>
          <w:tcPr>
            <w:tcW w:w="52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6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ять авторскую позицию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ять роль эпитетов и сравнений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находить в тексте примеры используемых видов рифм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понимать сюжет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ять тему произведения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выделять проблемы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понимать духовные и нравственные качества героя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давать оценку поступкам героев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ять роль пейзажа, композицию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ировать понятиями при создании сравнительной характеристики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составлять рассказ от лица героя</w:t>
            </w:r>
          </w:p>
        </w:tc>
        <w:tc>
          <w:tcPr>
            <w:tcW w:w="5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познакомиться с биографией писателей;</w:t>
            </w:r>
          </w:p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комментировать художественный текст;</w:t>
            </w:r>
          </w:p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устанавливать ассоциативные связи с произведениями живописи;</w:t>
            </w:r>
          </w:p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выборочно пересказывать эпизоды;</w:t>
            </w:r>
          </w:p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составлять план характеристики героев;</w:t>
            </w:r>
          </w:p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составлять цитатный план;</w:t>
            </w:r>
          </w:p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проводить частичный анализ центральных эпизодов;</w:t>
            </w:r>
          </w:p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работать над типом речи рассуждением, над композицией рассказа</w:t>
            </w:r>
          </w:p>
        </w:tc>
      </w:tr>
      <w:tr>
        <w:trPr/>
        <w:tc>
          <w:tcPr>
            <w:tcW w:w="92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7 «Из зарубежной литературы». Тема14. «Р.Л.Стивенсон, Д.Дефо, Х.К.Андерсен, Марк Твен, Джек Лондон»</w:t>
            </w:r>
          </w:p>
        </w:tc>
        <w:tc>
          <w:tcPr>
            <w:tcW w:w="52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6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ять авторскую позицию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ять роль эпитетов и сравнений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находить в тексте примеры используемых видов рифм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понимать сюжет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ять тему произведения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выделять проблемы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понимать духовные и нравственные качества героя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давать оценку поступкам героев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ять роль пейзажа, композицию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ировать понятиями при создании сравнительной характеристики;</w:t>
            </w:r>
          </w:p>
          <w:p>
            <w:pPr>
              <w:pStyle w:val="Normal"/>
              <w:snapToGrid w:val="false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составлять рассказ от лица героя</w:t>
            </w:r>
          </w:p>
        </w:tc>
        <w:tc>
          <w:tcPr>
            <w:tcW w:w="5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познакомиться с биографией писателей;</w:t>
            </w:r>
          </w:p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комментировать художественный текст;</w:t>
            </w:r>
          </w:p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устанавливать ассоциативные связи с произведениями живописи;</w:t>
            </w:r>
          </w:p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выборочно пересказывать эпизоды;</w:t>
            </w:r>
          </w:p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составлять план характеристики героев;</w:t>
            </w:r>
          </w:p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составлять цитатный план;</w:t>
            </w:r>
          </w:p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проводить частичный анализ центральных эпизодов;</w:t>
            </w:r>
          </w:p>
          <w:p>
            <w:pPr>
              <w:pStyle w:val="Normal"/>
              <w:snapToGrid w:val="false"/>
              <w:spacing w:lineRule="auto" w:line="360"/>
              <w:ind w:left="0" w:righ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-работать над типом речи рассуждением, над композицией рассказа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организации учебной деятельности</w:t>
            </w:r>
          </w:p>
        </w:tc>
        <w:tc>
          <w:tcPr>
            <w:tcW w:w="121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ндивидуальная работа;</w:t>
            </w:r>
          </w:p>
          <w:p>
            <w:pPr>
              <w:pStyle w:val="Style19"/>
              <w:snapToGrid w:val="false"/>
              <w:rPr/>
            </w:pPr>
            <w:r>
              <w:rPr/>
              <w:t>Работа в парах;</w:t>
            </w:r>
          </w:p>
          <w:p>
            <w:pPr>
              <w:pStyle w:val="Style19"/>
              <w:snapToGrid w:val="false"/>
              <w:rPr/>
            </w:pPr>
            <w:r>
              <w:rPr/>
              <w:t>Работа в группах;</w:t>
            </w:r>
          </w:p>
          <w:p>
            <w:pPr>
              <w:pStyle w:val="Style19"/>
              <w:snapToGrid w:val="false"/>
              <w:rPr/>
            </w:pPr>
            <w:r>
              <w:rPr/>
              <w:t>Фронтальная работа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spacing w:before="0" w:after="200"/>
              <w:ind w:left="0"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способы текущей  и итоговой оценки, самооценки</w:t>
            </w:r>
          </w:p>
        </w:tc>
        <w:tc>
          <w:tcPr>
            <w:tcW w:w="121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  <w:t>Промежуточная аттестация: творческое чтение художественных текстов, выразительное чтение художественного текста, различные виды пересказа, ответы на вопросы, заучивание наизусть, написание отзывов, анализ и интерпретация произведения, написание сочинений, написание отзывов</w:t>
            </w:r>
          </w:p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Итоговая аттестация: написание сочинений по литературным произведениям и на основе жизненных впечатлений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Marath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вый"/>
    <w:basedOn w:val="Normal"/>
    <w:qFormat/>
    <w:pPr>
      <w:widowControl/>
      <w:autoSpaceDE w:val="true"/>
      <w:spacing w:lineRule="auto" w:line="360"/>
      <w:ind w:left="0" w:right="0" w:firstLine="454"/>
      <w:jc w:val="both"/>
    </w:pPr>
    <w:rPr>
      <w:rFonts w:eastAsia="Times New Roman"/>
      <w:sz w:val="28"/>
      <w:lang w:val="ru-RU" w:bidi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1:22:00Z</dcterms:created>
  <dc:creator>Ирина Викторовна</dc:creator>
  <dc:description/>
  <dc:language>en-US</dc:language>
  <cp:lastModifiedBy>Vasiliy</cp:lastModifiedBy>
  <dcterms:modified xsi:type="dcterms:W3CDTF">2015-04-11T11:22:00Z</dcterms:modified>
  <cp:revision>2</cp:revision>
  <dc:subject/>
  <dc:title/>
</cp:coreProperties>
</file>