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7. Содержание образования и предметные результаты освоения основной образовательной программы по </w:t>
      </w:r>
      <w:r>
        <w:rPr>
          <w:b/>
          <w:bCs/>
          <w:color w:val="auto"/>
        </w:rPr>
        <w:t>английскому языку.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377"/>
        <w:gridCol w:w="63"/>
        <w:gridCol w:w="990"/>
        <w:gridCol w:w="2430"/>
        <w:gridCol w:w="717"/>
        <w:gridCol w:w="53"/>
        <w:gridCol w:w="445"/>
        <w:gridCol w:w="3651"/>
      </w:tblGrid>
      <w:tr>
        <w:trPr/>
        <w:tc>
          <w:tcPr>
            <w:tcW w:w="14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1. 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>»(Это я)</w:t>
            </w:r>
          </w:p>
        </w:tc>
      </w:tr>
      <w:tr>
        <w:trPr/>
        <w:tc>
          <w:tcPr>
            <w:tcW w:w="63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41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 словах и фразах, интонацию в целом.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роизводить основные коммуникативные типы предложений на основе моделей/речевых образцов. Соблюдать порядок слов в предложении.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навать на слух/при чтении и употреблять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устных высказываниях и письменных произведениях личные и притяжательные местоимения.</w:t>
            </w:r>
          </w:p>
        </w:tc>
        <w:tc>
          <w:tcPr>
            <w:tcW w:w="41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6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диалог, монолог, диктант по лексике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 «School and daily routines»</w:t>
            </w:r>
          </w:p>
        </w:tc>
      </w:tr>
      <w:tr>
        <w:trPr/>
        <w:tc>
          <w:tcPr>
            <w:tcW w:w="623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2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4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нимать при чтении и на слух известные глаголы в изъявительном наклонении в действительном залоге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9" w:right="2" w:firstLine="68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в письменном и устном тексте, воспроизводить и употреблять в речи лексические единицы, обслуживающие ситуации общения в пределах школьной тематики в соответствии с коммуникативной задачей (предметы, расписание, школьная лексика)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знакомые слова и грамматические явления и понимать основное содержание текстов по тем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личать при чтении и на слух числительные для обозначения времени.</w:t>
            </w:r>
          </w:p>
        </w:tc>
        <w:tc>
          <w:tcPr>
            <w:tcW w:w="4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потреблять в устных высказываниях и письменных произведениях глаголы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, обслуживающие ситуации общ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ть информацию, отвечая на вопросы разных видов.</w:t>
            </w:r>
          </w:p>
          <w:p>
            <w:pPr>
              <w:pStyle w:val="Normal"/>
              <w:shd w:fill="FFFFFF" w:val="clear"/>
              <w:ind w:left="19" w:right="2" w:firstLine="407"/>
              <w:rPr>
                <w:color w:val="000000"/>
              </w:rPr>
            </w:pPr>
            <w:r>
              <w:rPr>
                <w:color w:val="000000"/>
              </w:rPr>
              <w:t>Самостоятельно запрашивать информацию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Употреблять числительные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устных и письменных высказываниях.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монолог, диалог, устный опрос, проект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 «My family» 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4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тепени сравнения прилагательных и наречий, в том числе образованные не по правила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отреблять в устных высказываниях и письменных произведениях различные типы вопросительных и отрицательных предложений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с глаголом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; безличные предложения; конструкции </w:t>
            </w:r>
            <w:r>
              <w:rPr>
                <w:color w:val="000000"/>
                <w:lang w:val="en-US"/>
              </w:rPr>
              <w:t>t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разовывать степени сравнения прилагательных и наречий и употреблять их в рецептивной и продуктивной реч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Использовать в речи простые предложения  </w:t>
            </w:r>
            <w:r>
              <w:rPr>
                <w:b/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простым глагольным, составным именным и составным глагольным сказуемыми; безличные предложения; конструкции </w:t>
            </w:r>
            <w:r>
              <w:rPr>
                <w:color w:val="000000"/>
                <w:lang w:val="en-US"/>
              </w:rPr>
              <w:t>t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ять слова, словосочетания, синонимы, антонимы адекватно ситуации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проекты, мини-сочинения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4. «</w:t>
            </w:r>
            <w:r>
              <w:rPr>
                <w:b/>
                <w:lang w:val="en-US"/>
              </w:rPr>
              <w:t>Yummy, yumm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Узнавать на слух/при чтении и употреблять в устных высказываниях и письменных произведениях неопределенные  местоимения  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some</w:t>
            </w:r>
            <w:r>
              <w:rPr>
                <w:i/>
                <w:iCs/>
                <w:color w:val="000000"/>
              </w:rPr>
              <w:t xml:space="preserve">,   </w:t>
            </w:r>
            <w:r>
              <w:rPr>
                <w:i/>
                <w:iCs/>
                <w:color w:val="000000"/>
                <w:lang w:val="en-US"/>
              </w:rPr>
              <w:t>any</w:t>
            </w:r>
            <w:r>
              <w:rPr>
                <w:i/>
                <w:iCs/>
                <w:color w:val="000000"/>
              </w:rPr>
              <w:t>)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right="0" w:firstLine="283"/>
              <w:jc w:val="both"/>
              <w:rPr/>
            </w:pP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ind w:left="67" w:right="0" w:firstLine="283"/>
              <w:jc w:val="both"/>
              <w:rPr/>
            </w:pPr>
            <w:r>
              <w:rPr/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просить информацию (о пользовании продуктом /о приготовлении еды), уточнить детали, посоветовать (как пользоваться чем-либо/как приготовить что-либо)</w:t>
            </w:r>
          </w:p>
          <w:p>
            <w:pPr>
              <w:pStyle w:val="Normal"/>
              <w:ind w:left="67" w:right="0" w:firstLine="283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диктант по лексике, мини-сочинение, диалог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5. «</w:t>
            </w:r>
            <w:r>
              <w:rPr>
                <w:b/>
                <w:lang w:val="en-US"/>
              </w:rPr>
              <w:t>Animal life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личать существительные с определенным/неопределенным/нулевым артиклем в устных и письменных высказываниях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по формальным признакам при чтении и понимать значение неличной формы глагола (инфинитива) без различения их функций.</w:t>
            </w:r>
          </w:p>
          <w:p>
            <w:pPr>
              <w:pStyle w:val="Normal"/>
              <w:shd w:fill="FFFFFF" w:val="clear"/>
              <w:ind w:left="19" w:right="2" w:firstLine="407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в рецептивной  речи некоторые прилагательные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стые словообразовательные элементы (суффикс 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lang w:val="en-US"/>
              </w:rPr>
              <w:t>ly</w:t>
            </w:r>
            <w:r>
              <w:rPr>
                <w:color w:val="000000"/>
              </w:rPr>
              <w:t>)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авильно употреблять существительные с определенным/неопределенным/нулевым артиклем в устных и письменных высказы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ять в продуктивной речи прилагательные с суффиксом </w:t>
            </w:r>
            <w:r>
              <w:rPr>
                <w:i/>
                <w:color w:val="000000"/>
                <w:lang w:val="en-US"/>
              </w:rPr>
              <w:t>ly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диктант по лексике, монологи, мини-рассказы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6. «</w:t>
            </w:r>
            <w:r>
              <w:rPr>
                <w:b/>
                <w:lang w:val="en-US"/>
              </w:rPr>
              <w:t>Many years ago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нимать при чтении и на слух правильные и неправильные глаголы в изъявительном наклонении в действительном залоге в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Употреблять в устных высказываниях и письменных произведениях различные типы вопросительных и отрицательных предложений в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зачет по неправильным глаголам, письмо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7. «Let’s go to the theatre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веренно держаться на публике, выражать свою точку зрения, </w:t>
            </w:r>
          </w:p>
          <w:p>
            <w:pPr>
              <w:pStyle w:val="Style19"/>
              <w:rPr/>
            </w:pPr>
            <w:r>
              <w:rPr/>
              <w:t>составлять приглашение по образцу, делать краткое изложение текста, писать мини-сочинение с выражением своего мнения,</w:t>
            </w:r>
          </w:p>
          <w:p>
            <w:pPr>
              <w:pStyle w:val="Style19"/>
              <w:rPr/>
            </w:pPr>
            <w:r>
              <w:rPr/>
              <w:t>составлять план для краткого изложения текст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лять приглашение по образцу, делать краткое изложение текста, писать мини-сочинение с выражением своего мнения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приглашение по образцу, ролевая игра, диалог, краткое изложение текста, мини-эссе-мнение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8. «</w:t>
            </w:r>
            <w:r>
              <w:rPr>
                <w:b/>
                <w:lang w:val="en-US"/>
              </w:rPr>
              <w:t>Town and village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зличать степени сравнения прилагательных и наречий, в том числе образованные не по правилам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потреблять структуру 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в разных типах предложени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ставлять рассказ-описание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зовывать степени сравнения прилагательных и наречий и употреблять их в рецептивной и продук</w:t>
              <w:softHyphen/>
              <w:t>тивной реч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потреблять структуру 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в разных типах предложени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ставлять рассказ-описание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мини-рассказы, проект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9. «</w:t>
            </w:r>
            <w:r>
              <w:rPr>
                <w:b/>
                <w:lang w:val="en-US"/>
              </w:rPr>
              <w:t>Summer plan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ставлять безличные предложения, понимать структуру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различных типах предложений, распознавать условные предложения с союзом </w:t>
            </w:r>
            <w:r>
              <w:rPr>
                <w:lang w:val="en-US"/>
              </w:rPr>
              <w:t>if</w:t>
            </w:r>
            <w:r>
              <w:rPr/>
              <w:t>, лексике, связанной с прогнозом погоды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отреблять безличные предложения, структуру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различных типах предложений, условные предложения с союзом </w:t>
            </w:r>
            <w:r>
              <w:rPr>
                <w:lang w:val="en-US"/>
              </w:rPr>
              <w:t>if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описывать погоде,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мини-сочинения, личное письмо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  <w:tr>
        <w:trPr/>
        <w:tc>
          <w:tcPr>
            <w:tcW w:w="14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 10. «</w:t>
            </w:r>
            <w:r>
              <w:rPr>
                <w:b/>
                <w:lang w:val="en-US"/>
              </w:rPr>
              <w:t>My planet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9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729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ставлять различные типы вопросительных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распознавать на слух описание предметов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ставлять различные типы вопросительных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оставлять описание предметов по аналогии с прослушанным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ная деятельность, монолог, диалог, аудирование, мини-эссе, мини-сочинение, написание личного письма, устный опрос, мини-зачет, групповая деятельность.</w:t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7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мини-проекты, мини-рассказы</w:t>
            </w:r>
          </w:p>
          <w:p>
            <w:pPr>
              <w:pStyle w:val="Style19"/>
              <w:rPr/>
            </w:pPr>
            <w:r>
              <w:rPr/>
              <w:t>Итоговая аттестация: те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7:00Z</dcterms:created>
  <dc:creator>Ирина Викторовна</dc:creator>
  <dc:description/>
  <dc:language>en-US</dc:language>
  <cp:lastModifiedBy>Admin</cp:lastModifiedBy>
  <dcterms:modified xsi:type="dcterms:W3CDTF">2015-06-11T04:50:00Z</dcterms:modified>
  <cp:revision>3</cp:revision>
  <dc:subject/>
  <dc:title/>
</cp:coreProperties>
</file>