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8. Содержание образования и предметные результаты освоения основной образовательной программы по истории.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4137"/>
        <w:gridCol w:w="4147"/>
      </w:tblGrid>
      <w:tr>
        <w:trPr/>
        <w:tc>
          <w:tcPr>
            <w:tcW w:w="1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ема 1. «Жизнь первобытных людей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ьс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 определять историческое время по ленте времени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ять влияние природно-климатических условий на жизнь и деятельность человека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нят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иллюстрациям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хронологию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сти поиск по карт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первоисточниками, обобщать и делать выво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в малых группах по определенному задан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шать развивающие и проблемные задачи с использованием видеоресурсов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ценить поступки исторических деятел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ие вести диалог с товарищем по заданию, предложенному учителем. 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ссказывать легенды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Группов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тес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Первобытные собиратели и охотник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Первобытные земледельцы и скотоводы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врочная работа «Счет лет в истории»</w:t>
            </w:r>
          </w:p>
          <w:p>
            <w:pPr>
              <w:pStyle w:val="Style19"/>
              <w:snapToGrid w:val="false"/>
              <w:rPr/>
            </w:pPr>
            <w:r>
              <w:rPr/>
              <w:t>Итоговая аттестация: итоговое тестирование по теме «Жизнь првобытных людей»</w:t>
            </w:r>
          </w:p>
        </w:tc>
      </w:tr>
      <w:tr>
        <w:trPr/>
        <w:tc>
          <w:tcPr>
            <w:tcW w:w="14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2. «</w:t>
            </w:r>
            <w:r>
              <w:rPr>
                <w:b/>
                <w:bCs/>
                <w:lang w:eastAsia="ru-RU"/>
              </w:rPr>
              <w:t>Древний Восток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ьс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 определять историческое время по ленте времени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ять влияние природно-климатических условий на жизнь и деятельность человека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нят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иллюстрациям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хронологию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сти поиск по карт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первоисточниками, обобщать и делать выводы</w:t>
            </w:r>
          </w:p>
          <w:p>
            <w:pPr>
              <w:pStyle w:val="Style19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в малых группах по определенному задан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шать развивающие и проблемные задачи с использованием видеоресурсов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ценить поступки исторических деятел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ие вести диалог с товарищем по заданию, предложенному учителем. 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легенды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Группов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lang w:eastAsia="ru-RU"/>
              </w:rPr>
            </w:pPr>
            <w:r>
              <w:rPr/>
              <w:t>Промежуточная аттестация: тес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 Древний Египет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ападная Азия вдревно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дия и Кита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Итоговая аттестация: итоговое тестирование по теме «Древний Восток»</w:t>
            </w:r>
          </w:p>
        </w:tc>
      </w:tr>
      <w:tr>
        <w:trPr/>
        <w:tc>
          <w:tcPr>
            <w:tcW w:w="14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b/>
              </w:rPr>
              <w:t>Тема 3. «</w:t>
            </w:r>
            <w:r>
              <w:rPr>
                <w:b/>
                <w:bCs/>
                <w:lang w:eastAsia="ru-RU"/>
              </w:rPr>
              <w:t>Древняя Грец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ьс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 определять историческое время по ленте времени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ять влияние природно-климатических условий на жизнь и деятельность человека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нят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иллюстрациям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хронологию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сти поиск по карт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первоисточниками, обобщать и делать выводы</w:t>
            </w:r>
          </w:p>
          <w:p>
            <w:pPr>
              <w:pStyle w:val="Style1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в малых группах по определенному задан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шать развивающие и проблемные задачи с использованием видеоресурсов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ценить поступки исторических деятел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ие вести диалог с товарищем по заданию, предложенному учителем. 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легенды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кать в сети Интернет информацию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Группов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тес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Древнейшая Грец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Полисы Греции и их борьба с персидским нашествием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Возвышение Афин в 5 веке до н.э. и расцвет демократи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Македонские завоевания в 4 веке до н.э.»</w:t>
            </w:r>
          </w:p>
          <w:p>
            <w:pPr>
              <w:pStyle w:val="Style19"/>
              <w:snapToGrid w:val="false"/>
              <w:rPr/>
            </w:pPr>
            <w:r>
              <w:rPr/>
              <w:t>Итоговая аттестация: итоговое тестирование по теме «</w:t>
            </w:r>
            <w:r>
              <w:rPr>
                <w:bCs/>
                <w:lang w:eastAsia="ru-RU"/>
              </w:rPr>
              <w:t>Древняя Греция</w:t>
            </w:r>
            <w:r>
              <w:rPr/>
              <w:t>»</w:t>
            </w:r>
          </w:p>
        </w:tc>
      </w:tr>
      <w:tr>
        <w:trPr/>
        <w:tc>
          <w:tcPr>
            <w:tcW w:w="14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b/>
              </w:rPr>
              <w:t>Тема 4. «</w:t>
            </w:r>
            <w:r>
              <w:rPr>
                <w:b/>
                <w:bCs/>
                <w:lang w:eastAsia="ru-RU"/>
              </w:rPr>
              <w:t>Древний Ри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ьс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 определять историческое время по ленте времени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ять влияние природно-климатических условий на жизнь и деятельность человека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нят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иллюстрациям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хронологию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сти поиск по карт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с первоисточниками, обобщать и делать вывод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лять план ответа.</w:t>
            </w:r>
          </w:p>
          <w:p>
            <w:pPr>
              <w:pStyle w:val="Style1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ать в малых группах по определенному заданию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шать развивающие и проблемные задачи с использованием видеоресурсов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ценить поступки исторических деятел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ие вести диалог с товарищем по заданию, предложенному учителем. 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сказывать легенды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кать в сети Интернет информацию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  <w:t>Групповая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/>
              <w:t>Парна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тес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«Рим- сильнейшая держава Средиземноморь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Гражданские войны в Рим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Римская империя в первые века нашей эры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«Падение западной Римской импери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Итоговая аттестация: итоговое тестирование по теме «Древний Рим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eastAsia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Ирина Викторовна</dc:creator>
  <dc:description/>
  <dc:language>en-US</dc:language>
  <cp:lastModifiedBy>Елена 2</cp:lastModifiedBy>
  <dcterms:modified xsi:type="dcterms:W3CDTF">2015-06-19T05:11:00Z</dcterms:modified>
  <cp:revision>6</cp:revision>
  <dc:subject/>
  <dc:title/>
</cp:coreProperties>
</file>