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2. Логопедическое сопровождение в общеобразовательной школе в рамках ФГОС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лью образования становится личностное, социальное, познавательное и коммуникативное развитие учащихся. ФГОС строится на деятельностном подходе. Учителям-логопедам школьных логопунктов  важно ориентироваться на следующие показатели деятельностного подход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придание результатам образования социально и личностно значимого  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более гибкое и прочное усвоение знаний учащими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существенное повышение мотивации и интереса к учен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обеспечение условий для общекультурного и личностного развития на основе формирования универсальных учебных дей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В концепции фундаментального ядра общего образования определены следующие основные виды универсальных учебных действий (далее – УУД): личностные, регулятивные, познавательные, коммуникативные. Личностные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b/>
          <w:sz w:val="28"/>
          <w:szCs w:val="28"/>
        </w:rPr>
        <w:t>Применительно к учебной деятельности следует выделить два вида действий:   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мысло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равственно-этического оценивания усваиваемого содерж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 xml:space="preserve"> обеспечивают организацию учащимся своей учебной деятельности и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еполагание – планирование – прогнозирование – контроль в форме сличения способа действия и его результата – коррекция – оценка, элементы волевой саморегуляции как способности к волевому усил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</w:t>
      </w:r>
      <w:r>
        <w:rPr>
          <w:sz w:val="28"/>
          <w:szCs w:val="28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ые УУД</w:t>
      </w:r>
      <w:r>
        <w:rPr>
          <w:sz w:val="28"/>
          <w:szCs w:val="28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й стандарт предлагает в качестве основных образовательных результатов </w:t>
      </w: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. Результаты деятельности школьного учителя-логопеда напрямую влияют на качество обучения по литературному чтению, русскому языку, окружающему миру, что, как мы видим, является основополагающим для дальнейшего усвоения знаний обучающимися в основной начальной школе. С введением нового стандарта общего образования деятельность школьного учителя-логопеда  как полноценного участника образовательного процесса должна стать более значимой, конкретной и измеримой. Решение совокупности указанных задач может быть успешным при организации методически грамотного логопедического сопрово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ами логопедического сопрово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профилактика речевых наруш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логопедическая диагност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коррекция речевых деф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формирование всех сторон (компонентов)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развитие невербальных психических функ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развитие эмоционально – волев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ab/>
        <w:t>формирование нравственных установок ребёнка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м цель, задачи, направления деятельности учителя – логопеда по организации сопровождения детей – логопатов в рамках требований и показателей новых стандар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Целью логопедического сопровождения является коррекция и развитие устной и письменной ре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процессе логопедического сопровождения в соответствии с индивидуальным речевым профилем и особенностями личности ребёнка-логопата специалист самостоятельно ставит перед собой перечень задач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 Провести логопедическую диагностик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явить речевые наруш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дить возможные вторичные дефекты, вызванные первичными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евыми нарушениям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араметры и периодичность логопедического мониторин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Скоррегировать и развить фонетико-фонематическую сторону речи  детей-логопат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равить дефектное звукопроизношение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вукослоговую структуру слова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фонематические процессы (фонематическое восприятие, анализ и синтез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  Сформировать лексический компонент реч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уточнить, расширить, обогатить словарный запас до возрастных нормативов параллельно с расширением представлений об окружающей действительности, связать с изучением школьной программ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емантическую структуру сл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лексическую системность и семантические пол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арадигматические и синтагматические связи сл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радигму слово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чебную лингвистическую терминологию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бавить словарный запас от слов – паразитов, жаргонизмов, ненормативной лекс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рекомендуем осуществлять тематически с использованием разных частей ре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Сформировать грамматическую сторону речи учащих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имеющиеся аграмматизм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категориальное значение различных частей речи;     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ифференцировать категориальное значение различных частей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ить грамматическое значение сл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грамматические и морфологические обобщ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радигму слово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морфемный и морфологический анализ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Сформировать синтаксический компонент речи и связную реч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нтаксическую структуру простого и сложного предлож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фразу до необходимого объём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 построения связного речевого высказывания,   смыслового программир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 Выявить и скоррегировать нарушения письменной речи: дислексию и дисграф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7. Скоррегировать проявления заикания, развить просодический компонент ре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8.  Развить невербальные психические функции в единстве с коррекцией реч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ышление - репродуктивное, творческое, лингвистическое (способности к анализу, синтезу, сравнению, обобщению на языковом материале, операций классификации и сериации на основе различных лингвистических критериев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кцессивный анализ и синтез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ойства внимания (объём, распределение, концентрацию, устойчивость, переключ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рительную и речеслуховую памя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и пространственные предста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лкую моторику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ую организацию двигательного акт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нсомоторные взаимодейств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полушарное взаимодейств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оспитать интерес к занятиям, повысить школьную мотивацию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здать на занятиях общую эмоционально позитивную атмосфе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моционального комфорта необходимо  положительно воспринимать даже   незначительные положительные достижения ребёнка, психологически   поддерживать его в виде поощрительных прикоснов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буждать эмоции удивления, новизны, сомнения. Рекомендуем приём шутливой формулировки целей заданий и упражнений, Важно широко использовать игры, игровые упражнения, загадки, кроссворды, ребус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мысловую мотивацию к участию в совместной с учителем- логопедом деятельности. С этой целью актуально использовать приёмы нейролингвистического программир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формировать произвольную сферу через действия: целеполагания, планирования, рефлексии, самоанализа, оценки, волевой саморегуля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Элиминировать эмоциональные расстройства: проявления неуверенности, тревожности, фруст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 Формирование коммуникативных умений и навык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речевое высказыва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чно выражать свои мысли в соответствии с ситуаци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логические и монологические высказы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я, необходимые для осуществления эффективного взаимодействия (вступать в контакт, поддерживать контакт, прерывать контакт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аралингвистических и экстралингвистических средств общения: просодики, жестов, мимик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в точном соответствии с инструкцией, заданием, с адекватным использованием усвоенной терминолог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учителю-логопеду или товарищу по группе за разъяснение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толерантности, культуры речевого общ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формировать нравственные установки ребёнка через смысловое содержание речевого материала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гопедическое сопровождение ведётся по следующим направлен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иагностическо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диагностическому направлению могут быть отнесены следующие виды деятельности школьных учителей-логопедо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речи учащихся определения детей для индивидуальной коррекционной и консультативной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экспресс-диагностика, охватывающая всех обучающихся, которая поможет сделать выводы о сформированности некоторых универсальных учебных действий у ребенка (преимущественно коммуникативных и регулятивных). Второй этап диагностики представляет собой углубленное логопедическое обследование, охватывающее все компоненты речевой системы и выявляющее сформированность всех видов универсальных учебных дей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иагностики и мониторинга рекомендуется использовать «Тестовую методику диагностики устной речи. Старшие пробы» Т.А. Фотековой, По результатам диагностики составляется аналитическая справка. Результаты логопедического обследования необходимо обсудить с педагогом – психологом, классным руководите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ррекционно - развивающе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коррекционно-развивающему направлению относя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занятия по коррекции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школьного психолого-медико-педагогического консилиум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логопедической диагностики, отслеживание динамики развития обучающихся, обследуемых на психолого-медико-педагогической комиссии, подготовка пакета документов на психолого-медико-педагогическую комиссию совместно с психологом, социальным педагогом, учителе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тодико-консультирующе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данному направлению логопедического сопровождения относя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ических рабо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школьных методических объединениях учителей начальных классов, районных методических объединениях учителей – логопедов; школьных методических объединениях, заседаниях проблемных групп учителей, работающих в классах коррекционно-развивающего обуч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логопедических занят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родительских собрания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в СМИ, участие в форумах на логопедических сайтах;  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теме само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ссеминация опыта работы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с педагогами, медицинскими работниками (обсуждение результатов диагностики, конструирование коррекционно-разивающей программы, при необходимости внесение корректив в программу, отслеживание динамики развития детей-логопатов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по вопросам речевого развития детей между ДОУ и школой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полнение кабинета новинками методической литературы, изготовление и обновление наглядных пособ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ая рабо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ШПМПк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в рамках новых стандартов цели, задачи, направления логопедического сопровождения напрямую стратегически отражаются в системе коррекционно-логопедического сопровождения школьников. Таким образом, стратегия и оптимизация деятельности учителя-логопеда сопряжены с обновленными стандартами и проходят ведущей линией взаимодействия специалистов системы общего образования.</w:t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логопедического сопровождения учащихся 5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 учебный год  в рамках  ФГО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"/>
        <w:gridCol w:w="2828"/>
        <w:gridCol w:w="7"/>
        <w:gridCol w:w="1268"/>
        <w:gridCol w:w="7"/>
        <w:gridCol w:w="32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правл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иды УУ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роки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ическая б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 экспресс-диагностика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szCs w:val="28"/>
              </w:rPr>
              <w:t>б</w:t>
            </w:r>
            <w:r>
              <w:rPr/>
              <w:t>) углубленное обследование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в) промежуточная  диагностика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знавательные УУ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нтябрь ма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1 нед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 нед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2 нед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Cs/>
                <w:szCs w:val="28"/>
              </w:rPr>
            </w:pPr>
            <w:r>
              <w:rPr/>
              <w:t>«Тестовая методика диагностики устной речи. Методика обследования речи старших школьников». Т.А. Фотеков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ционно-развивающ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икативные УУ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 звукопроизношения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если требуется) по рекомендациям М.Е. Хватцева., Г.А. Волковой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/>
              <w:t>Обогащение  словаря и развитие коммуникативной функции речи  по методике «АБЦедарий», дидактический синквейн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етодик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консультирующее</w:t>
            </w:r>
          </w:p>
          <w:p>
            <w:pPr>
              <w:pStyle w:val="Normal"/>
              <w:widowControl w:val="false"/>
              <w:autoSpaceDE w:val="false"/>
              <w:ind w:left="72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икативные УУ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 течение учебного го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профессиональной компетентности.</w:t>
            </w:r>
          </w:p>
          <w:p>
            <w:pPr>
              <w:pStyle w:val="Normal"/>
              <w:widowControl w:val="false"/>
              <w:autoSpaceDE w:val="false"/>
              <w:ind w:left="536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РМО,семинары, практикумы)</w:t>
            </w:r>
          </w:p>
          <w:p>
            <w:pPr>
              <w:pStyle w:val="Normal"/>
              <w:widowControl w:val="false"/>
              <w:autoSpaceDE w:val="false"/>
              <w:ind w:left="536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ультации для педагогов, родителей,  </w:t>
            </w:r>
          </w:p>
          <w:p>
            <w:pPr>
              <w:pStyle w:val="Normal"/>
              <w:widowControl w:val="false"/>
              <w:autoSpaceDE w:val="false"/>
              <w:ind w:left="176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учащихся.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онно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6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метод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1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1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51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 теч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чебного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частие в ШПМП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24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user</dc:creator>
  <dc:description/>
  <dc:language>en-US</dc:language>
  <cp:lastModifiedBy>Таня</cp:lastModifiedBy>
  <dcterms:modified xsi:type="dcterms:W3CDTF">2015-03-25T04:36:00Z</dcterms:modified>
  <cp:revision>6</cp:revision>
  <dc:subject/>
  <dc:title>ЛОГОПЕДИЧЕСКОЕ СОПРОВОЖДЕНИЕ В ОБЩЕОБРАЗОВАТЕЛЬНОЙ ШКОЛЕ</dc:title>
</cp:coreProperties>
</file>