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го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учащихся 5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tbl>
      <w:tblPr>
        <w:tblW w:w="909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986"/>
        <w:gridCol w:w="1985"/>
        <w:gridCol w:w="1161"/>
        <w:gridCol w:w="1293"/>
        <w:gridCol w:w="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цесса адаптации уч – ся по методике Александровской Э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визуального мышления (структурно- динамического) по тесту Рав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произвольности мышления (самостоятельности мышления) по тесту Кеттелла-Ясюков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ных особенностей учащихся по детскому личностному опроснику Кетте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одификация Ясюков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труктуры интеллекта по тесту Амтхауэра (тест № 3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субтест – абстрактн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ивергентного мышления : задачи Гилфо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тест №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занятия для учащихся, испытывающих трудности в адаптации к школ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ррекционно – развивающая работа с детьми с трудностями адаптации ( по результатам тест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, родителей по результатам тес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sblock1">
    <w:name w:val="pagesblock1"/>
    <w:basedOn w:val="Style14"/>
    <w:qFormat/>
    <w:rPr/>
  </w:style>
  <w:style w:type="character" w:styleId="Swchitemdots">
    <w:name w:val="swchitemdo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11:00Z</dcterms:created>
  <dc:creator>Nikita</dc:creator>
  <dc:description/>
  <dc:language>en-US</dc:language>
  <cp:lastModifiedBy>LLTuser</cp:lastModifiedBy>
  <dcterms:modified xsi:type="dcterms:W3CDTF">2015-03-25T02:24:00Z</dcterms:modified>
  <cp:revision>16</cp:revision>
  <dc:subject/>
  <dc:title/>
</cp:coreProperties>
</file>