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bCs/>
          <w:color w:val="000000"/>
          <w:spacing w:val="-5"/>
          <w:sz w:val="24"/>
          <w:szCs w:val="24"/>
          <w:lang w:eastAsia="ru-RU"/>
        </w:rPr>
        <w:t xml:space="preserve">3.2.1. </w:t>
      </w:r>
      <w:r>
        <w:rPr>
          <w:b/>
          <w:sz w:val="24"/>
          <w:szCs w:val="24"/>
          <w:lang w:val="ru-RU"/>
        </w:rPr>
        <w:t>Кадровое обеспечение реализации основной образовательной программы основного общего образования в 5 классах</w:t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2015-2016 учебном году</w:t>
      </w:r>
    </w:p>
    <w:tbl>
      <w:tblPr>
        <w:tblW w:w="151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1590"/>
        <w:gridCol w:w="2835"/>
        <w:gridCol w:w="1755"/>
        <w:gridCol w:w="1425"/>
        <w:gridCol w:w="1650"/>
        <w:gridCol w:w="1410"/>
        <w:gridCol w:w="3596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И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бразование, учебное заведение, год оконч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Специальность по диплому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Должность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Преподаваемый предмет в 5 классе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Квалификационная категория, дата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Повышение квалификации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Арнгольд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Людмила </w:t>
            </w:r>
          </w:p>
          <w:p>
            <w:pPr>
              <w:pStyle w:val="Style20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Среднее профессиональное педагогическое, Абаканское педагогическое училище, 199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Музыкальное воспитание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Учитель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Искусство (музыка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Первая, 28.10.10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учение образовательной области «Искусство» в основной и старшей школе с учетом требований ФГОС, КГАОУ ДПО (ПК) С «ККИПК и ППРО», 108 ч, 201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Баранова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Надежда </w:t>
            </w:r>
          </w:p>
          <w:p>
            <w:pPr>
              <w:pStyle w:val="Style20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ысшее профессиональное педагогическое, Лесосибирский педагогический институт, 198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Учитель средней школы по специальности«русский язык и литература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Учитель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усский язык, литерату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ысшая,</w:t>
            </w:r>
          </w:p>
          <w:p>
            <w:pPr>
              <w:pStyle w:val="Style20"/>
              <w:jc w:val="left"/>
              <w:rPr/>
            </w:pPr>
            <w:r>
              <w:rPr/>
              <w:t>02.12.10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right="0" w:hanging="360"/>
              <w:jc w:val="left"/>
              <w:rPr/>
            </w:pPr>
            <w:r>
              <w:rPr/>
              <w:t>Современный урок русского языка в контексе ФГОС ООО, КГАОУ ДПО (ПК) С «ККИПК и ППРО», 108 ч, 201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етриченко</w:t>
            </w:r>
          </w:p>
          <w:p>
            <w:pPr>
              <w:pStyle w:val="Style20"/>
              <w:jc w:val="both"/>
              <w:rPr/>
            </w:pPr>
            <w:r>
              <w:rPr/>
              <w:t>Ольга</w:t>
            </w:r>
          </w:p>
          <w:p>
            <w:pPr>
              <w:pStyle w:val="Style20"/>
              <w:jc w:val="both"/>
              <w:rPr/>
            </w:pPr>
            <w:r>
              <w:rPr/>
              <w:t>Витальев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ысшее профессиональное педагогическое, Хакасский государственный университет, 200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Учитель средней школы по специальности«русский язык и литература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Учитель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усский язык, литерату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Первая, 27.03.12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временный урок русского языка в контексте ФГОС ООО, КГАОУ ДПО (ПК) С «ККИПК и ППРО», 108 ч, 201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Безъязыкова</w:t>
            </w:r>
          </w:p>
          <w:p>
            <w:pPr>
              <w:pStyle w:val="Style20"/>
              <w:jc w:val="both"/>
              <w:rPr/>
            </w:pPr>
            <w:r>
              <w:rPr/>
              <w:t>Любовь</w:t>
            </w:r>
          </w:p>
          <w:p>
            <w:pPr>
              <w:pStyle w:val="Style20"/>
              <w:jc w:val="both"/>
              <w:rPr/>
            </w:pPr>
            <w:r>
              <w:rPr/>
              <w:t>Григорьев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ысшее профессиональное педагогическое, Хакасский государственный университет, 199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Учитель средней школы по специальности «история, обществознание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Учитель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История, обществозна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Первая, 30.04.15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ГОС: содержание и деятельностные технологии обучения обществознанию, КГАОУ ДПО (ПК) С «ККИПК и ППРО», 108 ч, 201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азилова</w:t>
            </w:r>
          </w:p>
          <w:p>
            <w:pPr>
              <w:pStyle w:val="Style20"/>
              <w:jc w:val="both"/>
              <w:rPr/>
            </w:pPr>
            <w:r>
              <w:rPr/>
              <w:t>Ольга</w:t>
            </w:r>
          </w:p>
          <w:p>
            <w:pPr>
              <w:pStyle w:val="Style20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ысшее профессиональное педагогическое, Красноярский государственный педагогический университет, 198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Учитель средней школы по специальности «история, обществознание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Учитель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История, обществозна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Первая, 28.11.13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держание и методика преподавания истории в контексте федеральных государственных образовательных стандартов нового поколения, КГАОУ ДПО (ПК) С «ККИПК и ППРО», 108 ч, 201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Шушунова</w:t>
            </w:r>
          </w:p>
          <w:p>
            <w:pPr>
              <w:pStyle w:val="Style20"/>
              <w:jc w:val="both"/>
              <w:rPr/>
            </w:pPr>
            <w:r>
              <w:rPr/>
              <w:t>Елена</w:t>
            </w:r>
          </w:p>
          <w:p>
            <w:pPr>
              <w:pStyle w:val="Style20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ысшее профессиональное педагогическое, Красноярский государственный педагогический университет, 199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Учитель средней школы по специальности «история, обществознание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Учитель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/>
              <w:t>История, обществозна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24.04.2014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дисциплин образовательной области «Обществознание» (специализация: история и обществознание). Реализация требований ФГОС общего образования в курсах истории (5-9 и 10-11 классы).Педагогический университет «Первое сентября», 108 часов, 201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овалева Галина Степанов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Высшее  профессиональное,  Красноярский государственный педагогический университет, 198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Учитель средней школы по специальности «география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Учитель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/>
              <w:t>Географ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4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хнологии школьного географического образования в условиях реализации ФГОС», ККИПК и ППРО, 108 ч, 201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алькова</w:t>
            </w:r>
          </w:p>
          <w:p>
            <w:pPr>
              <w:pStyle w:val="Style20"/>
              <w:jc w:val="both"/>
              <w:rPr/>
            </w:pPr>
            <w:r>
              <w:rPr/>
              <w:t>Юлия</w:t>
            </w:r>
          </w:p>
          <w:p>
            <w:pPr>
              <w:pStyle w:val="Style20"/>
              <w:jc w:val="both"/>
              <w:rPr/>
            </w:pPr>
            <w:r>
              <w:rPr/>
              <w:t>Иванов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Среднее профессиональное, Красноярский краевой колледж культуры и искусства, 20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Социально-культурная деятельность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Учитель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Искусство (ИЗО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Нет,  аттестация в 2017 году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Обучается заочно, </w:t>
            </w:r>
            <w:r>
              <w:rPr>
                <w:rFonts w:cs="Times New Roman"/>
                <w:color w:val="000000"/>
                <w:sz w:val="24"/>
                <w:szCs w:val="24"/>
              </w:rPr>
              <w:t>Кемеровский государственный институт культуры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Грязева</w:t>
            </w:r>
          </w:p>
          <w:p>
            <w:pPr>
              <w:pStyle w:val="Style20"/>
              <w:jc w:val="both"/>
              <w:rPr/>
            </w:pPr>
            <w:r>
              <w:rPr/>
              <w:t>Ольга</w:t>
            </w:r>
          </w:p>
          <w:p>
            <w:pPr>
              <w:pStyle w:val="Style20"/>
              <w:jc w:val="both"/>
              <w:rPr/>
            </w:pPr>
            <w:r>
              <w:rPr/>
              <w:t>Иванов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ысшее профессиональное педагогическое, Абаканский государственный педагогический институт, 197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Учитель средней школы по специальности «физика, математика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Учитель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Вторая, </w:t>
            </w:r>
          </w:p>
          <w:p>
            <w:pPr>
              <w:pStyle w:val="Style20"/>
              <w:jc w:val="left"/>
              <w:rPr/>
            </w:pPr>
            <w:r>
              <w:rPr/>
              <w:t>28.12.10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ормирование универсальных учебных действий в процессе обучения математике основной школы средствами УМК, КГАОУ ДПО (ПК) С «ККИПК и ППРО», 108 ч, 201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Гейль </w:t>
            </w:r>
          </w:p>
          <w:p>
            <w:pPr>
              <w:pStyle w:val="Style20"/>
              <w:jc w:val="both"/>
              <w:rPr/>
            </w:pPr>
            <w:r>
              <w:rPr/>
              <w:t>Галина</w:t>
            </w:r>
          </w:p>
          <w:p>
            <w:pPr>
              <w:pStyle w:val="Style2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Филиппов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сшее профессиональное,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нский государственный педагогический институт, 198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Учитель средней школы по специальности «математика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Учитель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/>
              <w:t>Математик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Нет,</w:t>
            </w:r>
          </w:p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ттестация в 2016 году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Формирование и оценка новых (в соответствии с ФГОС ООО) образовательных  результатов по математике в 5 – 6 классах, и пути их достижения», КК ИПК и ПП РО, 72 ч, 201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робкова</w:t>
            </w:r>
          </w:p>
          <w:p>
            <w:pPr>
              <w:pStyle w:val="Style20"/>
              <w:jc w:val="both"/>
              <w:rPr/>
            </w:pPr>
            <w:r>
              <w:rPr/>
              <w:t>Надежда</w:t>
            </w:r>
          </w:p>
          <w:p>
            <w:pPr>
              <w:pStyle w:val="Style20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ысшее профессиональное педагогическое, Абаканский государственный педагогический институт, 198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Учитель средней школы по специальности «биология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Учитель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Биолог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ысшая,</w:t>
            </w:r>
          </w:p>
          <w:p>
            <w:pPr>
              <w:pStyle w:val="Style20"/>
              <w:jc w:val="left"/>
              <w:rPr/>
            </w:pPr>
            <w:r>
              <w:rPr/>
              <w:t>28.11.11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ние предметов естественнонаучного цикла (биология). Модули: «Интенсивные технологии в преподавании предмета. Мониторинг учебных достижений по предмету», КГАОУ ДПО (ПК) С «ККИПК и ППРО», 72 ч, 2013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аумова</w:t>
            </w:r>
          </w:p>
          <w:p>
            <w:pPr>
              <w:pStyle w:val="Style20"/>
              <w:jc w:val="both"/>
              <w:rPr/>
            </w:pPr>
            <w:r>
              <w:rPr/>
              <w:t>Екатерина</w:t>
            </w:r>
          </w:p>
          <w:p>
            <w:pPr>
              <w:pStyle w:val="Style20"/>
              <w:jc w:val="both"/>
              <w:rPr>
                <w:color w:val="000000"/>
              </w:rPr>
            </w:pPr>
            <w:r>
              <w:rPr/>
              <w:t>Аркадьев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 педагогическое, Хакасский государственный университет, 200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Биология. Преподаватель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Учитель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/>
              <w:t>Биолог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Style2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2.2016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экспертов РПК ГИА по биологии к проверке открытых заданий части «С», КГАОУ ДПО (ПК) С «КК ИПК и ПП РО», 18 ч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рамзина</w:t>
            </w:r>
          </w:p>
          <w:p>
            <w:pPr>
              <w:pStyle w:val="Style20"/>
              <w:jc w:val="both"/>
              <w:rPr/>
            </w:pPr>
            <w:r>
              <w:rPr/>
              <w:t>Наталья</w:t>
            </w:r>
          </w:p>
          <w:p>
            <w:pPr>
              <w:pStyle w:val="Style20"/>
              <w:jc w:val="both"/>
              <w:rPr/>
            </w:pPr>
            <w:r>
              <w:rPr/>
              <w:t>Иванов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ысшее профессиональное педагогическое, Красноярский государственный педагогический университет, 198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Учитель иностранных языков «английский, немецкий языки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Учитель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Английский язык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ысшая,</w:t>
            </w:r>
          </w:p>
          <w:p>
            <w:pPr>
              <w:pStyle w:val="Style20"/>
              <w:jc w:val="left"/>
              <w:rPr/>
            </w:pPr>
            <w:r>
              <w:rPr/>
              <w:t>28.10.10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атегии, тактики, особенности обучения английскому языку с учетом требований итоговой аттестации учащихся, КГАОУ ДПО (ПК) С «ККИПК и ППРО», 72 ч, 2013</w:t>
            </w:r>
          </w:p>
          <w:p>
            <w:pPr>
              <w:pStyle w:val="Normal"/>
              <w:jc w:val="left"/>
              <w:rPr/>
            </w:pPr>
            <w:r>
              <w:rPr/>
              <w:t>Подготовка экспертов ГИА-9 для проведения устной части экзамена по английскому языку, КГАОУ ДПО (ПК) С «ККИПК и ППРО», 32 ч, 201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оппельт</w:t>
            </w:r>
          </w:p>
          <w:p>
            <w:pPr>
              <w:pStyle w:val="Style20"/>
              <w:jc w:val="both"/>
              <w:rPr/>
            </w:pPr>
            <w:r>
              <w:rPr/>
              <w:t>Наталья</w:t>
            </w:r>
          </w:p>
          <w:p>
            <w:pPr>
              <w:pStyle w:val="Style20"/>
              <w:jc w:val="both"/>
              <w:rPr/>
            </w:pPr>
            <w:r>
              <w:rPr/>
              <w:t>Юрьев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ысшее профессиональное педагогическое, Абаканский государственный педагогический институт, 199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Учитель английского язык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Учитель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Английский язык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Нет, в графике аттестации на 2015-2016 уч. г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360"/>
              <w:jc w:val="left"/>
              <w:rPr/>
            </w:pPr>
            <w:r>
              <w:rPr/>
              <w:t>ИсИспользование информационно-коммуникационных технологий в предметной области «Английский язык», КГАОУ ДПО (ПК) С «ККИПК и ППРО», 108 ч, 2014</w:t>
            </w:r>
          </w:p>
          <w:p>
            <w:pPr>
              <w:pStyle w:val="ListParagraph"/>
              <w:ind w:left="0" w:right="0" w:hanging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Фоменко</w:t>
            </w:r>
          </w:p>
          <w:p>
            <w:pPr>
              <w:pStyle w:val="Style20"/>
              <w:jc w:val="both"/>
              <w:rPr/>
            </w:pPr>
            <w:r>
              <w:rPr/>
              <w:t>Наталья</w:t>
            </w:r>
          </w:p>
          <w:p>
            <w:pPr>
              <w:pStyle w:val="Style20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Среднее профессиональное педагогическое, Минусинский педагогический колледж, 20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Учитель английского язык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Учитель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Английский язык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Соответствие занимаемой должности, 25.02.15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-360" w:right="0" w:hanging="0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Обучается заочно, получает </w:t>
            </w:r>
          </w:p>
          <w:p>
            <w:pPr>
              <w:pStyle w:val="Style20"/>
              <w:snapToGrid w:val="false"/>
              <w:ind w:left="-360" w:right="0" w:hanging="0"/>
              <w:jc w:val="left"/>
              <w:rPr/>
            </w:pPr>
            <w:r>
              <w:rPr/>
              <w:t xml:space="preserve">                   </w:t>
            </w:r>
            <w:r>
              <w:rPr/>
              <w:t>высшее образование</w:t>
            </w:r>
          </w:p>
          <w:p>
            <w:pPr>
              <w:pStyle w:val="Style20"/>
              <w:snapToGrid w:val="false"/>
              <w:ind w:left="-360" w:right="0" w:hanging="0"/>
              <w:jc w:val="left"/>
              <w:rPr/>
            </w:pPr>
            <w:r>
              <w:rPr/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Черкасова</w:t>
            </w:r>
          </w:p>
          <w:p>
            <w:pPr>
              <w:pStyle w:val="Style20"/>
              <w:jc w:val="both"/>
              <w:rPr/>
            </w:pPr>
            <w:r>
              <w:rPr/>
              <w:t>Наталья</w:t>
            </w:r>
          </w:p>
          <w:p>
            <w:pPr>
              <w:pStyle w:val="Style20"/>
              <w:jc w:val="both"/>
              <w:rPr/>
            </w:pPr>
            <w:r>
              <w:rPr/>
              <w:t>Иванов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ысшее профессиональное педагогическое, Абаканский государственный педагогический институт, 197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Учитель иностранных языков по специальности «английский, немецкий языки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Учитель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Английский язык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ысшая,</w:t>
            </w:r>
          </w:p>
          <w:p>
            <w:pPr>
              <w:pStyle w:val="Style20"/>
              <w:jc w:val="left"/>
              <w:rPr/>
            </w:pPr>
            <w:r>
              <w:rPr/>
              <w:t>28.11.11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360"/>
              <w:jc w:val="left"/>
              <w:rPr/>
            </w:pPr>
            <w:r>
              <w:rPr/>
              <w:t>Стратегии, тактики, особенности обучения английскому языку с учетом требований итоговой аттестации учащихся, КГАОУ ДПО (ПК) С «ККИПК и ППРО», 72 ч, 201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Ливанов</w:t>
            </w:r>
          </w:p>
          <w:p>
            <w:pPr>
              <w:pStyle w:val="Style20"/>
              <w:jc w:val="both"/>
              <w:rPr/>
            </w:pPr>
            <w:r>
              <w:rPr/>
              <w:t>Петр</w:t>
            </w:r>
          </w:p>
          <w:p>
            <w:pPr>
              <w:pStyle w:val="Style20"/>
              <w:jc w:val="both"/>
              <w:rPr/>
            </w:pPr>
            <w:r>
              <w:rPr/>
              <w:t>Сергеевич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ысшее профессиональное педагогическое, Хакасский государственный университет, 200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Технология и предпринимательство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Учитель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Первая,</w:t>
            </w:r>
          </w:p>
          <w:p>
            <w:pPr>
              <w:pStyle w:val="Style20"/>
              <w:jc w:val="left"/>
              <w:rPr/>
            </w:pPr>
            <w:r>
              <w:rPr/>
              <w:t>01.11.11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тодика реализации программ учебного предмета «Технология». Ученический проект в технологическом образовании школьников, КГАОУ ДПО (ПК) С «ККИПК и ППРО», 72 ч, 201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Ливанова</w:t>
            </w:r>
          </w:p>
          <w:p>
            <w:pPr>
              <w:pStyle w:val="Style20"/>
              <w:jc w:val="both"/>
              <w:rPr/>
            </w:pPr>
            <w:r>
              <w:rPr/>
              <w:t>Надежда</w:t>
            </w:r>
          </w:p>
          <w:p>
            <w:pPr>
              <w:pStyle w:val="Style20"/>
              <w:jc w:val="both"/>
              <w:rPr/>
            </w:pPr>
            <w:r>
              <w:rPr/>
              <w:t>Петров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ысшее профессиональное педагогическое, Хакасский государственный университет, 200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Технология и предпринимательство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Учитель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Первая,</w:t>
            </w:r>
          </w:p>
          <w:p>
            <w:pPr>
              <w:pStyle w:val="Style20"/>
              <w:jc w:val="left"/>
              <w:rPr/>
            </w:pPr>
            <w:r>
              <w:rPr/>
              <w:t>01.11.11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тодика реализации программ учебного предмета «Технология». Ученический проект в технологическом образовании школьников, КГАОУ ДПО (ПК) С «ККИПК и ППРО», 72 ч, 201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Меновщиков </w:t>
            </w:r>
          </w:p>
          <w:p>
            <w:pPr>
              <w:pStyle w:val="Style20"/>
              <w:jc w:val="both"/>
              <w:rPr/>
            </w:pPr>
            <w:r>
              <w:rPr/>
              <w:t>Дмитрий</w:t>
            </w:r>
          </w:p>
          <w:p>
            <w:pPr>
              <w:pStyle w:val="Style20"/>
              <w:jc w:val="both"/>
              <w:rPr/>
            </w:pPr>
            <w:r>
              <w:rPr/>
              <w:t>Андреевич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Среднее профессиональное педагогическое, Минусинский педагогический колледж, 20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Учитель физической культур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Учитель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Первая,</w:t>
            </w:r>
          </w:p>
          <w:p>
            <w:pPr>
              <w:pStyle w:val="Style20"/>
              <w:jc w:val="left"/>
              <w:rPr/>
            </w:pPr>
            <w:r>
              <w:rPr/>
              <w:t>30.10.2014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изическая культура в общеобразовательной школе в условиях введения федеральных государственных образовательных стандартов основного общего образования, КГАОУ ДПО (ПК) С «ККИПК и ППРО», 72 ч, 201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Дураев </w:t>
            </w:r>
          </w:p>
          <w:p>
            <w:pPr>
              <w:pStyle w:val="Style20"/>
              <w:jc w:val="both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/>
              <w:t>Роман Геннадьевич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right="10" w:hanging="0"/>
              <w:jc w:val="both"/>
              <w:rPr/>
            </w:pPr>
            <w:r>
              <w:rPr>
                <w:rFonts w:eastAsia="Times New Roman" w:cs="Times New Roman"/>
                <w:spacing w:val="-6"/>
                <w:sz w:val="24"/>
                <w:szCs w:val="24"/>
              </w:rPr>
              <w:t xml:space="preserve">Красноярский государственный педагогический университет, </w:t>
            </w:r>
            <w:r>
              <w:rPr>
                <w:rFonts w:eastAsia="Times New Roman" w:cs="Times New Roman"/>
                <w:spacing w:val="-4"/>
                <w:sz w:val="24"/>
                <w:szCs w:val="24"/>
              </w:rPr>
              <w:t>200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Учитель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ЛФК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ысшая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.02.15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Физическая культура в общеобразовательной школе в условиях введения ФГОС основного общего образования», КГАУ ДПО ККИ работников физической культуры и спорта, 72 ч, 2015</w:t>
            </w:r>
          </w:p>
        </w:tc>
      </w:tr>
    </w:tbl>
    <w:p>
      <w:pPr>
        <w:sectPr>
          <w:type w:val="nextPage"/>
          <w:pgSz w:orient="landscape" w:w="16838" w:h="11906"/>
          <w:pgMar w:left="737" w:right="850" w:gutter="0" w:header="0" w:top="85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280" w:after="280"/>
        <w:jc w:val="both"/>
        <w:rPr>
          <w:rFonts w:eastAsia="Times New Roman"/>
          <w:b/>
          <w:b/>
          <w:bCs/>
          <w:color w:val="000000"/>
          <w:spacing w:val="-5"/>
          <w:sz w:val="24"/>
          <w:szCs w:val="24"/>
          <w:lang w:eastAsia="ru-RU"/>
        </w:rPr>
      </w:pPr>
      <w:r>
        <w:rPr>
          <w:b/>
          <w:bCs/>
        </w:rPr>
        <w:t>Курсовая подготовка запланирована для Дробковой Н.Н, Вальковой Ю.И по реализации ФГОС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280" w:after="280"/>
        <w:ind w:left="0" w:right="0" w:firstLine="454"/>
        <w:jc w:val="center"/>
        <w:rPr/>
      </w:pPr>
      <w:r>
        <w:rPr>
          <w:rFonts w:eastAsia="Times New Roman"/>
          <w:b/>
          <w:bCs/>
          <w:color w:val="000000"/>
          <w:spacing w:val="-5"/>
          <w:sz w:val="24"/>
          <w:szCs w:val="24"/>
          <w:lang w:eastAsia="ru-RU"/>
        </w:rPr>
        <w:t xml:space="preserve">3.2.1. </w:t>
      </w:r>
      <w:r>
        <w:rPr>
          <w:b/>
          <w:sz w:val="24"/>
          <w:szCs w:val="24"/>
          <w:lang w:val="ru-RU"/>
        </w:rPr>
        <w:t>Кадровое обеспечение реализации основной образовательной программы основного общего образования в 5 классах в 2016-2017 учебном году</w:t>
      </w:r>
    </w:p>
    <w:tbl>
      <w:tblPr>
        <w:tblW w:w="15387" w:type="dxa"/>
        <w:jc w:val="left"/>
        <w:tblInd w:w="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1545"/>
        <w:gridCol w:w="2985"/>
        <w:gridCol w:w="1650"/>
        <w:gridCol w:w="1425"/>
        <w:gridCol w:w="1410"/>
        <w:gridCol w:w="1425"/>
        <w:gridCol w:w="4092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ИО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бразование, учебное заведение, год окончани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Специальность по диплому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Должност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Преподаваемый предмет в 5 классе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Квалификационная категория, дата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Повышение квалификации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Арнгольд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Людмила </w:t>
            </w:r>
          </w:p>
          <w:p>
            <w:pPr>
              <w:pStyle w:val="Style20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Среднее профессиональное педагогическое,</w:t>
            </w:r>
          </w:p>
          <w:p>
            <w:pPr>
              <w:pStyle w:val="Style20"/>
              <w:jc w:val="left"/>
              <w:rPr/>
            </w:pPr>
            <w:r>
              <w:rPr/>
              <w:t>Абаканское педагогическое училище, 199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Музыкальное воспитание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Учитель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4"/>
                <w:szCs w:val="24"/>
              </w:rPr>
            </w:pPr>
            <w:r>
              <w:rPr/>
              <w:t>Искусство (музы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0.2015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учение образовательной области «Искусство» в основной и старшей школе с учетом требований ФГОС», ККИПК и ППРО, 108 ч, 201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Берсенева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Style20"/>
              <w:jc w:val="both"/>
              <w:rPr/>
            </w:pPr>
            <w:r>
              <w:rPr/>
              <w:t>Ивановна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Высшее профессиональное педагогическое, Абаканский государственный педагогический институт, </w:t>
            </w:r>
            <w:r>
              <w:rPr>
                <w:b w:val="false"/>
                <w:bCs w:val="false"/>
                <w:color w:val="000000"/>
              </w:rPr>
              <w:t>199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Учитель средней школы по специальности«русский язык и литература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Учитель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/>
              <w:t>Русский язык и литератур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ервая,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5.04.2013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Системно-деятельностный подход в обучении на уроках русского языка и литературы в условиях реализации ФГОС», Центр дистанционного образования «Эйдос», 72 ч, 201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Васильева </w:t>
            </w:r>
          </w:p>
          <w:p>
            <w:pPr>
              <w:pStyle w:val="Style20"/>
              <w:jc w:val="both"/>
              <w:rPr/>
            </w:pPr>
            <w:r>
              <w:rPr/>
              <w:t>Зинаида Васильевна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Высшее профессиональное педагогическое, Абаканский государственный педагогический институт, </w:t>
            </w:r>
            <w:r>
              <w:rPr>
                <w:b w:val="false"/>
                <w:bCs w:val="false"/>
                <w:color w:val="000000"/>
              </w:rPr>
              <w:t>198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 </w:t>
            </w:r>
            <w:r>
              <w:rPr/>
              <w:t>Учитель средней школы по специальности«русский язык и литература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Учитель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/>
              <w:t>Русский язык, литератур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ервая,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.11.2016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Преподавание дисциплин образовательной области «Филология» (специализация: русский язык). Подготовка к ОГЭ по русскому языку в 9-м классе: методика и практика», 72 ч. + «Развитие профессиональной компетентности педагогов, реализующих требования ФГОС», 36 ч. Педагогический университет «Первое сентября», 201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Кондратенко Алена </w:t>
            </w:r>
          </w:p>
          <w:p>
            <w:pPr>
              <w:pStyle w:val="Style20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ысшее профессиональное педагогическое, Хакасский государственный университет, 201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усский язык и литература. Преподаватель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Учитель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усский язык, литератур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Нет, аттестация в 2018 году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Инновационные технологии обучения русскому языку в основной и средней школе в условиях реализации ФГОС», АНО «Академия дополнительного профессионального образования», 72 часа, 2016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Безъязыкова</w:t>
            </w:r>
          </w:p>
          <w:p>
            <w:pPr>
              <w:pStyle w:val="Style20"/>
              <w:jc w:val="both"/>
              <w:rPr/>
            </w:pPr>
            <w:r>
              <w:rPr/>
              <w:t>Любовь</w:t>
            </w:r>
          </w:p>
          <w:p>
            <w:pPr>
              <w:pStyle w:val="Style20"/>
              <w:jc w:val="both"/>
              <w:rPr/>
            </w:pPr>
            <w:r>
              <w:rPr/>
              <w:t>Григорьевна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ысшее профессиональное педагогическое, Хакасский государственный университет, 199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Учитель средней школы, специальность «история, обществознание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Учитель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История, обществознание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Первая, 30.04.15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ГОС: содержание и деятельностные технологии обучения обществознанию, КГАОУ ДПО (ПК) С «ККИПК и ППРО», 108 ч, 201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Черкасова</w:t>
            </w:r>
          </w:p>
          <w:p>
            <w:pPr>
              <w:pStyle w:val="Style20"/>
              <w:jc w:val="both"/>
              <w:rPr/>
            </w:pPr>
            <w:r>
              <w:rPr/>
              <w:t>Юлия</w:t>
            </w:r>
          </w:p>
          <w:p>
            <w:pPr>
              <w:pStyle w:val="Style20"/>
              <w:jc w:val="both"/>
              <w:rPr>
                <w:color w:val="000000"/>
              </w:rPr>
            </w:pPr>
            <w:r>
              <w:rPr/>
              <w:t>Николаевна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 педагогическое, Хакасский государственный университет, 200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сторик, преподаватель истории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История, обществознание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/>
              <w:t>Первый год  работает в школе, аттестация через 2 года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-36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сероссийская научно-методическая конференция «Современная  дидактика и качество образования: в каких институциональных формах достигаются индивидуальные образовательные результаты»,  2015 Всероссийский семинар «Новые        концепции по предметным областям: образовательные результаты и пути их достижения», «КК ИПК и ПП РО», 2016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алькова</w:t>
            </w:r>
          </w:p>
          <w:p>
            <w:pPr>
              <w:pStyle w:val="Style20"/>
              <w:jc w:val="both"/>
              <w:rPr/>
            </w:pPr>
            <w:r>
              <w:rPr/>
              <w:t>Юл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Ивановна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ий государственный институт культуры, 201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лавр по направлению «Народная художественная культура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Учитель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Искусство (ИЗО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Нет,  аттестация в 2017 году 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«Изучение образовательной области «Искусство» в основной и старшей школе с учетом требований ФГОС», </w:t>
            </w:r>
            <w:r>
              <w:rPr>
                <w:sz w:val="24"/>
                <w:szCs w:val="24"/>
              </w:rPr>
              <w:t>КГАОУ ДПО (ПК) С «КК ИПК и ПП РО», 108 ч, 2016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Сальникова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Вера </w:t>
            </w:r>
          </w:p>
          <w:p>
            <w:pPr>
              <w:pStyle w:val="Style2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Николаевна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сшее профессиональное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баканский государственный педагогический институт, 198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Учитель средней школы по специальности «физика, математика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Учитель 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Математик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ервая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.12.2014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к составить рабочую программу по учебному предмету в условиях реализации ФГОС» КК ИПК и ПП РО, 72 ч. Краевой форум учителей математики, КГАОУ ДПО (ПК) С «КК ИПК и ПП РО», 201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рнгольд</w:t>
            </w:r>
          </w:p>
          <w:p>
            <w:pPr>
              <w:pStyle w:val="Style20"/>
              <w:jc w:val="both"/>
              <w:rPr/>
            </w:pPr>
            <w:r>
              <w:rPr/>
              <w:t>Светлана</w:t>
            </w:r>
          </w:p>
          <w:p>
            <w:pPr>
              <w:pStyle w:val="Style20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ысшее</w:t>
            </w:r>
          </w:p>
          <w:p>
            <w:pPr>
              <w:pStyle w:val="Style20"/>
              <w:jc w:val="left"/>
              <w:rPr/>
            </w:pPr>
            <w:r>
              <w:rPr/>
              <w:t>профессиональное</w:t>
            </w:r>
          </w:p>
          <w:p>
            <w:pPr>
              <w:pStyle w:val="Style20"/>
              <w:jc w:val="left"/>
              <w:rPr/>
            </w:pPr>
            <w:r>
              <w:rPr/>
              <w:t>педагогическое,</w:t>
            </w:r>
          </w:p>
          <w:p>
            <w:pPr>
              <w:pStyle w:val="Style20"/>
              <w:jc w:val="left"/>
              <w:rPr/>
            </w:pPr>
            <w:r>
              <w:rPr/>
              <w:t>Абаканский</w:t>
            </w:r>
          </w:p>
          <w:p>
            <w:pPr>
              <w:pStyle w:val="Style20"/>
              <w:jc w:val="left"/>
              <w:rPr/>
            </w:pPr>
            <w:r>
              <w:rPr/>
              <w:t>государственный педагогический институт, 198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Учитель средней школы по специальности «математика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Учитель 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Математик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ервая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.11.2014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школьников к олимпиадам по математике» КК ИПК и ПП РО, 72 ч, 20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дель кооперации образовательных организаций», КГАОУ ДПО (ПК) С «КК ИПК и ПП РО», 201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Гейль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Галина </w:t>
            </w:r>
          </w:p>
          <w:p>
            <w:pPr>
              <w:pStyle w:val="Style2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Филипповна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сшее профессиональное,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нский государственный педагогический институт, 198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Учитель средней школы по специальности «математика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Учитель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/>
              <w:t>Математик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Первая,</w:t>
            </w:r>
          </w:p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.11.2016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Формирование и оценка новых (в соответствии с ФГОС ООО) образовательных  результатов по математике в 5 – 6 классах, и пути их достижения», КК ИПК и ПП РО, 72 ч, 2016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аумова</w:t>
            </w:r>
          </w:p>
          <w:p>
            <w:pPr>
              <w:pStyle w:val="Style20"/>
              <w:jc w:val="both"/>
              <w:rPr/>
            </w:pPr>
            <w:r>
              <w:rPr/>
              <w:t>Екатерина</w:t>
            </w:r>
          </w:p>
          <w:p>
            <w:pPr>
              <w:pStyle w:val="Style20"/>
              <w:jc w:val="both"/>
              <w:rPr>
                <w:color w:val="000000"/>
              </w:rPr>
            </w:pPr>
            <w:r>
              <w:rPr/>
              <w:t>Аркадьевна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 педагогическое, Хакасский государственный университет, 200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Биология. Преподаватель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/>
              <w:t>Биологи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.02.2016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межпредметных понятий как метапредметного результата обучения физике, химии, биологии, географии в основной школе, КГАОУ ДПО (ПК) С «КК ИПК и ПП РО», 72 ч, 2016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овалева</w:t>
            </w:r>
          </w:p>
          <w:p>
            <w:pPr>
              <w:pStyle w:val="Style20"/>
              <w:jc w:val="both"/>
              <w:rPr/>
            </w:pPr>
            <w:r>
              <w:rPr/>
              <w:t>Галина</w:t>
            </w:r>
          </w:p>
          <w:p>
            <w:pPr>
              <w:pStyle w:val="Style20"/>
              <w:jc w:val="both"/>
              <w:rPr/>
            </w:pPr>
            <w:r>
              <w:rPr/>
              <w:t>Степановна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ысшее профессиональное педагогическое, Красноярский государственный педагогический университет, 198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Учитель средней школы по специальности «география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Учитель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Географи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ысшая,</w:t>
            </w:r>
          </w:p>
          <w:p>
            <w:pPr>
              <w:pStyle w:val="Style20"/>
              <w:jc w:val="left"/>
              <w:rPr/>
            </w:pPr>
            <w:r>
              <w:rPr/>
              <w:t>27.02.14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держание и технологии школьного географического образования в условиях реализации ФГОС, КГАОУ ДПО (ПК) С «ККИПК и ППРО», 108 ч, 201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рамзина</w:t>
            </w:r>
          </w:p>
          <w:p>
            <w:pPr>
              <w:pStyle w:val="Style20"/>
              <w:jc w:val="both"/>
              <w:rPr/>
            </w:pPr>
            <w:r>
              <w:rPr/>
              <w:t>Наталья</w:t>
            </w:r>
          </w:p>
          <w:p>
            <w:pPr>
              <w:pStyle w:val="Style20"/>
              <w:jc w:val="both"/>
              <w:rPr/>
            </w:pPr>
            <w:r>
              <w:rPr/>
              <w:t>Ивановна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ысшее профессиональное педагогическое, Красноярский государственный педагогический университет, 198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Учитель иностранных языков «английский, немецкий языки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Учитель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Английский язы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4"/>
                <w:szCs w:val="24"/>
              </w:rPr>
            </w:pPr>
            <w:r>
              <w:rPr/>
              <w:t>Высшая,</w:t>
            </w:r>
          </w:p>
          <w:p>
            <w:pPr>
              <w:pStyle w:val="Style2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0.2015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атегии, тактики, особенности обучения английскому языку с учетом требований итоговой аттестации учащихся, КГАОУ ДПО (ПК) С «ККИПК и ППРО», 72 ч, 2013</w:t>
            </w:r>
          </w:p>
          <w:p>
            <w:pPr>
              <w:pStyle w:val="Normal"/>
              <w:jc w:val="left"/>
              <w:rPr/>
            </w:pPr>
            <w:r>
              <w:rPr/>
              <w:t>Подготовка экспертов ГИА-9 для проведения устной части экзамена по английскому языку, КГАОУ ДПО (ПК) С «ККИПК и ППРО», 32 ч, 201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Гагаркина </w:t>
            </w:r>
          </w:p>
          <w:p>
            <w:pPr>
              <w:pStyle w:val="Style20"/>
              <w:jc w:val="both"/>
              <w:rPr/>
            </w:pPr>
            <w:r>
              <w:rPr/>
              <w:t>Ан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асильевна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, педагогическое, Абаканское педагогическое училищ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 в дошкольных учреждениях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Учитель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/>
              <w:t>Английский язы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  <w:p>
            <w:pPr>
              <w:pStyle w:val="Style20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6.11.2015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360"/>
              <w:jc w:val="left"/>
              <w:rPr/>
            </w:pPr>
            <w:r>
              <w:rPr/>
              <w:t xml:space="preserve">       </w:t>
            </w:r>
            <w:r>
              <w:rPr/>
              <w:t>Использование ИКТ-технологий в предметной области «Английский язык», КГАОУ ДПО (ПК) С «КК ИПК и ПП РО», 108 ч, 2015</w:t>
            </w:r>
          </w:p>
          <w:p>
            <w:pPr>
              <w:pStyle w:val="ListParagraph"/>
              <w:snapToGrid w:val="false"/>
              <w:ind w:left="0" w:right="0" w:hanging="360"/>
              <w:jc w:val="left"/>
              <w:rPr/>
            </w:pPr>
            <w:r>
              <w:rPr/>
              <w:t xml:space="preserve">       </w:t>
            </w:r>
            <w:r>
              <w:rPr/>
              <w:t>Достижение метапредметных результатов на уроках английского языка в 5 – 11-х классах. Издательство «Титул», 2 ч, 2016</w:t>
            </w:r>
          </w:p>
          <w:p>
            <w:pPr>
              <w:pStyle w:val="ListParagraph"/>
              <w:snapToGrid w:val="false"/>
              <w:ind w:left="0" w:right="0" w:hanging="360"/>
              <w:jc w:val="left"/>
              <w:rPr/>
            </w:pPr>
            <w:r>
              <w:rPr/>
              <w:t>5. Использование обучающих компьютерных программ при подготовке к государственной итоговой аттестации. Издательство «Титул», 2 ч, 2016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оппельт</w:t>
            </w:r>
          </w:p>
          <w:p>
            <w:pPr>
              <w:pStyle w:val="Style20"/>
              <w:jc w:val="both"/>
              <w:rPr/>
            </w:pPr>
            <w:r>
              <w:rPr/>
              <w:t>Наталья</w:t>
            </w:r>
          </w:p>
          <w:p>
            <w:pPr>
              <w:pStyle w:val="Style20"/>
              <w:jc w:val="both"/>
              <w:rPr/>
            </w:pPr>
            <w:r>
              <w:rPr/>
              <w:t>Юрьевна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ысшее профессиональное педагогическое, Абаканский государственный педагогический институт, 199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Учитель английского язык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Учитель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4"/>
                <w:szCs w:val="24"/>
              </w:rPr>
            </w:pPr>
            <w:r>
              <w:rPr/>
              <w:t>Английский язы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вая</w:t>
            </w:r>
          </w:p>
          <w:p>
            <w:pPr>
              <w:pStyle w:val="Style2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16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360"/>
              <w:jc w:val="left"/>
              <w:rPr/>
            </w:pPr>
            <w:r>
              <w:rPr/>
              <w:t>ИсИспользование информационно-коммуникационных технологий в предметной области «Английский язык», КГАОУ ДПО (ПК) С «ККИПК и ППРО», 108 ч, 2014</w:t>
            </w:r>
          </w:p>
          <w:p>
            <w:pPr>
              <w:pStyle w:val="ListParagraph"/>
              <w:ind w:left="0" w:right="0" w:hanging="360"/>
              <w:jc w:val="left"/>
              <w:rPr/>
            </w:pPr>
            <w:r>
              <w:rPr/>
              <w:t xml:space="preserve">       </w:t>
            </w:r>
            <w:r>
              <w:rPr/>
              <w:t>Как составить рабочую программу по учебному предмету в условиях реализации ФГОС, КГАОУ ДПО (ПК) С «КК ИПК и ПП РО», 72 ч, 2016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Ливанов</w:t>
            </w:r>
          </w:p>
          <w:p>
            <w:pPr>
              <w:pStyle w:val="Style20"/>
              <w:jc w:val="both"/>
              <w:rPr/>
            </w:pPr>
            <w:r>
              <w:rPr/>
              <w:t>Петр</w:t>
            </w:r>
          </w:p>
          <w:p>
            <w:pPr>
              <w:pStyle w:val="Style20"/>
              <w:jc w:val="both"/>
              <w:rPr/>
            </w:pPr>
            <w:r>
              <w:rPr/>
              <w:t>Сергеевич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ысшее профессиональное педагогическое, Хакасский государственный университет, 200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Технология и предпринимательство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Учитель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/>
              <w:t>Высшая,</w:t>
            </w:r>
          </w:p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6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тодика реализации программ учебного предмета «Технология». Ученический проект в технологическом образовании школьников, КГАОУ ДПО (ПК) С «ККИПК и ППРО», 72 ч, 201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Ливанова</w:t>
            </w:r>
          </w:p>
          <w:p>
            <w:pPr>
              <w:pStyle w:val="Style20"/>
              <w:jc w:val="both"/>
              <w:rPr/>
            </w:pPr>
            <w:r>
              <w:rPr/>
              <w:t>Надежда</w:t>
            </w:r>
          </w:p>
          <w:p>
            <w:pPr>
              <w:pStyle w:val="Style20"/>
              <w:jc w:val="both"/>
              <w:rPr/>
            </w:pPr>
            <w:r>
              <w:rPr/>
              <w:t>Петровна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ысшее профессиональное педагогическое, Хакасский государственный университет, 200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Технология и предпринимательство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Учитель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/>
              <w:t>Высшая,</w:t>
            </w:r>
          </w:p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6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тодика реализации программ учебного предмета «Технология». Ученический проект в технологическом образовании школьников, КГАОУ ДПО (ПК) С «ККИПК и ППРО», 72 ч, 201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/>
              <w:t>Васильев Николай Васильевич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color w:val="000000"/>
              </w:rPr>
              <w:t xml:space="preserve">Высшее профессиональное педагогическое, Абаканский государственный педагогический институт, </w:t>
            </w:r>
            <w:r>
              <w:rPr>
                <w:b w:val="false"/>
                <w:bCs w:val="false"/>
                <w:color w:val="000000"/>
              </w:rPr>
              <w:t>198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Учитель средней школы по специальности«русский язык и литература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Учитель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/>
              <w:t>Физическая культур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ервая,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6.04.2012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Физическая культура в общеобразовательной школе в условиях введения ФГОС основного общего образования», КГАУ ДПО ККИ работников физической культуры и спорта, 72 ч, 201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Дураев </w:t>
            </w:r>
          </w:p>
          <w:p>
            <w:pPr>
              <w:pStyle w:val="Style20"/>
              <w:jc w:val="both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/>
              <w:t>Роман Геннадьевич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right="10" w:hanging="0"/>
              <w:jc w:val="both"/>
              <w:rPr/>
            </w:pPr>
            <w:r>
              <w:rPr>
                <w:rFonts w:eastAsia="Times New Roman" w:cs="Times New Roman"/>
                <w:spacing w:val="-6"/>
                <w:sz w:val="24"/>
                <w:szCs w:val="24"/>
              </w:rPr>
              <w:t xml:space="preserve">Красноярский государственный педагогический университет, </w:t>
            </w:r>
            <w:r>
              <w:rPr>
                <w:rFonts w:eastAsia="Times New Roman" w:cs="Times New Roman"/>
                <w:spacing w:val="-4"/>
                <w:sz w:val="24"/>
                <w:szCs w:val="24"/>
              </w:rPr>
              <w:t>20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Учитель физической культур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Учитель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ЛФ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ысшая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.02.15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Физическая культура в общеобразовательной школе в условиях введения ФГОС основного общего образования», КГАУ ДПО ККИ работников физической культуры и спорта, 72 ч, 2015</w:t>
            </w:r>
          </w:p>
        </w:tc>
      </w:tr>
    </w:tbl>
    <w:p>
      <w:pPr>
        <w:sectPr>
          <w:type w:val="nextPage"/>
          <w:pgSz w:orient="landscape" w:w="16838" w:h="11906"/>
          <w:pgMar w:left="737" w:right="850" w:gutter="0" w:header="0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280" w:after="280"/>
        <w:ind w:left="0" w:right="0" w:firstLine="454"/>
        <w:jc w:val="center"/>
        <w:rPr/>
      </w:pPr>
      <w:r>
        <w:rPr>
          <w:rFonts w:eastAsia="Times New Roman"/>
          <w:b/>
          <w:bCs/>
          <w:color w:val="000000"/>
          <w:spacing w:val="-5"/>
          <w:sz w:val="24"/>
          <w:szCs w:val="24"/>
          <w:lang w:eastAsia="ru-RU"/>
        </w:rPr>
        <w:t xml:space="preserve">3.2.1. </w:t>
      </w:r>
      <w:r>
        <w:rPr>
          <w:b/>
          <w:sz w:val="24"/>
          <w:szCs w:val="24"/>
          <w:lang w:val="ru-RU"/>
        </w:rPr>
        <w:t>Кадровое обеспечение реализации основной образовательной программы основного общего образования в 6 классах в 2016-2017 учебном году</w:t>
      </w:r>
    </w:p>
    <w:tbl>
      <w:tblPr>
        <w:tblW w:w="15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770"/>
        <w:gridCol w:w="2880"/>
        <w:gridCol w:w="1755"/>
        <w:gridCol w:w="1425"/>
        <w:gridCol w:w="1470"/>
        <w:gridCol w:w="1365"/>
        <w:gridCol w:w="4261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ИО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бразование, учебное заведение, год оконч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Специальность по диплому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Должность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Преподаваемый предмет в 5 классе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Квалификационная категория, дата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Повышение квалификаци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Арнгольд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Людмила </w:t>
            </w:r>
          </w:p>
          <w:p>
            <w:pPr>
              <w:pStyle w:val="Style20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Среднее профессиональное педагогическое, Абаканское педагогическое училище, 199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Музыкальное воспитание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Учитель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4"/>
                <w:szCs w:val="24"/>
              </w:rPr>
            </w:pPr>
            <w:r>
              <w:rPr/>
              <w:t>Искусство (музыка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  <w:p>
            <w:pPr>
              <w:pStyle w:val="Style2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0.2015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учение образовательной области «Искусство» в основной и старшей школе с учетом требований ФГОС, КГАОУ ДПО (ПК) С «ККИПК и ППРО», 108 ч, 201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Баранова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Надежда </w:t>
            </w:r>
          </w:p>
          <w:p>
            <w:pPr>
              <w:pStyle w:val="Style20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ысшее профессиональное педагогическое, Лесосибирский педагогический институт, 198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Учитель средней школы по специальности «русский язык и литература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Учител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усский язык, литерату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4"/>
                <w:szCs w:val="24"/>
              </w:rPr>
            </w:pPr>
            <w:r>
              <w:rPr/>
              <w:t>Высшая,</w:t>
            </w:r>
          </w:p>
          <w:p>
            <w:pPr>
              <w:pStyle w:val="Style2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15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360"/>
              <w:jc w:val="center"/>
              <w:rPr/>
            </w:pPr>
            <w:r>
              <w:rPr/>
              <w:t>«Современный урок русского языка в контексте ФГОС ООО», КГАОУ ДПО (ПК) С «КК ИПК и ПП РО», 108 ч,201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етриченко</w:t>
            </w:r>
          </w:p>
          <w:p>
            <w:pPr>
              <w:pStyle w:val="Style20"/>
              <w:jc w:val="both"/>
              <w:rPr/>
            </w:pPr>
            <w:r>
              <w:rPr/>
              <w:t>Ольга</w:t>
            </w:r>
          </w:p>
          <w:p>
            <w:pPr>
              <w:pStyle w:val="Style20"/>
              <w:jc w:val="both"/>
              <w:rPr/>
            </w:pPr>
            <w:r>
              <w:rPr/>
              <w:t>Витальевн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ысшее профессиональное педагогическое, Хакасский государственный университет, 200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Учител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усский язык, литерату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Первая, 27.03.12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временный урок русского языка в контексте ФГОС ООО, КГАОУ ДПО (ПК) С «ККИПК и ППРО», 108 ч, 201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Безъязыкова</w:t>
            </w:r>
          </w:p>
          <w:p>
            <w:pPr>
              <w:pStyle w:val="Style20"/>
              <w:jc w:val="both"/>
              <w:rPr/>
            </w:pPr>
            <w:r>
              <w:rPr/>
              <w:t>Любовь</w:t>
            </w:r>
          </w:p>
          <w:p>
            <w:pPr>
              <w:pStyle w:val="Style20"/>
              <w:jc w:val="both"/>
              <w:rPr/>
            </w:pPr>
            <w:r>
              <w:rPr/>
              <w:t>Григорьевн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ысшее профессиональное педагогическое, Хакасский государственный университет, 199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Учитель средней школы по специальности «история, обществознание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Учитель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История, обществознание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Первая, 30.04.15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ГОС: содержание и деятельностные технологии обучения обществознанию, КГАОУ ДПО (ПК) С «ККИПК и ППРО», 108 ч, 201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азилова</w:t>
            </w:r>
          </w:p>
          <w:p>
            <w:pPr>
              <w:pStyle w:val="Style20"/>
              <w:jc w:val="both"/>
              <w:rPr/>
            </w:pPr>
            <w:r>
              <w:rPr/>
              <w:t>Ольга</w:t>
            </w:r>
          </w:p>
          <w:p>
            <w:pPr>
              <w:pStyle w:val="Style20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ысшее профессиональное педагогическое, Красноярский государственный педагогический университет, 198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Учитель средней школы по специальности «история, обществознание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Учитель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История, обществознание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Первая, 28.11.13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держание и методика преподавания истории в контексте федеральных государственных образовательных стандартов нового поколения, КГАОУ ДПО (ПК) С «ККИПК и ППРО», 108 ч, 201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Шушунова</w:t>
            </w:r>
          </w:p>
          <w:p>
            <w:pPr>
              <w:pStyle w:val="Style20"/>
              <w:jc w:val="both"/>
              <w:rPr/>
            </w:pPr>
            <w:r>
              <w:rPr/>
              <w:t>Елена</w:t>
            </w:r>
          </w:p>
          <w:p>
            <w:pPr>
              <w:pStyle w:val="Style20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ысшее профессиональное педагогическое, Красноярский государственный педагогический университет, 199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Учитель средней школы по специальности «история, обществознание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Учител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/>
              <w:t>История, обществознание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24.04.2014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ализация требований ФГОС общего образования в курсах истории (5-9 и 10-11 классы) в процессе школьного образования», педагогический университет «Первое сентября», 72 ч,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деятельностной педагогики, КГАОУ ДПО (ПК) С «КК ИПК и ПП РО», 72 ч, 2012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алькова</w:t>
            </w:r>
          </w:p>
          <w:p>
            <w:pPr>
              <w:pStyle w:val="Style20"/>
              <w:jc w:val="both"/>
              <w:rPr/>
            </w:pPr>
            <w:r>
              <w:rPr/>
              <w:t>Юл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Ивановн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ий государственный институт культуры, 201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лавр по направлению «Народная художественная культура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Учитель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Искусство (ИЗО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Нет,  аттестация в 2017 году 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 xml:space="preserve">«Изучение образовательной области «Искусство» в основной и старшей школе с учетом требований ФГОС», </w:t>
            </w:r>
            <w:r>
              <w:rPr>
                <w:sz w:val="24"/>
                <w:szCs w:val="24"/>
              </w:rPr>
              <w:t>КГАОУ ДПО (ПК) С «КК ИПК и ПП РО», 108 ч, 2016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Грязева</w:t>
            </w:r>
          </w:p>
          <w:p>
            <w:pPr>
              <w:pStyle w:val="Style20"/>
              <w:jc w:val="both"/>
              <w:rPr/>
            </w:pPr>
            <w:r>
              <w:rPr/>
              <w:t>Ольга</w:t>
            </w:r>
          </w:p>
          <w:p>
            <w:pPr>
              <w:pStyle w:val="Style20"/>
              <w:jc w:val="both"/>
              <w:rPr/>
            </w:pPr>
            <w:r>
              <w:rPr/>
              <w:t>Ивановн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ысшее профессиональное педагогическое, Абаканский государственный педагогический институт, 197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Учитель средней школы по специальности «математика, физика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Учитель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/>
              <w:t>Математик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16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универсальных учебных действий в процессе обучения математике основной школы средствами УМК», КГАОУ ДПО (ПК) С «КК ИПК и ПП РО», 108 ч, 201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Гейль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 </w:t>
            </w:r>
            <w:r>
              <w:rPr/>
              <w:t xml:space="preserve">Галина </w:t>
            </w:r>
          </w:p>
          <w:p>
            <w:pPr>
              <w:pStyle w:val="Style2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Филипповн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сшее профессиональное,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нский государственный педагогический институт, 198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Учитель средней школы по специальности «математика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Учитель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/>
              <w:t>Математик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Первая,</w:t>
            </w:r>
          </w:p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.11.2016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Формирование и оценка новых (в соответствии с ФГОС ООО) образовательных  результатов по математике в 5 – 6 классах, и пути их достижения», КК ИПК и ПП РО, 72 ч, 2016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робкова</w:t>
            </w:r>
          </w:p>
          <w:p>
            <w:pPr>
              <w:pStyle w:val="Style20"/>
              <w:jc w:val="both"/>
              <w:rPr/>
            </w:pPr>
            <w:r>
              <w:rPr/>
              <w:t>Надежда</w:t>
            </w:r>
          </w:p>
          <w:p>
            <w:pPr>
              <w:pStyle w:val="Style20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ысшее профессиональное педагогическое, Абаканский государственный педагогический институт, 198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Учитель средней школы по специальности «биология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Учитель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Биолог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ысшая,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/>
              <w:t>28.11.11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ческие средства формирования УУД в преподавании биологии»,  ККИПК и ППРО, 108 часов, 2016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аумова</w:t>
            </w:r>
          </w:p>
          <w:p>
            <w:pPr>
              <w:pStyle w:val="Style20"/>
              <w:jc w:val="both"/>
              <w:rPr/>
            </w:pPr>
            <w:r>
              <w:rPr/>
              <w:t>Екатерина</w:t>
            </w:r>
          </w:p>
          <w:p>
            <w:pPr>
              <w:pStyle w:val="Style20"/>
              <w:jc w:val="both"/>
              <w:rPr>
                <w:color w:val="000000"/>
              </w:rPr>
            </w:pPr>
            <w:r>
              <w:rPr/>
              <w:t>Аркадьевн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 педагогическое, Хакасский государственный университет, 200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Биология. Преподаватель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/>
              <w:t>Биолог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.02.2016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межпредметных понятий как метапредметного результата обучения физике, химии, биологии, географии в основной школе, КГАОУ ДПО (ПК) С «КК ИПК и ПП РО», 72 ч, 2016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овалева</w:t>
            </w:r>
          </w:p>
          <w:p>
            <w:pPr>
              <w:pStyle w:val="Style20"/>
              <w:jc w:val="both"/>
              <w:rPr/>
            </w:pPr>
            <w:r>
              <w:rPr/>
              <w:t>Галина</w:t>
            </w:r>
          </w:p>
          <w:p>
            <w:pPr>
              <w:pStyle w:val="Style20"/>
              <w:jc w:val="both"/>
              <w:rPr/>
            </w:pPr>
            <w:r>
              <w:rPr/>
              <w:t>Степановн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ысшее профессиональное педагогическое, Красноярский государственный педагогический университет, 198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Учитель средней школы по специальности «география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Учитель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Географ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ысшая,</w:t>
            </w:r>
          </w:p>
          <w:p>
            <w:pPr>
              <w:pStyle w:val="Style20"/>
              <w:jc w:val="left"/>
              <w:rPr/>
            </w:pPr>
            <w:r>
              <w:rPr/>
              <w:t>27.02.14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держание и технологии школьного географического образования в условиях реализации ФГОС, КГАОУ ДПО (ПК) С «ККИПК и ППРО», 108 ч, 2015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рамзина</w:t>
            </w:r>
          </w:p>
          <w:p>
            <w:pPr>
              <w:pStyle w:val="Style20"/>
              <w:jc w:val="both"/>
              <w:rPr/>
            </w:pPr>
            <w:r>
              <w:rPr/>
              <w:t>Наталья</w:t>
            </w:r>
          </w:p>
          <w:p>
            <w:pPr>
              <w:pStyle w:val="Style20"/>
              <w:jc w:val="both"/>
              <w:rPr/>
            </w:pPr>
            <w:r>
              <w:rPr/>
              <w:t>Ивановн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ысшее профессиональное педагогическое, Красноярский государственный педагогический университет, 198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Учитель иностранных языков «английский, немецкий языки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Учител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4"/>
                <w:szCs w:val="24"/>
              </w:rPr>
            </w:pPr>
            <w:r>
              <w:rPr/>
              <w:t>Английский язы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.10.2015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экспертов ГИА-9 для проведения устной части экзамена по английскому языку, КГАОУ ДПО (ПК) С «КК ИПК и ПП РО», 32 ч, 2014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оппельт</w:t>
            </w:r>
          </w:p>
          <w:p>
            <w:pPr>
              <w:pStyle w:val="Style20"/>
              <w:jc w:val="both"/>
              <w:rPr/>
            </w:pPr>
            <w:r>
              <w:rPr/>
              <w:t>Наталья</w:t>
            </w:r>
          </w:p>
          <w:p>
            <w:pPr>
              <w:pStyle w:val="Style20"/>
              <w:jc w:val="both"/>
              <w:rPr/>
            </w:pPr>
            <w:r>
              <w:rPr/>
              <w:t>Юрьевн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ысшее профессиональное педагогическое, Абаканский государственный педагогический институт, 199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Учитель английского язык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Учител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4"/>
                <w:szCs w:val="24"/>
              </w:rPr>
            </w:pPr>
            <w:r>
              <w:rPr/>
              <w:t>Английский язы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  <w:p>
            <w:pPr>
              <w:pStyle w:val="Style2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16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360"/>
              <w:jc w:val="left"/>
              <w:rPr/>
            </w:pPr>
            <w:r>
              <w:rPr/>
              <w:t>ИсИспользование информационно-коммуникационных технологий в предметной области «Английский язык», КГАОУ ДПО (ПК) С «ККИПК и ППРО», 108 ч, 2014</w:t>
            </w:r>
          </w:p>
          <w:p>
            <w:pPr>
              <w:pStyle w:val="ListParagraph"/>
              <w:ind w:left="0" w:right="0" w:hanging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Черкасова</w:t>
            </w:r>
          </w:p>
          <w:p>
            <w:pPr>
              <w:pStyle w:val="Style20"/>
              <w:jc w:val="both"/>
              <w:rPr/>
            </w:pPr>
            <w:r>
              <w:rPr/>
              <w:t>Наталья</w:t>
            </w:r>
          </w:p>
          <w:p>
            <w:pPr>
              <w:pStyle w:val="Style20"/>
              <w:jc w:val="both"/>
              <w:rPr/>
            </w:pPr>
            <w:r>
              <w:rPr/>
              <w:t>Ивановн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ысшее профессиональное педагогическое, Абаканский государственный педагогический институт, 197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Учитель иностранных языков по специальности «английский, немецкий языки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Учитель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Английский язы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ысшая,</w:t>
            </w:r>
          </w:p>
          <w:p>
            <w:pPr>
              <w:pStyle w:val="Style20"/>
              <w:jc w:val="left"/>
              <w:rPr/>
            </w:pPr>
            <w:r>
              <w:rPr/>
              <w:t>28.11.11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 xml:space="preserve">   </w:t>
            </w:r>
            <w:r>
              <w:rPr/>
              <w:t xml:space="preserve">Стратегии, тактики, особенности обучения английскому языку с учетом требований итоговой аттестации учащихся, КГАОУ ДПО (ПК) С «ККИПК и ППРО», 72 ч, 2014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Ливанов</w:t>
            </w:r>
          </w:p>
          <w:p>
            <w:pPr>
              <w:pStyle w:val="Style20"/>
              <w:jc w:val="both"/>
              <w:rPr/>
            </w:pPr>
            <w:r>
              <w:rPr/>
              <w:t>Петр</w:t>
            </w:r>
          </w:p>
          <w:p>
            <w:pPr>
              <w:pStyle w:val="Style20"/>
              <w:jc w:val="both"/>
              <w:rPr/>
            </w:pPr>
            <w:r>
              <w:rPr/>
              <w:t>Сергеевич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ысшее профессиональное педагогическое, Хакасский государственный университет, 200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Технология и предпринимательство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Учитель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/>
              <w:t>Высшая,</w:t>
            </w:r>
          </w:p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6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тодика реализации программ учебного предмета «Технология». Ученический проект в технологическом образовании школьников, КГАОУ ДПО (ПК) С «ККИПК и ППРО», 72 ч, 201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Ливанова</w:t>
            </w:r>
          </w:p>
          <w:p>
            <w:pPr>
              <w:pStyle w:val="Style20"/>
              <w:jc w:val="both"/>
              <w:rPr/>
            </w:pPr>
            <w:r>
              <w:rPr/>
              <w:t>Надежда</w:t>
            </w:r>
          </w:p>
          <w:p>
            <w:pPr>
              <w:pStyle w:val="Style20"/>
              <w:jc w:val="both"/>
              <w:rPr/>
            </w:pPr>
            <w:r>
              <w:rPr/>
              <w:t>Петровн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ысшее профессиональное педагогическое, Хакасский государственный университет, 200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Технология и предпринимательство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Учитель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/>
              <w:t>Высшая,</w:t>
            </w:r>
          </w:p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6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тодика реализации программ учебного предмета «Технология». Ученический проект в технологическом образовании школьников, КГАОУ ДПО (ПК) С «ККИПК и ППРО», 72 ч, 201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Зорина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/>
              <w:t>Елена Михайловн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,  Хакасский Государственный университет, 2009 год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Технология и предпринимательство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Учитель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Технолог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ысшая, 26.03.2015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Современный урок технологии с учетом требований ФГОС», Центр дистанционного образования «Эйдос», 72 ч, 2015</w:t>
            </w:r>
          </w:p>
          <w:p>
            <w:pPr>
              <w:pStyle w:val="Normal"/>
              <w:jc w:val="left"/>
              <w:rPr/>
            </w:pPr>
            <w:r>
              <w:rPr/>
              <w:t>«Организационно-управленческие аспекты введения ФГОС обучающихся с умственной отсталостью»,  ККИПК и ППРО, 48 часов, 2016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Дураев </w:t>
            </w:r>
          </w:p>
          <w:p>
            <w:pPr>
              <w:pStyle w:val="Style20"/>
              <w:jc w:val="both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/>
              <w:t>Роман Геннадьевич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right="10" w:hanging="0"/>
              <w:jc w:val="both"/>
              <w:rPr/>
            </w:pPr>
            <w:r>
              <w:rPr>
                <w:rFonts w:eastAsia="Times New Roman" w:cs="Times New Roman"/>
                <w:spacing w:val="-6"/>
                <w:sz w:val="24"/>
                <w:szCs w:val="24"/>
              </w:rPr>
              <w:t xml:space="preserve">Красноярский государственный педагогический университет, </w:t>
            </w:r>
            <w:r>
              <w:rPr>
                <w:rFonts w:eastAsia="Times New Roman" w:cs="Times New Roman"/>
                <w:spacing w:val="-4"/>
                <w:sz w:val="24"/>
                <w:szCs w:val="24"/>
              </w:rPr>
              <w:t>200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Учитель физической культур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Учител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ЛФ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ысшая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.02.15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Физическая культура в общеобразовательной школе в условиях введения ФГОС основного общего образования», КГАУ ДПО ККИ работников физической культуры и спорта, 72 ч,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орректируется каждый год в связи с перестановкой кадров, их аттестацией, обучением и прохождением курсовой подготовки и переподготовк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Zag11">
    <w:name w:val="Zag_11"/>
    <w:qFormat/>
    <w:rPr/>
  </w:style>
  <w:style w:type="character" w:styleId="StrongEmphasis">
    <w:name w:val="Strong"/>
    <w:qFormat/>
    <w:rPr>
      <w:b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Marath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вый"/>
    <w:basedOn w:val="Normal"/>
    <w:qFormat/>
    <w:pPr>
      <w:widowControl/>
      <w:autoSpaceDE w:val="true"/>
      <w:spacing w:lineRule="auto" w:line="360"/>
      <w:ind w:left="0" w:right="0" w:firstLine="454"/>
      <w:jc w:val="both"/>
    </w:pPr>
    <w:rPr>
      <w:rFonts w:eastAsia="Times New Roman"/>
      <w:sz w:val="28"/>
      <w:lang w:val="ru-RU" w:bidi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Style24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А_основной"/>
    <w:basedOn w:val="Normal"/>
    <w:qFormat/>
    <w:pPr>
      <w:widowControl w:val="false"/>
      <w:suppressAutoHyphens w:val="true"/>
      <w:autoSpaceDE w:val="false"/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Arial"/>
      <w:kern w:val="2"/>
      <w:sz w:val="28"/>
      <w:szCs w:val="20"/>
      <w:lang w:val="ru-RU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43:26Z</dcterms:created>
  <dc:creator/>
  <dc:description/>
  <dc:language>en-US</dc:language>
  <cp:lastModifiedBy/>
  <dcterms:modified xsi:type="dcterms:W3CDTF">2016-12-14T05:16:38Z</dcterms:modified>
  <cp:revision>12</cp:revision>
  <dc:subject/>
  <dc:title/>
</cp:coreProperties>
</file>