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0385</wp:posOffset>
            </wp:positionV>
            <wp:extent cx="7547610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ующих направлениях ребенка как внутри школы, так и во внешние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ы психолого-медико-педагогического сопровождения дете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специалистов Консилиум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ы Консилиу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психолога, логопеда, педагогов с результатами диагностической работы, сведения о коррекционно-развивающей работе, проводимой с ребенком различными специалис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Консилиум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подготовки и проведения Консилиум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илиумы подразделяются на плановые и внеплановые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Консилиумы проводятся в кризисные периоды развития детей, на этапах перехода детей с одной образовательной ступени на другую.</w:t>
      </w:r>
    </w:p>
    <w:p>
      <w:pPr>
        <w:pStyle w:val="Normal"/>
        <w:shd w:fill="FFFFFF" w:val="clear"/>
        <w:ind w:firstLine="3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ланового Консилиума ориентирована на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психолого-медико-педагогического сопровождения детей,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а согласованных решений по созданию оптимальных условий для развития и обучен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 оценка состояния ребенка, класса и коррекция ранее намеченной программы.</w:t>
      </w:r>
    </w:p>
    <w:p>
      <w:pPr>
        <w:pStyle w:val="Normal"/>
        <w:shd w:fill="FFFFFF" w:val="clear"/>
        <w:ind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Консилиумы собираются по запросам специалистов, ведущих с данным ребенком   коррекционно-развивающее   обучение   или   внеурочную   работу.   Поводом   для внепланового  Консилиума является выяснение  или  возникновение  новых  обстоятельств, влияющих на обучение и развитие ребенка, отрицательная динамика его обучения и развития. Задачами внепланового Консилиум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а о принятии каких-либо необходимых экстренных мер по выявленным обстоятель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0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нее проводимой коррекционно-развивающей программы в случае ее неэффективности.</w:t>
      </w:r>
    </w:p>
    <w:p>
      <w:pPr>
        <w:pStyle w:val="Normal"/>
        <w:shd w:fill="FFFFFF" w:val="clear"/>
        <w:ind w:right="29"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вышения эффективности коррекционно-развивающей работы ребенку, проходящему Консилиум, решением Консилиума назначается ведущий специалист (классный руководитель или специалист, проводящий коррекционно-развивающую работу).</w:t>
      </w:r>
    </w:p>
    <w:p>
      <w:pPr>
        <w:pStyle w:val="Normal"/>
        <w:shd w:fill="FFFFFF" w:val="clear"/>
        <w:ind w:right="29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ункциональные обязанности ведущего специалиста входит коррекционно-развивающая работа с ребенком, а также отслеживание проведения комплексных диагностических обследований и коррекционных мероприятий другими специалист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к проведению Консилиума.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color w:val="000000"/>
          <w:sz w:val="24"/>
          <w:szCs w:val="24"/>
        </w:rPr>
        <w:t>Обсуждение ребенка на Консилиуме планируется не позднее, чем за 10 дней до даты проведения Консилиума.</w:t>
      </w:r>
    </w:p>
    <w:p>
      <w:pPr>
        <w:pStyle w:val="Normal"/>
        <w:shd w:fill="FFFFFF" w:val="clear"/>
        <w:ind w:right="38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обсуждаемого ребенка, по согласованию с председателем Консилиума, составляет список специалистов, участвующих в Консилиуме (специалистов, работающие с ребенком, специалистов-консультантов, знающих проблематику ребенка).</w:t>
      </w:r>
    </w:p>
    <w:p>
      <w:pPr>
        <w:pStyle w:val="Normal"/>
        <w:shd w:fill="FFFFFF" w:val="clear"/>
        <w:ind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, ведущие работу с ребенком, обязаны не позднее, чем за 3 дня до проведения Консилиума, предоставить ведущему специалисту характеристику динамики развития ребенка за период, прошедший с момента последнего Консилиума, заключение, в котором должна быть оценена эффективность проводимой работы и даны рекомендации по дальнейшему проведению коррекционно-развивающей работы. Документы представляются по установленной форме. Ведущий специалист Консилиума готовит свое заключение с учетом представленной информац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Консилиума.</w:t>
      </w:r>
    </w:p>
    <w:p>
      <w:pPr>
        <w:pStyle w:val="Normal"/>
        <w:shd w:fill="FFFFFF" w:val="clear"/>
        <w:ind w:right="1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илиум проводится под руководством Председателя консилиума, а в его отсутствие - под руководством заместителя Председателя консилиума.</w:t>
      </w:r>
    </w:p>
    <w:p>
      <w:pPr>
        <w:pStyle w:val="Normal"/>
        <w:shd w:fill="FFFFFF" w:val="clear"/>
        <w:ind w:right="14" w:firstLine="3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Консилиума докладывает свое заключение по ребенку и оформляет протокол Консилиума. Каждый специалист, участвующий в коррекционно-развивающей и консультативной работе, в устной форме дает свое заключение о ребенке. Последовательность представлений специалистов определяется Председателем Консилиума.</w:t>
      </w:r>
    </w:p>
    <w:p>
      <w:pPr>
        <w:pStyle w:val="Normal"/>
        <w:shd w:fill="FFFFFF" w:val="clear"/>
        <w:ind w:right="29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всех специалистов, проводящих коррекционно-развивающую работу с ребенком, являются равнозначными для Консилиума.</w:t>
      </w:r>
    </w:p>
    <w:p>
      <w:pPr>
        <w:pStyle w:val="Normal"/>
        <w:shd w:fill="FFFFFF" w:val="clear"/>
        <w:ind w:right="29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роведению дальнейшей работы с ребенком, утвержденные Консилиумом, являются обязательными для всех специалистов.</w:t>
      </w:r>
    </w:p>
    <w:p>
      <w:pPr>
        <w:pStyle w:val="Normal"/>
        <w:shd w:fill="FFFFFF" w:val="clear"/>
        <w:ind w:right="38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0" w:right="87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widowControl/>
      <w:autoSpaceDE w:val="true"/>
      <w:jc w:val="center"/>
    </w:pPr>
    <w:rPr>
      <w:rFonts w:eastAsia="Times New Roman"/>
      <w:b/>
      <w:b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1:00Z</dcterms:created>
  <dc:creator>zav</dc:creator>
  <dc:description/>
  <cp:keywords/>
  <dc:language>en-US</dc:language>
  <cp:lastModifiedBy>Киреева О.С.</cp:lastModifiedBy>
  <cp:lastPrinted>2014-02-11T14:10:00Z</cp:lastPrinted>
  <dcterms:modified xsi:type="dcterms:W3CDTF">2014-03-06T03:33:00Z</dcterms:modified>
  <cp:revision>3</cp:revision>
  <dc:subject/>
  <dc:title/>
</cp:coreProperties>
</file>