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3740</wp:posOffset>
            </wp:positionH>
            <wp:positionV relativeFrom="paragraph">
              <wp:posOffset>-504190</wp:posOffset>
            </wp:positionV>
            <wp:extent cx="7547610" cy="1078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8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список литературы (основной и дополнительной)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    приложения к программ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 адресность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оясняющий: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на основе какой конкретной программы (примерной, авторской) разработана рабочая  программа;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место учебного предмета в решении общих целей и задач на конкретном уровне общего образования;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цели и задачи реализации учебного предмета;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роль предмета в формировании ОУУиН, ключевых компетентностей учащихся;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внесенные изменения в примерную (авторскую) программу и их обоснование;</w:t>
      </w:r>
    </w:p>
    <w:p>
      <w:pPr>
        <w:pStyle w:val="Normal"/>
        <w:numPr>
          <w:ilvl w:val="0"/>
          <w:numId w:val="5"/>
        </w:numPr>
        <w:ind w:left="0" w:hanging="141"/>
        <w:jc w:val="both"/>
        <w:rPr/>
      </w:pPr>
      <w:r>
        <w:rPr/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межпредметные связи  в процессе изучения предмета;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особенности организации образовательного процесса по предмету в конкретном классе;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предпочтительные формы контроля ЗУН,  уровня подготовленности (промежуточного, итогового);</w:t>
      </w:r>
    </w:p>
    <w:p>
      <w:pPr>
        <w:pStyle w:val="Normal"/>
        <w:numPr>
          <w:ilvl w:val="0"/>
          <w:numId w:val="5"/>
        </w:numPr>
        <w:ind w:left="142" w:hanging="283"/>
        <w:jc w:val="both"/>
        <w:rPr/>
      </w:pPr>
      <w:r>
        <w:rPr/>
        <w:t>количество часов, на которое рассчитана рабочая программа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Содержание разделов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держания учебного курса осуществляется на основе следующих принципов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единства содержания обучения на разных его уровня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отражения в содержании обучения задач развития лич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научности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практической значимости содержан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доступности обуч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писании содержания тем рабочей программы может быть рекомендована следующая последовательность изложения: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/>
      </w:pPr>
      <w:r>
        <w:rPr/>
        <w:t>Название темы.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/>
      </w:pPr>
      <w:r>
        <w:rPr/>
        <w:t>Необходимое количество часов для ее изучения.</w:t>
      </w:r>
    </w:p>
    <w:p>
      <w:pPr>
        <w:pStyle w:val="Normal"/>
        <w:numPr>
          <w:ilvl w:val="0"/>
          <w:numId w:val="7"/>
        </w:numPr>
        <w:shd w:fill="FFFFFF" w:val="clear"/>
        <w:ind w:left="1429" w:hanging="1003"/>
        <w:jc w:val="both"/>
        <w:rPr/>
      </w:pPr>
      <w:r>
        <w:rPr/>
        <w:t>Содержание учебной темы: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/>
        <w:t>основные изучаемые вопросы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/>
        <w:t>практические и лабораторные работы, творческие и практические задания, экскурсии и другие формы организации обучени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/>
        <w:t>требования к знаниям и умениям  учащихс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/>
        <w:t>формы и виды контроля;</w:t>
      </w:r>
    </w:p>
    <w:p>
      <w:pPr>
        <w:pStyle w:val="Normal"/>
        <w:numPr>
          <w:ilvl w:val="0"/>
          <w:numId w:val="9"/>
        </w:numPr>
        <w:shd w:fill="FFFFFF" w:val="clear"/>
        <w:ind w:left="993" w:hanging="284"/>
        <w:jc w:val="both"/>
        <w:rPr/>
      </w:pPr>
      <w:r>
        <w:rPr/>
        <w:t>возможные виды самостоятельной работы учащихся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Учебно-тематический план  составляется в виде таблицы. В Рабочей программе для  V-IX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перечень использованной автором  рабочей программы литературы.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титульном листе у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ресность (класс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дения об авторе (ФИО, должность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д разработки рабочей  программы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соответствие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на основе какой конкретной программы (примерной, авторской) разработана программа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внесенные изменения в примерную (авторскую) программу и их обоснование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используемый учебно-методический комплект (в соответствии с Образовательной программой учреждения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количество часов, на которое рассчитана рабочая программа, количество часов в неделю на изучение предмета, количество резервных часов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перечень разделов и тем с указанием количества часов, отводимых на их изуч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/>
        <w:t>требования к уровню подготовки учащихся по каждой теме (что учащийся должен знать, что учащийся должен уметь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ожет быть представлен в виде таблицы. При этом допускается составление  тематического и поурочного планирования отдельно.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определяется годовым календарным графико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.</w:t>
      </w:r>
    </w:p>
    <w:p>
      <w:pPr>
        <w:pStyle w:val="Normal"/>
        <w:jc w:val="both"/>
        <w:rPr/>
      </w:pPr>
      <w:r>
        <w:rPr/>
        <w:t>4.6. В перечне учебно-методического обеспечения  учебные и  методические 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/>
      </w:pPr>
      <w:r>
        <w:rPr/>
        <w:t>4.7. В списке литературы  наименование  каждого  издания должно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/>
      </w:pPr>
      <w:r>
        <w:rPr/>
        <w:t>Допускается оформление списка литературы по основным разделам изучаемого предмета (курса)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рабочей программы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ждение Программы предполагает получение экспертного заключения  (согласования) на школьном методобъединении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рабочей программы установленным требованиям  директор школы накладывает резолюцию о необходимости доработки с указанием конкретного срока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  <w:r>
        <w:br w:type="page"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bookmarkStart w:id="0" w:name="_Приложение_1"/>
      <w:bookmarkEnd w:id="0"/>
      <w:r>
        <w:rPr>
          <w:rFonts w:eastAsia="Cambria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4:00Z</dcterms:created>
  <dc:creator>СЕРГЕЙ</dc:creator>
  <dc:description/>
  <cp:keywords/>
  <dc:language>en-US</dc:language>
  <cp:lastModifiedBy>Гость</cp:lastModifiedBy>
  <cp:lastPrinted>2014-02-10T11:44:00Z</cp:lastPrinted>
  <dcterms:modified xsi:type="dcterms:W3CDTF">2014-02-25T04:52:00Z</dcterms:modified>
  <cp:revision>3</cp:revision>
  <dc:subject/>
  <dc:title>ПОЛОЖЕНИЕ О РАБОЧЕЙ ПРОГРАММЕ ПЕДАГОГА</dc:title>
</cp:coreProperties>
</file>