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77240</wp:posOffset>
            </wp:positionV>
            <wp:extent cx="7581900" cy="1081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Контактную информацию образовательного учреждения – юридический адрес, номер телефона, адрес электронной поч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Электронные версии организационных документов образовательного учреждения – устав, лицензию, учебный план, ежегодный отчет о деятельности образовательного учреждения, план работы образовательного учреждения на учебный год, другие организационные документы на усмотрение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Информация о порядке поступления в образовательное учре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Материалы о постоянно действующих направлениях работы образовательного учреждения (научно-исследовательская деятельность обучающихся, результаты олимпиад, проекты, творческие работы учащихся и т.д.).</w:t>
      </w:r>
    </w:p>
    <w:p>
      <w:pPr>
        <w:pStyle w:val="Style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Является местом, где ученики могут представить свои творческие работы.</w:t>
      </w:r>
    </w:p>
    <w:p>
      <w:pPr>
        <w:pStyle w:val="Style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Предоставляет возможность учителям разместить свои материалы (вплоть до отдельного раздела по предмету или методическому объедине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размещению на школьном сайте запрещ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ай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, кафедр. По каждому разделу Сайта определяются ответственные лица, ответственные за подборку и предоставление соответствующе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ериодичность заполнения Сайта - не реже одного раза в  меся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Wingdings" w:hAnsi="Wingdings" w:cs="Wingdings"/>
      <w:sz w:val="28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42:00Z</dcterms:created>
  <dc:creator>zav</dc:creator>
  <dc:description/>
  <cp:keywords/>
  <dc:language>en-US</dc:language>
  <cp:lastModifiedBy>Гость</cp:lastModifiedBy>
  <cp:lastPrinted>2014-02-08T11:42:00Z</cp:lastPrinted>
  <dcterms:modified xsi:type="dcterms:W3CDTF">2014-02-25T04:45:00Z</dcterms:modified>
  <cp:revision>5</cp:revision>
  <dc:subject/>
  <dc:title/>
</cp:coreProperties>
</file>