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 xml:space="preserve">Для реализации учебных  планов основного общего образования имеется программно-методическое обеспечение на 2015-2020 годы: </w:t>
      </w:r>
      <w:r>
        <w:rPr>
          <w:rStyle w:val="139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2015-2016 учебный год, 2016-2017учебный год в 5 классах</w:t>
      </w:r>
    </w:p>
    <w:tbl>
      <w:tblPr>
        <w:tblW w:w="15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725"/>
      </w:tblGrid>
      <w:tr>
        <w:trPr/>
        <w:tc>
          <w:tcPr>
            <w:tcW w:w="15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лология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 w:val="false"/>
                <w:bCs w:val="false"/>
                <w:color w:val="333333"/>
              </w:rPr>
              <w:t xml:space="preserve">Рабочая программа. Русский язык. Предметная линия учебников Т. А. Ладыженской, М. Т. Баранова, Л. А.Тростенцовой и других. 5-9 классы. </w:t>
            </w:r>
            <w:r>
              <w:rPr>
                <w:b w:val="false"/>
                <w:bCs w:val="false"/>
                <w:color w:val="333333"/>
                <w:shd w:fill="FFFFFF" w:val="clear"/>
              </w:rPr>
              <w:t>Баранов М. Т., Ладыженская Т. А., Шанский Н. М. и др.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Пособие для учителей общеобразовательных учреждений. 12-е издание, переработанное. М., «Просвещение», 2016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</w:rPr>
              <w:t>Русский язык. Учебник + электронное приложение. 5 класс. В 2-х частях</w:t>
            </w:r>
            <w:r>
              <w:rPr/>
              <w:br/>
              <w:t>Ладыженская Т. А., Баранов М. Т., Тростенцова Л. А. и др Москва: «Просвещение», 2016 год.</w:t>
            </w:r>
            <w:r>
              <w:rPr>
                <w:rFonts w:cs="Arial" w:ascii="Arial" w:hAnsi="Arial"/>
                <w:bCs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Е.В.Зима. Комплексная тетрадь для проверки знаний. Русский язык. 5 класс. – М: Аркти, 2014г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Е.Ю.Геймбух, Н.М.Девятова. Русский язык. Текущий контроль. Рабочая тетрадь.  5 класс. Под ред. И.П.Цибулько. М.: Национальное образование, 2015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Русский язык. Тематический контроль. Рабочая тетрадь.  5 класс. Под ред. И.П.Цибулько. М.: Национальное образование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 + 5 (резерв)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Примерная программа основного общего образования по литературе, авторская программа общеобразовательных учреждений В.Я.Коровиной, В.П.Журавлёва, В.И.Коровина, И.С.Збарского, В.П.Полухиной «Литература 5-11 класс». 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>М: «Просвещение», 2016г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Литература. 5 класс. Учебник для общеобразовательных учреждений. В 2-х частях. Москва: «Просвещение», 2016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Фонохрестоматия к учебнику «Литература. 5 класс» (1 CD MP3)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«Читаем, думаем, спорим…». Дидактические материалы по литературе. 5 класс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Уроки литературы в 5 классе. Поурочные разработки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Литература. 5 – 9 классы. Проверочные работы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+ 3 (резерв)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 для 5-11 классов общеобразовательных учреждений.  О.Л. Гроза, М.Л. Мичурина, Т.Н. Рыжкова, Е.Ю. Шалимова, издательство «Титул»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5 класса общеобразовательных организаций «Форвард» Под редакцией доктора филологических наук, доктора М.В. Вербицкой.   Издательский центр  «Вентана – Граф», 201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3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борник рабочих программ. 5-6 классы: пособие для учителей общеобразовательных организаций\ составитель Т.А.Бурмистрова. 3 издание - М: Просвещение, 2014 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иленкин Н.Я, Жохов В.И, Чесноков А.С и др. Математика 5 класс. «Мнемозина»,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хнологические карты уроков с мультимедийным сопровождением.ФГОС. По учебнику Н.Я. Виленкина, В.И. Жохова, А.С.Чеснокова, С.И. Шварцбурда.5 класс. Составитель И.Б.Чаплыгина, «Учитель», 2012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ФГОС. Контрольно-измерительные материалы. Математика. 5 класс. Составитель Л.П.Попова, М: ВАКО, допущено на основании приказа Минобрнауки РФ от 14.12.2009 № 729, 2015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амостоятельные и контрольные работы по математике. 5 класс. М.Я.Гаиашвили, М: ВАКО, допущено на основании приказа Минобрнауки РФ от 14.12.2009 № 729, 2014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агностика уровней сформированности предметных умений и УУД. Математика, 5 класс. Т.Ю.Дюмина, А.А. Махонина. «Учитель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 часов + 5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по учебным предметам. История. 5-9 классы. ФГОС, Просвещение, 201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ебник для общеобразовательных учреждений. История Древнего мира А.А. Вигасин,Г.И. Годер,И.С. </w:t>
            </w:r>
            <w:r>
              <w:rPr>
                <w:sz w:val="24"/>
                <w:szCs w:val="24"/>
                <w:lang w:val="ru-RU"/>
              </w:rPr>
              <w:t>Свенцицкая</w:t>
            </w:r>
            <w:r>
              <w:rPr>
                <w:sz w:val="24"/>
                <w:szCs w:val="24"/>
              </w:rPr>
              <w:t>, 5 издание, Москва: «Просвещение», 201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часов +2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. Предметная линия учебников под редакцией Л. Н. Боголюбова. 5-9 классы: пособие для учителей общеобразовательных организаций/Л. Н. Боголюбов(и др.)-М.: Просвещение,2014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Боголюбов Л.Н., Виноградова Н.Ф., Городецкая Н.И. и др. Обществознание 5 класс. Москва: «Просвещение», 2015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География. 5-9 классы. Автор: Е.М.Домогацких. Москва, 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2015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Введение в географию. 5 класс. Авторы: Е.М.Домогацких, Э.Л.Введенский, А.А.Плешаков.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Русское слово, 201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Биология. 5-9 классы. Линейный курс. Авторы Н.И.Сонин, В.Б.Захаров. Москва, «Дрофа», 2013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5 класс. Авторы Н.И.Сонин. Москва, «Дрофа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логия. Планируемые результаты. Система заданий. 5-9 классы. Г.А. Воронина, Т.В. Иванова, Г.С.Калинова. Просвещение, 2015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логия. Итоговая аттестация. Типовые тестовые задания. 5 класс. Экзамен. Москва,2013.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ка сформированности коммуникативных умений и учащихся при обучении биологии. Н.М. Горленко. Волгоград. Учитель, 2012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Искусство», базовый уровень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Программы для общеобразовательных учреждений «Музыка» 5-7 кл. Г.П. Сергеева, Е.Д. Критская – Москва: “Просвещение”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pacing w:before="0" w:after="119"/>
              <w:jc w:val="both"/>
              <w:rPr/>
            </w:pPr>
            <w:r>
              <w:rPr/>
              <w:t>Учебник для общеобразовательных учреждений «Музыка» авторов Г. П. Сергеевой, Е. Д. Критской: «Музыка. 5 класс»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Изобразительное искусство 5-9 кл.». Составитель Б.М. Неменский.- Москва: «Просвещение», 2014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both"/>
              <w:rPr/>
            </w:pPr>
            <w:r>
              <w:rPr>
                <w:rStyle w:val="C2"/>
                <w:color w:val="000000"/>
              </w:rPr>
              <w:t>Горяева Н.А., Островская О.В. Декоративно-прикладное искусство в жизни человека: Учебник по изобразительному искусству для 5 класса. Под редакцией Б.М. Неменского.-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lineRule="auto" w:line="240" w:before="280" w:after="28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образительное искусство. 5 - 7 классы: терминологические диктанты, кроссворды, филворды, тесты, викторины /  автор — составитель О. В. Павлова  . - Волгоград: «Учитель», 2012 год</w:t>
            </w:r>
          </w:p>
          <w:p>
            <w:pPr>
              <w:pStyle w:val="C11"/>
              <w:spacing w:lineRule="auto" w:line="240" w:before="280" w:after="280"/>
              <w:jc w:val="both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Изобразительное искусство. Декоративно — прикладное искусство в жизни человека . 5 класс. Электронное приложение к учебнику Н.А. Горяевой, О.В. Островской (1 </w:t>
            </w:r>
            <w:r>
              <w:rPr>
                <w:rStyle w:val="C2"/>
                <w:color w:val="000000"/>
                <w:lang w:val="en-US"/>
              </w:rPr>
              <w:t xml:space="preserve">DVD) / </w:t>
            </w:r>
            <w:r>
              <w:rPr>
                <w:rStyle w:val="C2"/>
                <w:color w:val="000000"/>
                <w:lang w:val="ru-RU"/>
              </w:rPr>
              <w:t>авторы- составители: О.А. Коблова, И. Б. Полякова. -  Москва: «Просвещение», 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center"/>
              <w:rPr/>
            </w:pPr>
            <w:r>
              <w:rPr>
                <w:rStyle w:val="C2"/>
                <w:color w:val="000000"/>
              </w:rPr>
              <w:t>34+1резервный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ехнология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хнология: программа 5-8 классы под редакцией А.Т. Тищенко, Н.В. Синица. – Москва: «Вентана-Граф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.Т. Тищенко, В.Д. Симоненко,  5 класс. Технология. Индустриальные технологии, – Москва: «Вентана - Граф», 2016 год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.В.Синица, В.Д. Симоненко,  5 класс. Технология. Технологии ведения дома, – Москва: «Вентана - Граф», 2016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+2 резервных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ная программа по физической культуре на основе федерального компонента государственного стандарта основного общего образования под редакцией В.И.Ляха, А.А.Зданевича :Москва «Просвещение», 2012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ическая культура 5-6-7 классы. Виленский М.Я., Туревский И.М. и др. Москва: «Просвещение», 2013 год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лектронное приложение к учебни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66CC"/>
                  <w:spacing w:val="0"/>
                  <w:sz w:val="24"/>
                  <w:szCs w:val="24"/>
                  <w:u w:val="none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 3 резерв</w:t>
            </w:r>
          </w:p>
        </w:tc>
      </w:tr>
    </w:tbl>
    <w:p>
      <w:pPr>
        <w:sectPr>
          <w:type w:val="nextPage"/>
          <w:pgSz w:orient="landscape" w:w="16838" w:h="11906"/>
          <w:pgMar w:left="73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Style w:val="139"/>
          <w:rFonts w:eastAsia="Times New Roman" w:cs="Times New Roman"/>
          <w:b/>
          <w:color w:val="000000"/>
          <w:sz w:val="24"/>
          <w:szCs w:val="24"/>
          <w:lang w:val="ru-RU" w:eastAsia="ru-RU"/>
        </w:rPr>
        <w:t>2016-2017 учебный год в 6 классах</w:t>
      </w:r>
    </w:p>
    <w:tbl>
      <w:tblPr>
        <w:tblW w:w="15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725"/>
      </w:tblGrid>
      <w:tr>
        <w:trPr/>
        <w:tc>
          <w:tcPr>
            <w:tcW w:w="15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лология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 w:val="false"/>
                <w:bCs w:val="false"/>
                <w:color w:val="333333"/>
              </w:rPr>
              <w:t xml:space="preserve">Рабочая программа. Русский язык. Предметная линия учебников Т. А. Ладыженской, М. Т. Баранова, Л. А.Тростенцовой и других. 5-9 классы. </w:t>
            </w:r>
            <w:r>
              <w:rPr>
                <w:b w:val="false"/>
                <w:bCs w:val="false"/>
                <w:color w:val="333333"/>
                <w:shd w:fill="FFFFFF" w:val="clear"/>
              </w:rPr>
              <w:t>Баранов М. Т., Ладыженская Т. А., Шанский Н. М. и др.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Пособие для учителей общеобразовательных учреждений. 12-е издание, переработанное. М.,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</w:rPr>
              <w:t>Русский язык. Учебник + электронное приложение. 6 класс. В 2-х частях</w:t>
            </w:r>
            <w:r>
              <w:rPr/>
              <w:br/>
              <w:t>Ладыженская Т. А., Баранов М. Т., Тростенцова Л. А. и др Москва: «Просвещение», 2016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Е.В.Зима. Комплексная тетрадь для проверки знаний. Русский язык. 6 класс. – М: Аркти, 2014 год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Е.Ю.Геймбух, Н.М.Девятова. Русский язык. Текущий контроль. Рабочая тетрадь.  6 класс. Под ред. И.П.Цибулько. М.: Национальное образование, 2015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Русский язык. Тематический контроль. Рабочая тетрадь.  6 класс. Под ред. И.П.Цибулько. М.: Национальное образование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4 часа +6 (резерв)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Примерная программа основного общего образования по литературе, авторская программа общеобразовательных учреждений В.Я.Коровиной, В.П.Журавлёва, В.И.Коровина, И.С.Збарского, В.П.Полухиной «Литература 5-11 класс». 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>М: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П. Полухина, В.Я.Коровина, В.П.Журавлев, В.И.Коровин. Литература. 6 класс. Учебник для общеобразовательных учреждений. В 2-х частях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Фонохрестоматия к учебнику «Литература. 6 класс» (1 CD MP3)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П.Полухина. «Читаем, думаем, спорим…». Дидактические материалы по литературе. 6 класс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Уроки литературы в 6 классе. Поурочные разработки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Литература.  5 – 9 классы. Проверочные работы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+ 3 (резерв)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 для 5-11 классов общеобразовательных учреждений.  О.Л. Гроза, М.Л. Мичурина, Т.Н. Рыжкова, Е.Ю. Шалимова, издательство «Титул»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ик английского языка для 6 класса общеобразовательных организаций «Форвард» Под редакцией доктора филологических наук, доктора М.В. Вербицкой.   Издательский центр  «Вентана – Граф», 201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+3 резервных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борник рабочих программ. 5-6 классы: пособие для учителей общеобразовательных организаций\ составитель Т.А.Бурмистрова. 3 издание - М: Просвещение, 2014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иленкин Н.Я, Жохов В.И, Чесноков А.С и др. Математика 6 класс. «Мнемозина»,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хнологические карты уроков с мультимедийным сопровождением. ФГОС. По учебнику Н.Я. Виленкина, В.И. Жохова, А.С.Чеснокова, С.И. Шварцбурда. 6 класс. Составитель И.Б.Чаплыгина, «Учитель», 2016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ФГОС. Контрольно-измерительные материалы. Математика. 6 класс. Составитель Л.П.Попова, М: ВАКО, допущено на основании приказа Минобрнауки РФ от 14.12.2009 № 729, 2016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амостоятельные и контрольные работы по математике. 6 класс. М.Я.Гаиашвили, М: ВАКО, допущено на основании приказа Минобрнауки РФ от 14.12.2009 № 729, 2016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агностика уровней сформированности предметных умений и УУД. Математика, 6 класс. Т.Ю.Дюмина, А.А. Махонина. «Учитель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 часов + 5 ч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по учебным предметам. История. 5-9 классы. ФГОС, Просвещение, 2011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общеобразовательных учреждений. История Средних веков. Е. В. Агибалова, Г.М.Донской,5 издание, Москва: «Просвещение», 2016 год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Учебник для общеобразовательных учреждений. История России с древнейших времен до конца</w:t>
            </w:r>
            <w:r>
              <w:rPr>
                <w:sz w:val="24"/>
                <w:szCs w:val="24"/>
                <w:lang w:val="en-US"/>
              </w:rPr>
              <w:t xml:space="preserve"> ХVI </w:t>
            </w:r>
            <w:r>
              <w:rPr>
                <w:sz w:val="24"/>
                <w:szCs w:val="24"/>
                <w:lang w:val="ru-RU"/>
              </w:rPr>
              <w:t>в. А.А.Данилов, Л.Г.Косулина, 2 издание, Москва: «Просвещение»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часов +2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. Предметная линия учебников под редакцией Л. Н. Боголюбова. 5-9 классы: пособие для учителей общеобразовательных организаций/Л. Н. Боголюбов(и др.)-М.: Просвещение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оголюбов Л.Н., Виноградова Н.Ф., Городецкая Н.И. и др. Обществознание 6 класс. Москва: «Просвещение», 2016 год.</w:t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География. 5-9 классы. Автор: Е.М.Домогацких. Москва, 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 2015 год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6 класс. Авторы: Е.М.Домогацких, Н.И.Алексеевский.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Русское слово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Биология. 5-9 классы. Линейный курс. Авторы Н.И.Сонин, В.Б.Захаров. Москва, «Дрофа», 2013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 класс. Авторы Н.И.Сонин. Москва, «Дрофа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абочие программы. Учебно-методическое пособие. 5-9 классы. Г.М. Пальдяева. Москва. Дрофа, 2013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логия. Планируемые результаты. Система заданий. 5-9 классы. Г.А. Воронина, Т.В. Иванова, Г.С.Калинова. Просвещение,  2015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ка сформированности коммуникативных умений и учащихся при обучении биологиию. Н.М. Горленко. Волгоград. Учитель, 2012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ология. 6 класс. КИМ. С.М. Березина. Москва. Вако, 2015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вигатор. Биология. Живой организм.. Мультимедийное учебное пособие. 6 класс. Дрофа, 2008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Искусство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Программы для общеобразовательных учреждений «Музыка» 5-7 кл. Г.П. Сергеева, Е.Д. Критская – Москва: “Просвещение”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pacing w:before="0" w:after="119"/>
              <w:jc w:val="both"/>
              <w:rPr/>
            </w:pPr>
            <w:r>
              <w:rPr/>
              <w:t>Учебник для общеобразовательных учреждений «Музыка» авторов Г. П. Сергеевой, Е. Д. Критской: «Музыка. 6 класс»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аса+ 1 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Изобразительное искусство 5-9 кл.». Составитель Б.М. Неменский.- Москва: «Просвещение», 2014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both"/>
              <w:rPr/>
            </w:pPr>
            <w:r>
              <w:rPr>
                <w:rStyle w:val="C2"/>
                <w:color w:val="000000"/>
              </w:rPr>
              <w:t xml:space="preserve">  </w:t>
            </w:r>
            <w:r>
              <w:rPr>
                <w:rStyle w:val="C2"/>
                <w:color w:val="000000"/>
              </w:rPr>
              <w:t>Неменская Л. А.    Искусство в жизни человека: Учебник по изобразительному искусству для 6 класса. Под редакцией Б.М. Неменского.-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lineRule="auto" w:line="240" w:before="280" w:after="28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образительное искусство. 5 - 7 классы: терминологические диктанты, кроссворды, филворды, тесты, викторины /  автор — составитель О. В. Павлова  . - Волгоград: «Учитель», 2012 год</w:t>
            </w:r>
          </w:p>
          <w:p>
            <w:pPr>
              <w:pStyle w:val="C11"/>
              <w:spacing w:lineRule="auto" w:line="240" w:before="280" w:after="28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образительное искусство.   6 класс / поурочное планирование .  Технологические карты уроков по учебнику Л. А. Неменской. - Волгоград: «Учитель», 2015 год.</w:t>
            </w:r>
          </w:p>
          <w:p>
            <w:pPr>
              <w:pStyle w:val="C11"/>
              <w:spacing w:lineRule="auto" w:line="240" w:before="280" w:after="280"/>
              <w:jc w:val="both"/>
              <w:rPr/>
            </w:pPr>
            <w:r>
              <w:rPr>
                <w:rStyle w:val="C2"/>
                <w:color w:val="000000"/>
              </w:rPr>
              <w:t>Изобразительное искусство. 6 класс. Рабочая программа и технологические карты уроков по программа Б. М. Неменского (компакт — диск), издательство «Учитель»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center"/>
              <w:rPr/>
            </w:pPr>
            <w:r>
              <w:rPr>
                <w:rStyle w:val="C2"/>
                <w:color w:val="000000"/>
              </w:rPr>
              <w:t>34+1резерв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ехнология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хнология: программа 5-8 классы под редакцией А.Т. Тищенко, Н.В. Синица. – Москва: «Вентана-Граф»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.Т. Тищенко , В.Д. Симоненко,  6 класс. Технология. Индустриальные технологии, – Москва: «Вентана - Граф», 2016 год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.В.Синица, В.Д. Симоненко,  6 класс. Технология. Технологии ведения дома, – Москва: «Вентана - Граф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 +2 резервных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ная программа по физической культуре на основе федерального компонента государственного стандарта основного общего образования под редакцией В.И.Ляха, А.А.Зданевича :Москва «Просвещение», 2012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ическая культура 5-6-7 классы. Виленский М.Я., Туревский И.М. и др. Москва: «Просвещение», 2013 год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лектронное приложение к учебник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66CC"/>
                  <w:spacing w:val="0"/>
                  <w:sz w:val="24"/>
                  <w:szCs w:val="24"/>
                  <w:u w:val="none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 3 резерв</w:t>
            </w:r>
          </w:p>
        </w:tc>
      </w:tr>
    </w:tbl>
    <w:p>
      <w:pPr>
        <w:sectPr>
          <w:type w:val="nextPage"/>
          <w:pgSz w:orient="landscape" w:w="16838" w:h="11906"/>
          <w:pgMar w:left="73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Style w:val="139"/>
          <w:rFonts w:eastAsia="Times New Roman" w:cs="Times New Roman"/>
          <w:b/>
          <w:color w:val="000000"/>
          <w:sz w:val="24"/>
          <w:szCs w:val="24"/>
          <w:lang w:val="ru-RU" w:eastAsia="ru-RU"/>
        </w:rPr>
        <w:t>2017-2018 учебный год в 7 классах</w:t>
      </w:r>
    </w:p>
    <w:tbl>
      <w:tblPr>
        <w:tblW w:w="15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728"/>
      </w:tblGrid>
      <w:tr>
        <w:trPr/>
        <w:tc>
          <w:tcPr>
            <w:tcW w:w="15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лология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 w:val="false"/>
                <w:bCs w:val="false"/>
                <w:color w:val="333333"/>
              </w:rPr>
              <w:t xml:space="preserve">Рабочая программа. Русский язык. Предметная линия учебников Т. А. Ладыженской, М. Т. Баранова, Л. А.Тростенцовой и других. 5-9 классы. </w:t>
            </w:r>
            <w:r>
              <w:rPr>
                <w:b w:val="false"/>
                <w:bCs w:val="false"/>
                <w:color w:val="333333"/>
                <w:shd w:fill="FFFFFF" w:val="clear"/>
              </w:rPr>
              <w:t>Баранов М. Т., Ладыженская Т. А., Шанский Н. М. и др.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Пособие для учителей общеобразовательных учреждений. 12-е издание, переработанное. М.,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</w:rPr>
              <w:t xml:space="preserve">Русский язык. Учебник. 7 класс.  </w:t>
            </w:r>
            <w:r>
              <w:rPr/>
              <w:t>Ладыженская Т. А., Баранов М. Т., Тростенцова Л. А. и др Москва: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Е.В.Зима. Комплексная тетрадь для проверки знаний. Русский язык. 7 класс. – М: Аркти, 2014 год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Е.Ю.Геймбух, Н.М.Девятова. Русский язык. Текущий контроль. Рабочая тетрадь.  7 класс. Под ред. И.П.Цибулько. М.: Национальное образование, 2015 год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Русский язык. Тематический контроль. Рабочая тетрадь.  7 класс. Под ред. И.П.Цибулько. М.: Национальное образование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 + 4 (резерв)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имерная программа основного общего образования по литературе, авторская программа общеобразовательных учреждений В.Я.Коровиной, В.П.Журавлёва, В.И.Коровина, И.С.Збарского, В.П.Полухиной «Литература 5-11 класс». </w:t>
            </w:r>
            <w:r>
              <w:rPr>
                <w:color w:val="000000"/>
                <w:shd w:fill="FFFFFF" w:val="clear"/>
              </w:rPr>
              <w:t>М.,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Литература. 7 класс. Учебник для общеобразовательных учреждений. В 2-х частях. Москва: «Просвещение»,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Фонохрестоматия к учебнику «Литература. 7 класс» (1 CD MP3)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. «Читаем, думаем, спорим…». Дидактические материалы по литературе. 7 класс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Уроки литературы в 7 классе. Пособие для учителей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Литература. 5 – 9 классы. Проверочные работы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+ 2 (резерв)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 для 5-11 классов общеобразовательных учреждений.  О.Л. Гроза, М.Л. Мичурина, Т.Н. Рыжкова, Е.Ю. Шалимова, издательство «Титул»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7 класса общеобразовательных организаций «Форвард» Под редакцией доктора филологических наук, доктора М.В. Вербицкой.   Издательский центр  «Вентана – Граф», 2015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3 резервных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. Рабочие программы. Предметная линия учебников Ю.Н.Макарычева и других. 7-9 классы: пособие для учителей общеобразовательных организаций. Составитель Н.Г.Миндюк. М: Просвещение, 2011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.Н.Макарычев </w:t>
            </w:r>
            <w:r>
              <w:rPr>
                <w:color w:val="000000"/>
              </w:rPr>
              <w:t xml:space="preserve">и др. Алгебра. 7 класс.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 xml:space="preserve">Планируемые результаты. Система заданий. Алгебра 7-9 классы.Под редакцией Г.С.Ковалевой, О.Б.Логиновой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ч+3 ч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. Рабочая программа к учебнику Л.С.Атанасяна и других. 7-9 классы: пособие для учителей общеобразовательных организаций. Составитель В.Ф.Бутузов. М: Просвещение, 2015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С.Атанасян </w:t>
            </w:r>
            <w:r>
              <w:rPr>
                <w:color w:val="000000"/>
              </w:rPr>
              <w:t xml:space="preserve">и др. Геометрия 7-9 классы.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часов+2 ч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ник : Информатика . Программы для основной школы: 5-6 классы. 7-9 классы. ФГОС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р: Босова Л.Л., Босова А.Ю.-Москва. «Бином», Лаборатория знаний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Л. Информатика: учебник для 7 класса / Л.Л.Босова, А.Ю.Босова. - М.:Бином. Лаборатория знаний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по учебным предметам. История. 5-9 классы. ФГОС, Просвещение, 2011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ебник для общеобразовательных учреждений. </w:t>
            </w:r>
            <w:r>
              <w:rPr>
                <w:sz w:val="24"/>
                <w:szCs w:val="24"/>
                <w:lang w:val="ru-RU"/>
              </w:rPr>
              <w:t>Всеобщая история</w:t>
            </w:r>
            <w:r>
              <w:rPr>
                <w:sz w:val="24"/>
                <w:szCs w:val="24"/>
              </w:rPr>
              <w:t xml:space="preserve"> История Нового времени 1500-1800 А. Я.Юдовская, П.А. Баранов, 2 издание, Л.М.Ванюшкина,</w:t>
            </w:r>
            <w:r>
              <w:rPr>
                <w:sz w:val="24"/>
                <w:szCs w:val="24"/>
                <w:lang w:val="ru-RU"/>
              </w:rPr>
              <w:t xml:space="preserve"> Москва: «Просвещение», 2015 год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Учебник для общеобразовательных учреждений. История России  конец</w:t>
            </w:r>
            <w:r>
              <w:rPr>
                <w:sz w:val="24"/>
                <w:szCs w:val="24"/>
                <w:lang w:val="en-US"/>
              </w:rPr>
              <w:t xml:space="preserve"> ХVI </w:t>
            </w:r>
            <w:r>
              <w:rPr>
                <w:sz w:val="24"/>
                <w:szCs w:val="24"/>
                <w:lang w:val="ru-RU"/>
              </w:rPr>
              <w:t>в.-Х</w:t>
            </w:r>
            <w:r>
              <w:rPr>
                <w:sz w:val="24"/>
                <w:szCs w:val="24"/>
                <w:lang w:val="en-US"/>
              </w:rPr>
              <w:t xml:space="preserve">VIII </w:t>
            </w:r>
            <w:r>
              <w:rPr>
                <w:sz w:val="24"/>
                <w:szCs w:val="24"/>
                <w:lang w:val="ru-RU"/>
              </w:rPr>
              <w:t>в. А.А.Данилов, Л.Г.Косулина, Москва:  «Просвещение»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+2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. Предметная линия учебников под редакцией Л. Н. Боголюбова. 5-9 классы: пособие для учителей общеобразовательных организаций/Л. Н. Боголюбов(и др.)-М.: Просвещение,2014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Боголюбов Л.Н., Городецкая Н.И. и др. Обществознание 7 класс. Москва: «Просвещение»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казаны.</w:t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География. 5-9 классы. Автор: Е.М.Домогацких. Москва, 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 2015 год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7 класс. Авторы: Е.М.Домогацких, Э.Л.Введенский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Москва, Русское слово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казаны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часов + 2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программа по физике 7-9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– М. : Просвещение, 2011 год (Стандарты второго поколения). , на основе рабочих программ по физике. 7 – 11 классы / Под ред. М.Л. Корневич. – М. : ИЛЕКСА, 2012 год , на основе авторской программы  А.В.Перышкина, Е.М. Гутник, с учетом требований Государственного образовательного стандарта второго поколения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ик: А.В.Перышкин. Физика. 7 класс. «Дрофа», М.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гос. Физика. 7 класс. Контрольно-измерительные материалы М.»ВАКО», 2011 год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</w:rPr>
              <w:t>Фгос.Физика. Диагностические работы для проведения промежуточной аттестации 7-9 классы М.»ВАКО», 2013.</w:t>
            </w:r>
          </w:p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b w:val="false"/>
                <w:bCs/>
                <w:i w:val="false"/>
                <w:iCs w:val="false"/>
                <w:color w:val="000000"/>
                <w:spacing w:val="-2"/>
                <w:sz w:val="26"/>
                <w:szCs w:val="26"/>
                <w:lang w:val="en-US"/>
              </w:rPr>
              <w:t>Сборник задач по физике 7-9 классы . Составитель Н.В. Филонович. К учебникам А.В.Перышкина и др. издательство «Э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6"/>
                <w:szCs w:val="26"/>
                <w:lang w:val="en-US"/>
              </w:rPr>
              <w:t>кзамен»,</w:t>
            </w:r>
            <w:r>
              <w:rPr>
                <w:b w:val="false"/>
                <w:bCs/>
                <w:i w:val="false"/>
                <w:iCs w:val="false"/>
                <w:color w:val="000000"/>
                <w:spacing w:val="-2"/>
                <w:sz w:val="26"/>
                <w:szCs w:val="26"/>
                <w:lang w:val="en-US"/>
              </w:rPr>
              <w:t xml:space="preserve"> Москва, 2009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 часов + 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Биология. 5-9 классы. Линейный курс. Авторы Н.И.Сонин, В.Б.Захаров. Москва, «Дрофа», 2013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ногообразие живых организмов. 7 класс. Авторы Н.И.Сонин, В.Б.Захаров. Москва, «Дрофа», 2016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Биология. Планируемые результаты. Система заданий. 5-9 классы. Г.А. Воронина, Т.В. Иванова, Г.С.Калинова. Просвещение, 2015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 Диагностика сформированности коммуникативных умений и учащихся при обучении биологиию. Н.М. Горленко. Волгоград. Учитель, 2012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смыслового чтения и работа с текстом. 7-9 классы. Биология. География. А.П. Большаков. -Волгоград. Учитель, 2014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но-измерительные материалы. Биология. 7 класс. Н.А. Артемьева. М.: Вако, 2012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 часов + 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Искусство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19"/>
              <w:rPr/>
            </w:pPr>
            <w:r>
              <w:rPr/>
              <w:t xml:space="preserve"> </w:t>
            </w:r>
            <w:r>
              <w:rPr/>
              <w:t>Программы для общеобразовательных учреждений «Музыка» 5-7 кл. Г.П. Сергеева, Е.Д. Критская – Москва: “Просвещение”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pacing w:before="0" w:after="119"/>
              <w:jc w:val="both"/>
              <w:rPr/>
            </w:pPr>
            <w:r>
              <w:rPr/>
              <w:t>Учебник для общеобразовательных учреждений «Музыка» авторов Г. П. Сергеевой, Е. Д. Критской: «Музыка. 7 класс»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 часа + 1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Изобразительное искусство 5-9 кл.». А.С. Питерских, Составитель Б.М. Неменский.- Москва: «Просвещение», 2014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both"/>
              <w:rPr/>
            </w:pPr>
            <w:r>
              <w:rPr>
                <w:rStyle w:val="C2"/>
                <w:color w:val="000000"/>
              </w:rPr>
              <w:t>Питерских А.С.,  Гуров Г.Е. : Дизайн и архитектура в жизни человека :Учебник по изобразительному искусству для 7 класса. Под редакцией Б.М. Неменского.-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center"/>
              <w:rPr/>
            </w:pPr>
            <w:r>
              <w:rPr>
                <w:rStyle w:val="C2"/>
                <w:color w:val="000000"/>
              </w:rPr>
              <w:t>34+1резервный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ехнология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хнология: программа 5-8 классы под редакцией А.Т. Тищенко, Н.В. Синица. – Москва: «Вентана-Граф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.Т. Тищенко, В.Д. Симоненко,  7 класс. Технология. Индустриальные технологии, – Москва: «Вентана - Граф», 2016 год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.В.Синица, В.Д. Симоненко,  7 класс. Технология. Технологии ведения дома, – Москва: «Вентана - Граф», 2016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+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грамма 5-9 классов Основы безопасности жизнедеятельности, М:Просвящение 2010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сновы безопасности жизнедеятельности авторы А.Т.Смирнов  Б.О.Хренников, 7 клас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делан заказ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каты для оказания первой помощи пострадавшим, библиотечка. М:Просвещение, 2015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Уголок гражданской защиты. Библиотечка «Военные знания». М:Просвещение, 2015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Защитные сооружения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Основы гражданской обороны. Библиотечка. М:Просвещение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ная программа по физической культуре на основе федерального компонента государственного стандарта основного общего образования под редакцией В.И.Ляха, А.А.Зданевича :Москва «Просвещение», 2012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ическая культура 5-6-7 классы. Виленский М.Я., Туревский И.М. и др. Москва: «Просвещение», 2014 год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лектронное приложение к учебни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66CC"/>
                  <w:spacing w:val="0"/>
                  <w:sz w:val="24"/>
                  <w:szCs w:val="24"/>
                  <w:u w:val="none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 3 резерв</w:t>
            </w:r>
          </w:p>
        </w:tc>
      </w:tr>
    </w:tbl>
    <w:p>
      <w:pPr>
        <w:sectPr>
          <w:type w:val="nextPage"/>
          <w:pgSz w:orient="landscape" w:w="16838" w:h="11906"/>
          <w:pgMar w:left="73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Style w:val="139"/>
          <w:rFonts w:eastAsia="Times New Roman" w:cs="Times New Roman"/>
          <w:b/>
          <w:color w:val="000000"/>
          <w:sz w:val="24"/>
          <w:szCs w:val="24"/>
          <w:lang w:val="ru-RU" w:eastAsia="ru-RU"/>
        </w:rPr>
        <w:t>2018-2019 учебный год в 8 классах</w:t>
      </w:r>
    </w:p>
    <w:tbl>
      <w:tblPr>
        <w:tblW w:w="15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728"/>
      </w:tblGrid>
      <w:tr>
        <w:trPr/>
        <w:tc>
          <w:tcPr>
            <w:tcW w:w="15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лология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 w:val="false"/>
                <w:bCs w:val="false"/>
                <w:color w:val="333333"/>
              </w:rPr>
              <w:t xml:space="preserve">Рабочая программа. Русский язык. Предметная линия учебников Т. А. Ладыженской, М. Т. Баранова, Л. А.Тростенцовой и других. 5-9 классы. </w:t>
            </w:r>
            <w:r>
              <w:rPr>
                <w:b w:val="false"/>
                <w:bCs w:val="false"/>
                <w:color w:val="333333"/>
                <w:shd w:fill="FFFFFF" w:val="clear"/>
              </w:rPr>
              <w:t>Баранов М. Т., Ладыженская Т. А., Шанский Н. М. и др.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Пособие для учителей общеобразовательных учреждений. 12-е издание, переработанное. М.,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Ладыженская Т.А, Баранов М.Т, Тростенцова Л.А и др. Русский язык. 8 класс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Е.В.Зима. Комплексная тетрадь для проверки знаний. Русский язык. 8 класс. – Мю: Аркти, 201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Е.Ю.Геймбух, Н.М.Девятова. Русский язык. Текущий контроль. Рабочая тетрадь.  8 класс. Под ред. И.П.Цибулько. М.: Национальное образование, 2015 год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Русский язык. Тематический контроль. Рабочая тетрадь.  8 класс. Под ред. И.П.Цибулько. М.: Национальное образование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+ 3 (резерв)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имерная программа основного общего образования по литературе, авторская программа общеобразовательных учреждений В.Я.Коровиной, В.П.Журавлёва, В.И.Коровина, И.С.Збарского, В.П.Полухиной «Литература 5-11 класс». </w:t>
            </w:r>
            <w:r>
              <w:rPr>
                <w:color w:val="000000"/>
                <w:shd w:fill="FFFFFF" w:val="clear"/>
              </w:rPr>
              <w:t>М., «Просвещение», 2016г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Литература. 8 класс. Учебник для общеобразовательных учреждений. В 2-х частях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Фонохрестоматия к учебнику «Литература. 8 класс» (1 CD MP3)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«Читаем, думаем, спорим…». Дидактические материалы по литературе. 8 класс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Уроки литературы в 8 классе. Пособие для учителей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Литература. 5 – 9 классы. Проверочные работы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+ 2 (резерв)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 для 5-11 классов общеобразовательных учреждений.  О.Л. Гроза, М.Л. Мичурина, Т.Н. Рыжкова, Е.Ю. Шалимова, издательство «Титул», 2010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8 класса общеобразовательных организаций «Форвард» Под редакцией доктора филологических наук, доктора М.В. Вербицкой.   Издательский центр  «Вентана – Граф»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часа +3 резервных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. Рабочие программы. Предметная линия учебников Ю.Н.Макарычева и других. 7-9 классы: пособие для учителей общеобразовательных организаций. Составитель Н.Г.Миндюк. М: Просвещение, 2011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.Н.Макарычев </w:t>
            </w:r>
            <w:r>
              <w:rPr>
                <w:color w:val="000000"/>
              </w:rPr>
              <w:t xml:space="preserve">и др. Алгебра. 8 класс.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 xml:space="preserve">Планируемые результаты. Система заданий. Алгебра 7-9 классы.Под редакцией Г.С.Ковалевой, О.Б.Логиновой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часа + 3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. Рабочая программа к учебнику Л.С.Атанасяна и других. 7-9 классы: пособие для учителей общеобразовательных организаций. Составитель В.Ф.Бутузов. М: Просвещение, 2015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С.Атанасян </w:t>
            </w:r>
            <w:r>
              <w:rPr>
                <w:color w:val="000000"/>
              </w:rPr>
              <w:t xml:space="preserve">и др. Геометрия 7-9 классы.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часов+2 ч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ник : Информатика . Программы для основной школы: 5-6 классы. 7-9 классы. ФГОС,</w:t>
            </w:r>
          </w:p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: Босова Л.Л., Босова А.Ю.-Москва. «Бином», Лаборатория знаний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Л. Информатика: учебник для 8 класса / Л.Л.Босова, А.Ю.Босова. 2-е изд., испр.- М.:Бином. Лаборатория знаний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 + 1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по учебным предметам. История. 5-9 классы. ФГОС, Просвещение, 2011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ебник для общеобразовательных учреждений. </w:t>
            </w:r>
            <w:r>
              <w:rPr>
                <w:sz w:val="24"/>
                <w:szCs w:val="24"/>
                <w:lang w:val="ru-RU"/>
              </w:rPr>
              <w:t>Всеобщая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Нового времени  1800-1900 А.Я.Юдовская, П.А. Баранов, Л.М.Ванюшкина, </w:t>
            </w:r>
            <w:r>
              <w:rPr>
                <w:sz w:val="24"/>
                <w:szCs w:val="24"/>
                <w:lang w:val="ru-RU"/>
              </w:rPr>
              <w:t>Москва: 2 издание «Просвещение», 2015 год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Учебник для общеобразовательных учреждений. История России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Х в. А.А.Данилов, Л.Г.Косулина, Москва: «Просвещение»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+2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. Предметная линия учебников под редакцией Л. Н. Боголюбова. 5-9 классы: пособие для учителей общеобразовательных организаций/Л. Н. Боголюбов(и др.)-М.: Просвещение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Боголюбов Л.Н., Виноградова Н.Ф., Городецкая Н.И. и др. Обществознание 8 класс. Москва: «Просвещение».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казаны.</w:t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География. 5-9 классы. Автор: Е.М.Домогацких. Москва, 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слово, 2015 год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8 класс. Авторы: Е.М.Домогацких, Э.Л.Введенский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Москва, Русское слово.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казаны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часов + 2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программа по физике 7-9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1. – 48 с. – (Стандарты второго поколения). , на основе рабочих программ по физике. 7 – 11 классы / Под ред. М.Л. Корневич. – М. : ИЛЕКСА, 2012. , на основе авторской программы  А.В.Перышкина, Е.М. Гутник, с учетом требований Государственного образовательного стандарта второго поколения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.В.Перышкин. Физика. 8 класс. «Дрофа», М.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>ФГОС. Промежуточная аттестация Физика 7-9 классы.  Лебедева О.И.,,Гурецкая Н.Е. Москва «ВАКО», 2013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Сборник задач по физике 7-9 классы . Составитель Н.В. Филонович . К учебникам А.В.Перышкина и др. издательство «Экзамен», Москва 2009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Сборник задач по физике 7-9 классы. В.А.Орлов, Москва, «ВИКО», 2011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ФГОС контрольно-измерительные материалы Физика 8 класс Москва «ВАКО», 2013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Составители Н.И.Зори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>Н.К.Гладышева. Тесты. 8 кл. М., Дрофа, 2007 год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 часов +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.С.Габриелян. Программа курса химии для 8-11классов общеобразовательных учреждений. Базовый и профильный уровень. Москва «Дрофа», 2010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.С.Габриелян, Химия 8 класс.Москва, «Дрофа»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часов</w:t>
            </w:r>
            <w:r>
              <w:rPr>
                <w:b w:val="false"/>
                <w:bCs w:val="false"/>
              </w:rPr>
              <w:t xml:space="preserve"> +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Биология. 5-9 классы. Линейный курс. Авторы Н.И.Сонин, В.Б.Захаров. Москва, «Дрофа», 2013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8 класс. Авторы Н.И.Сонин, М.Р. Сапин. Москва, «Дрофа», 2009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Биология. Планируемые результаты. Система заданий. 5-9 классы. Г.А. Воронина, Т.В. Иванова, Г.С.Калинова. Просвещение, 2015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Диагностика сформированности коммуникативных умений и учащихся при обучении биологиию. Н.М. Горленко. Волгоград. Учитель, 2012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но-измерительные материалы. Биология. 8 класс. Е.В. Мулловская. М.: Вако, 2010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ология. 8 класс. Поурочные планы по учебнику Н.И. Сонина, М.Р. Сапина «Человек». Т.В. Козачек. Волгоград. Учитель, 2007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вигатор. Биология. Человек. Мультимедийное приложение. 8 класс. Дрофа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 часов + 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Искусство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Изобразительное искусство 5-9 кл.». А.С. Питерских, Составитель Б.М. Неменский.- Москва: «Просвещение», 2014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both"/>
              <w:rPr/>
            </w:pPr>
            <w:r>
              <w:rPr>
                <w:rStyle w:val="C2"/>
                <w:color w:val="000000"/>
              </w:rPr>
              <w:t>Питерских А.С.,  Гуров Г.Е. : Изобразительное искусство. ИЗО в театре, кино, на телевидении.  :Учебник по изобразительному искусству для 8 класса. Под редакцией Б.М. Неменского.-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Style w:val="C2"/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1"/>
              <w:spacing w:before="280" w:after="280"/>
              <w:jc w:val="center"/>
              <w:rPr/>
            </w:pPr>
            <w:r>
              <w:rPr>
                <w:rStyle w:val="C2"/>
                <w:color w:val="000000"/>
              </w:rPr>
              <w:t>34+1резервный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ехнология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хнология: программа 5-8 классы под редакцией А.Т. Тищенко, Н.В. Синица. – Москва: «Вентана-Граф»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.Д. Симоненко, А.А. Электов, Б.А. Гончаров, О.П. Очинин, Е.В. Елисеева, А.Н. Богатырев  8 класс. Технология. – Москва: «Вентана - Граф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+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грамма 5-9 классов Основы безопасности жизнедеятельности, М:Просвящение, 2010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сновы безопасности жизнедеятельности авторы А.Т.Смирнов  Б.О.Хренников, 8 класс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каты для оказания первой помощи пострадавшим, библиотечка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Уголок гражданской защиты. Библиотечка «Военные знания»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Защитные сооружения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Основы гражданской обороны. Библиотечка. М:Просвещение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ная программа по физической культуре на основе федерального компонента государственного стандарта основного общего образования под редакцией В.И.Ляха, А.А.Зданевича :Москва «Просвещение», 2012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8-9 классы. В.И.Лях.- Москва: «Просвещение», 2014 год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лектронное приложение к учебник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3366CC"/>
                  <w:spacing w:val="0"/>
                  <w:sz w:val="24"/>
                  <w:szCs w:val="24"/>
                  <w:u w:val="none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 3 резерв</w:t>
            </w:r>
          </w:p>
        </w:tc>
      </w:tr>
    </w:tbl>
    <w:p>
      <w:pPr>
        <w:sectPr>
          <w:type w:val="nextPage"/>
          <w:pgSz w:orient="landscape" w:w="16838" w:h="11906"/>
          <w:pgMar w:left="73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Style w:val="139"/>
          <w:rFonts w:eastAsia="Times New Roman" w:cs="Times New Roman"/>
          <w:b/>
          <w:color w:val="000000"/>
          <w:sz w:val="24"/>
          <w:szCs w:val="24"/>
          <w:lang w:val="ru-RU" w:eastAsia="ru-RU"/>
        </w:rPr>
        <w:t>2019-2020 учебный год в 9 классах</w:t>
      </w:r>
    </w:p>
    <w:tbl>
      <w:tblPr>
        <w:tblW w:w="15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1728"/>
      </w:tblGrid>
      <w:tr>
        <w:trPr/>
        <w:tc>
          <w:tcPr>
            <w:tcW w:w="15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лология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color w:val="333333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 w:val="false"/>
                <w:bCs w:val="false"/>
                <w:color w:val="333333"/>
              </w:rPr>
              <w:t xml:space="preserve">Рабочая программа. Русский язык. Предметная линия учебников Т. А. Ладыженской, М. Т. Баранова, Л. А.Тростенцовой и других. 5-9 классы. </w:t>
            </w:r>
            <w:r>
              <w:rPr>
                <w:b w:val="false"/>
                <w:bCs w:val="false"/>
                <w:color w:val="333333"/>
                <w:shd w:fill="FFFFFF" w:val="clear"/>
              </w:rPr>
              <w:t>Баранов М. Т., Ладыженская Т. А., Шанский Н. М. и др.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Пособие для учителей общеобразовательных учреждений. 12-е издание, переработанное. М.,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Ладыженская Т.А, Баранов М.Т, Тростенцова Л.А и др. Русский язык. 9 класс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Е.В.Зима. Комплексная тетрадь для проверки знаний. Русский язык. 9 класс. – Мю: Аркти, 2014г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Е.Ю.Геймбух, Н.М.Девятова. Русский язык. Текущий контроль. Рабочая тетрадь.  9 класс. Под ред. И.П.Цибулько. М.: Национальное образование, 2015 год.</w:t>
            </w:r>
          </w:p>
          <w:p>
            <w:pPr>
              <w:pStyle w:val="Style21"/>
              <w:snapToGrid w:val="false"/>
              <w:rPr/>
            </w:pPr>
            <w:r>
              <w:rPr/>
              <w:t>Русский язык. Тематический контроль. Рабочая тетрадь.  9 класс. Под ред. И.П.Цибулько. М.: Национальное образование,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+ 3 (резерв)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имерная программа основного общего образования по литературе, авторская программа общеобразовательных учреждений В.Я.Коровиной, В.П.Журавлёва, В.И.Коровина, И.С.Збарского, В.П.Полухиной «Литература 5-11 класс». </w:t>
            </w:r>
            <w:r>
              <w:rPr>
                <w:color w:val="000000"/>
                <w:shd w:fill="FFFFFF" w:val="clear"/>
              </w:rPr>
              <w:t>М., «Просвещение»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, И.С.Збарский. Литература. 9 класс. Учебник для общеобразовательных учреждений. В 2-х частях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61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В.П.Журавлев, В.И.Коровин. Фонохрестоматия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Я.Коровина, И.С.Збарский, В.И.Коровин. «Читаем, думаем, спорим…». Дидактические материалы по литературе. 9 класс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, О.А.Ерёмина. Уроки литературы в 9 классе. Пособие для учителей общеобразовательных учреждений. Москва: «Просвещение», 2014 год.</w:t>
            </w:r>
          </w:p>
          <w:p>
            <w:pPr>
              <w:pStyle w:val="Style21"/>
              <w:snapToGrid w:val="false"/>
              <w:ind w:left="61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Беляева. Литература. Проверочные работы. 5 – 9 классы. Пособие для учителей общеобразовательных учреждений. Москва: «Просвещение», 2014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+3 (резерв)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грамма курса английского языка «Английский язык нового тысячелетия» для 5-11 классов общеобразовательных учреждений.  О.Л. Гроза, М.Л. Мичурина, Т.Н. Рыжкова, Е.Ю. Шалимова, издательство «Титул», 2010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ийского языка для 9 класса общеобразовательных организаций «Форвард» Под редакцией доктора филологических наук, доктора М.В. Вербицкой.   Издательский центр  «Вентана – Граф»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+3 резервных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. Рабочие программы. Предметная линия учебников Ю.Н.Макарычева и других. 7-9 классы: пособие для учителей общеобразовательных организаций. Составитель Н.Г.Миндюк. М: Просвещение, 2011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.Н.Макарычев </w:t>
            </w:r>
            <w:r>
              <w:rPr>
                <w:color w:val="000000"/>
              </w:rPr>
              <w:t xml:space="preserve">и др. Алгебра. 9 класс.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5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 xml:space="preserve">Планируемые результаты. Система заданий. Алгебра 7-9 классы.Под редакцией Г.С.Ковалевой, О.Б.Логиновой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2 часа + 3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. Рабочая программа к учебнику Л.С.Атанасяна и других. 7-9 классы: пособие для учителей общеобразовательных организаций. Составитель В.Ф.Бутузов. М: Просвещение, 2015 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С.Атанасян </w:t>
            </w:r>
            <w:r>
              <w:rPr>
                <w:color w:val="000000"/>
              </w:rPr>
              <w:t xml:space="preserve">и др. Геометрия 7-9 классы. </w:t>
            </w:r>
            <w:r>
              <w:rPr>
                <w:color w:val="000000"/>
                <w:sz w:val="24"/>
                <w:szCs w:val="24"/>
              </w:rPr>
              <w:t>М: Просвещение,</w:t>
            </w:r>
            <w:r>
              <w:rPr>
                <w:color w:val="000000"/>
              </w:rPr>
              <w:t xml:space="preserve"> 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часов+2 ч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lang w:eastAsia="ru-RU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ник : Информатика . Программы для основной школы:5-6 классы. 7-9 классы. ФГОС,</w:t>
            </w:r>
          </w:p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: Босова Л.Л., Босова А.Ю.-Москва. «Бином», Лаборатория знаний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Л. Информатика: учебник для 9 класса / Л.Л.Босова, А.Ю.Босова. - М.:Бином. Лаборатория знаний, 2013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по учебным предметам. История. 5-9 классы. ФГОС, Просвещение, 2011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ебник для общеобразовательных учреждений. Всеобщая история. Новейшая история </w:t>
            </w:r>
            <w:r>
              <w:rPr>
                <w:sz w:val="24"/>
                <w:szCs w:val="24"/>
                <w:lang w:val="ru-RU"/>
              </w:rPr>
              <w:t>А.О. Сороко-Цюпа,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.Ю.Стрелова 9 издание, Москва: «Просвещение», 2009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ик для общеобразовательных учреждений. История России ХХ-начало ХХ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века. А.А.Данилов,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Косулина, М.Ю.Брандт, 2 издание, Москва: «Просвещение»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+2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. Предметная линия учебников под редакцией Л. Н. Боголюбова. 5-9 классы: пособие для учителей общеобразовательных организаций/Л. Н. Боголюбов(и др.)-М.: Просвещение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Боголюбов Л.Н., Матвеев А.И., Жильцова Е.И. и др. Обществознание 9 класс. Москва: «Просвещение».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казаны.</w:t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География. 5-9 классы. Автор: Е.М.Домогацких. Москва, 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9 класс. Авторы: Е.М.Домогацких, Э.Л.Введенский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Москва, Русское слово.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казаны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 часов + 2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программа по физике 7-9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1. – 48 с. – (Стандарты второго поколения). , на основе рабочих программ по физике. 7 – 11 классы / Под ред. М.Л. Корневич. – М. : ИЛЕКСА, 2012. , на основе авторской программы  А.В.Перышкина, Е.М. Гутник, с учетом требований Государственного образовательного стандарта второго поколения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ебник: Перышкин А. В., Е.М.Гутник. Физика. 9 класс. «Дрофа», М., 2016 год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>ФГОС. Промежуточная аттестация Физика 7-9 классы.  ЛебедеваО.И.,,Гурецкая Н.Е.Москва, «ВАКО», 201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Сборник задач по физике 7-9 классы .состав.Н.В. Филонович, К учебникам А.В.Перышкина.  Издательство «Экзамен» ,Москва, 2009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Сборник задач по физике 7-9 классы, В.А.Орлов, Москва «ВИКО», 2011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ФГОС контрольно-измерительные материалы. Физика 9 класс. Москва «ВАКО», 2014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  <w:t>Составители: Н.И.Зорин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>Н.К.Гладышева. Тесты. 9 кл. М., Дрофа, 2007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 часов + 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С.Габриелян. Программа курса химии для 8-11классов общеобразовательных учреждений. Базовый и профильный уровень. Москва «Дрофа», 2010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С.Габриелян. Химия.9 класс. Москва «Дрофа», 2014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 часов + 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Биология. 5-9 классы. Линейный курс. Авторы Н.И.Сонин, В.Б.Захаров. Москва, «Дрофа», 2013 год. 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ие закономерности. 9 класс. Авторы С.Г. Мамонтов, В.Б. Захаров, И.Б. Агафонова, Н.И. Сонин. 9 класс.  Москва, «Дрофа», 2013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абочие программы. Учебно-методическое пособие. 5-9 классы. Г.М. Пальдяева. Москва. Дрофа, 2013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логия. Планируемые результаты. Система заданий. 5-9 классы. Г.А. Воронина, Т.В. Иванова, Г.С.Калинова. Просвещение, 2015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ка сформированности коммуникативных умений и учащихся при обучении биологиию. Н.М. Горленко. Волгоград. Учитель, 2012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ки биологии с применением информационных технологий. 9 класс. Методическое пособие с электронным приложением. П.П. Лесонен. М..Планета, 2016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ки биологии с применением информационных технологий. 9 класс. Электронное интерактивное приложение. Планета, 2016 год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иология. Подготовка к ОГЭ-2017. 22 тренировочных варианта по демоверсии 2017. 9класс.А.А. Кириленко. С.И. Колесников. Е.В. Даденко. Ростов на Дону. Легион, 2016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 часов + 2 часа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грамма 5-9 классов Основы безопасности жизнедеятельности, М: Просвящение, 2010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новы безопасности жизнедеятельности авторы А.Т.Смирнов  Б.О.Хренников, 9 класс, </w:t>
            </w:r>
            <w:r>
              <w:rPr>
                <w:b/>
                <w:bCs/>
                <w:color w:val="000000"/>
              </w:rPr>
              <w:t>сделан заказ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Дидактические и методические материалы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каты для оказания первой помощи пострадавшим, библиотечка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Уголок гражданской защиты. Библиотечка «Военные знания»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Защитные сооружения. М:Просвещение, 2015 год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плакатов. Основы гражданской обороны. Библиотечка. М:Просвещение, 2015 год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часа + 1 резерв</w:t>
            </w:r>
          </w:p>
        </w:tc>
      </w:tr>
      <w:tr>
        <w:trPr/>
        <w:tc>
          <w:tcPr>
            <w:tcW w:w="15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Класс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Программа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ная программа по физической культуре на основе федерального компонента государственного стандарта основного общего образования под редакцией В.И.Ляха, А.А.Зданевича :Москва «Просвещение», 2012 год.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8-9 классы. В.И.Лях.- Москва: «Просвещение», 2014 год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лектронное приложение к учебник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3366CC"/>
                  <w:spacing w:val="0"/>
                  <w:sz w:val="24"/>
                  <w:szCs w:val="24"/>
                  <w:u w:val="none"/>
                </w:rPr>
                <w:t>www.online.prosv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 часа + 3 резерв</w:t>
            </w:r>
          </w:p>
        </w:tc>
      </w:tr>
    </w:tbl>
    <w:p>
      <w:pPr>
        <w:pStyle w:val="Style21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Style21"/>
        <w:snapToGrid w:val="false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>Программно-методическое обеспечение корректируется на каждый учебный год по мере поступления учебников, дидактических и методических материаов.</w:t>
      </w:r>
    </w:p>
    <w:sectPr>
      <w:type w:val="nextPage"/>
      <w:pgSz w:orient="landscape" w:w="16838" w:h="11906"/>
      <w:pgMar w:left="73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40" w:right="-187" w:hanging="0"/>
      <w:outlineLvl w:val="0"/>
    </w:pPr>
    <w:rPr>
      <w:rFonts w:ascii="Times New Roman" w:hAnsi="Times New Roman" w:cs="Times New Roman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iCs/>
      <w:spacing w:val="-6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left="0" w:right="0" w:firstLine="30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0" w:right="0" w:firstLine="301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eastAsia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16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sz w:val="28"/>
      <w:szCs w:val="28"/>
    </w:rPr>
  </w:style>
  <w:style w:type="character" w:styleId="WW8Num49z0">
    <w:name w:val="WW8Num49z0"/>
    <w:qFormat/>
    <w:rPr>
      <w:rFonts w:ascii="Symbol" w:hAnsi="Symbol" w:cs="Symbol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pacing w:val="-5"/>
      <w:w w:val="1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i/>
      <w:sz w:val="28"/>
      <w:szCs w:val="28"/>
    </w:rPr>
  </w:style>
  <w:style w:type="character" w:styleId="WW8Num69z0">
    <w:name w:val="WW8Num69z0"/>
    <w:qFormat/>
    <w:rPr>
      <w:rFonts w:ascii="Symbol" w:hAnsi="Symbol" w:cs="Symbol"/>
      <w:sz w:val="20"/>
      <w:szCs w:val="28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/>
      <w:spacing w:val="3"/>
      <w:sz w:val="28"/>
      <w:szCs w:val="2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/>
      <w:i/>
      <w:spacing w:val="5"/>
      <w:sz w:val="28"/>
      <w:szCs w:val="2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/>
      <w:spacing w:val="4"/>
      <w:sz w:val="28"/>
      <w:szCs w:val="28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16"/>
      <w:szCs w:val="28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eastAsia="Calibri" w:cs="Symbol"/>
      <w:sz w:val="28"/>
      <w:szCs w:val="28"/>
    </w:rPr>
  </w:style>
  <w:style w:type="character" w:styleId="WW8Num84z0">
    <w:name w:val="WW8Num84z0"/>
    <w:qFormat/>
    <w:rPr>
      <w:rFonts w:ascii="Symbol" w:hAnsi="Symbol" w:eastAsia="Calibri" w:cs="Symbol"/>
      <w:sz w:val="28"/>
      <w:szCs w:val="28"/>
      <w:lang w:val="en-US"/>
    </w:rPr>
  </w:style>
  <w:style w:type="character" w:styleId="WW8Num85z0">
    <w:name w:val="WW8Num85z0"/>
    <w:qFormat/>
    <w:rPr>
      <w:lang w:val="en-US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szCs w:val="28"/>
    </w:rPr>
  </w:style>
  <w:style w:type="character" w:styleId="WW8Num109z0">
    <w:name w:val="WW8Num109z0"/>
    <w:qFormat/>
    <w:rPr>
      <w:b/>
      <w:bCs/>
      <w:iCs/>
      <w:color w:val="003366"/>
      <w:sz w:val="28"/>
      <w:szCs w:val="28"/>
      <w:lang w:eastAsia="en-US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</w:rPr>
  </w:style>
  <w:style w:type="character" w:styleId="Style11">
    <w:name w:val="Символ нумерации"/>
    <w:qFormat/>
    <w:rPr/>
  </w:style>
  <w:style w:type="character" w:styleId="13">
    <w:name w:val="Основной текст (13)_"/>
    <w:basedOn w:val="Style10"/>
    <w:qFormat/>
    <w:rPr>
      <w:rFonts w:ascii="Calibri" w:hAnsi="Calibri" w:cs="Calibri"/>
      <w:sz w:val="34"/>
      <w:szCs w:val="34"/>
      <w:shd w:fill="FFFFFF" w:val="clear"/>
    </w:rPr>
  </w:style>
  <w:style w:type="character" w:styleId="132pt2">
    <w:name w:val="Основной текст (13) + Интервал 2 pt2"/>
    <w:basedOn w:val="13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9">
    <w:name w:val="Основной текст (13)9"/>
    <w:basedOn w:val="13"/>
    <w:qFormat/>
    <w:rPr>
      <w:rFonts w:ascii="Calibri" w:hAnsi="Calibri" w:cs="Calibri"/>
      <w:sz w:val="34"/>
      <w:szCs w:val="34"/>
      <w:shd w:fill="FFFFFF" w:val="clear"/>
    </w:rPr>
  </w:style>
  <w:style w:type="character" w:styleId="138">
    <w:name w:val="Основной текст (13)8"/>
    <w:basedOn w:val="13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2">
    <w:name w:val="Заголовок №1 (2)_"/>
    <w:basedOn w:val="Style10"/>
    <w:qFormat/>
    <w:rPr>
      <w:b/>
      <w:bCs/>
      <w:sz w:val="25"/>
      <w:szCs w:val="25"/>
      <w:shd w:fill="FFFFFF" w:val="clear"/>
    </w:rPr>
  </w:style>
  <w:style w:type="character" w:styleId="123">
    <w:name w:val="Заголовок №1 (2)3"/>
    <w:basedOn w:val="12"/>
    <w:qFormat/>
    <w:rPr>
      <w:b w:val="false"/>
      <w:bCs w:val="false"/>
      <w:sz w:val="25"/>
      <w:szCs w:val="25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текст Знак"/>
    <w:basedOn w:val="Style10"/>
    <w:qFormat/>
    <w:rPr>
      <w:shd w:fill="FFFFFF" w:val="clear"/>
    </w:rPr>
  </w:style>
  <w:style w:type="character" w:styleId="15">
    <w:name w:val="Основной текст + Полужирный15"/>
    <w:basedOn w:val="Style12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4">
    <w:name w:val="Основной текст + Полужирный14"/>
    <w:basedOn w:val="Style12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31">
    <w:name w:val="Основной текст + Полужирный13"/>
    <w:basedOn w:val="Style12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pelle">
    <w:name w:val="spelle"/>
    <w:basedOn w:val="Style1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1">
    <w:name w:val="Основной текст (14)_"/>
    <w:basedOn w:val="Style10"/>
    <w:qFormat/>
    <w:rPr>
      <w:i/>
      <w:iCs/>
      <w:shd w:fill="FFFFFF" w:val="clear"/>
    </w:rPr>
  </w:style>
  <w:style w:type="character" w:styleId="142">
    <w:name w:val="Основной текст (14) + Не курсив"/>
    <w:basedOn w:val="141"/>
    <w:qFormat/>
    <w:rPr>
      <w:i w:val="false"/>
      <w:iCs w:val="false"/>
      <w:shd w:fill="FFFFFF" w:val="clear"/>
    </w:rPr>
  </w:style>
  <w:style w:type="character" w:styleId="143">
    <w:name w:val="Основной текст (14)"/>
    <w:basedOn w:val="141"/>
    <w:qFormat/>
    <w:rPr>
      <w:i w:val="false"/>
      <w:iCs w:val="false"/>
      <w:shd w:fill="FFFFFF" w:val="clear"/>
      <w:lang w:val="en-US" w:eastAsia="en-US"/>
    </w:rPr>
  </w:style>
  <w:style w:type="character" w:styleId="1415">
    <w:name w:val="Основной текст (14) + Не курсив15"/>
    <w:basedOn w:val="141"/>
    <w:qFormat/>
    <w:rPr>
      <w:rFonts w:ascii="Times New Roman" w:hAnsi="Times New Roman" w:cs="Times New Roman"/>
      <w:spacing w:val="0"/>
      <w:sz w:val="22"/>
      <w:szCs w:val="22"/>
      <w:lang w:val="en-US" w:eastAsia="en-US" w:bidi="ar-SA"/>
    </w:rPr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1">
    <w:name w:val="Основной текст + Полужирный11"/>
    <w:basedOn w:val="Style1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62">
    <w:name w:val="Основной текст + Курсив62"/>
    <w:basedOn w:val="Style1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22">
    <w:name w:val="Заголовок №2 (2)_"/>
    <w:basedOn w:val="Style10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>
      <w:b w:val="false"/>
      <w:bCs w:val="false"/>
      <w:sz w:val="25"/>
      <w:szCs w:val="25"/>
      <w:shd w:fill="FFFFFF" w:val="clear"/>
    </w:rPr>
  </w:style>
  <w:style w:type="character" w:styleId="3">
    <w:name w:val="Заголовок №3_"/>
    <w:basedOn w:val="Style10"/>
    <w:qFormat/>
    <w:rPr>
      <w:b/>
      <w:bCs/>
      <w:shd w:fill="FFFFFF" w:val="clear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21">
    <w:name w:val="Основной текст (12)"/>
    <w:basedOn w:val="Style10"/>
    <w:qFormat/>
    <w:rPr>
      <w:sz w:val="19"/>
      <w:szCs w:val="19"/>
      <w:lang w:val="en-US" w:eastAsia="en-US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22">
    <w:name w:val="Заголовок №1 (2)2"/>
    <w:basedOn w:val="12"/>
    <w:qFormat/>
    <w:rPr>
      <w:b w:val="false"/>
      <w:bCs w:val="false"/>
      <w:sz w:val="25"/>
      <w:szCs w:val="25"/>
      <w:shd w:fill="FFFFFF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26">
    <w:name w:val="Заголовок №2 (2)6"/>
    <w:basedOn w:val="22"/>
    <w:qFormat/>
    <w:rPr>
      <w:b w:val="false"/>
      <w:bCs w:val="false"/>
      <w:sz w:val="25"/>
      <w:szCs w:val="25"/>
      <w:shd w:fill="FFFFFF" w:val="clear"/>
    </w:rPr>
  </w:style>
  <w:style w:type="character" w:styleId="225">
    <w:name w:val="Заголовок №2 (2)5"/>
    <w:basedOn w:val="22"/>
    <w:qFormat/>
    <w:rPr>
      <w:b w:val="false"/>
      <w:bCs w:val="false"/>
      <w:sz w:val="25"/>
      <w:szCs w:val="25"/>
      <w:shd w:fill="FFFFFF" w:val="clear"/>
      <w:lang w:val="en-US" w:eastAsia="en-U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7">
    <w:name w:val="Основной текст (17)_"/>
    <w:basedOn w:val="Style10"/>
    <w:qFormat/>
    <w:rPr>
      <w:b/>
      <w:bCs/>
      <w:shd w:fill="FFFFFF" w:val="clear"/>
    </w:rPr>
  </w:style>
  <w:style w:type="character" w:styleId="171">
    <w:name w:val="Основной текст (17) + Не полужирный"/>
    <w:basedOn w:val="17"/>
    <w:qFormat/>
    <w:rPr>
      <w:b w:val="false"/>
      <w:bCs w:val="false"/>
      <w:shd w:fill="FFFFFF" w:val="clear"/>
    </w:rPr>
  </w:style>
  <w:style w:type="character" w:styleId="172">
    <w:name w:val="Основной текст (17) + Не полужирный2"/>
    <w:basedOn w:val="17"/>
    <w:qFormat/>
    <w:rPr>
      <w:b w:val="false"/>
      <w:bCs w:val="false"/>
      <w:shd w:fill="FFFFFF" w:val="clear"/>
      <w:lang w:val="en-US" w:eastAsia="en-US"/>
    </w:rPr>
  </w:style>
  <w:style w:type="character" w:styleId="178">
    <w:name w:val="Основной текст (17)8"/>
    <w:basedOn w:val="17"/>
    <w:qFormat/>
    <w:rPr>
      <w:b w:val="false"/>
      <w:bCs w:val="false"/>
      <w:shd w:fill="FFFFFF" w:val="clear"/>
    </w:rPr>
  </w:style>
  <w:style w:type="character" w:styleId="177">
    <w:name w:val="Основной текст (17)7"/>
    <w:basedOn w:val="17"/>
    <w:qFormat/>
    <w:rPr>
      <w:b w:val="false"/>
      <w:bCs w:val="false"/>
      <w:shd w:fill="FFFFFF" w:val="clear"/>
      <w:lang w:val="en-US" w:eastAsia="en-US"/>
    </w:rPr>
  </w:style>
  <w:style w:type="character" w:styleId="176">
    <w:name w:val="Основной текст (17)6"/>
    <w:basedOn w:val="17"/>
    <w:qFormat/>
    <w:rPr>
      <w:b w:val="false"/>
      <w:bCs w:val="false"/>
      <w:shd w:fill="FFFFFF" w:val="clear"/>
    </w:rPr>
  </w:style>
  <w:style w:type="character" w:styleId="9">
    <w:name w:val="Основной текст + Полужирный9"/>
    <w:basedOn w:val="Style12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24">
    <w:name w:val="Заголовок №2 (2)4"/>
    <w:basedOn w:val="22"/>
    <w:qFormat/>
    <w:rPr>
      <w:b w:val="false"/>
      <w:bCs w:val="false"/>
      <w:sz w:val="25"/>
      <w:szCs w:val="25"/>
      <w:shd w:fill="FFFFFF" w:val="clear"/>
    </w:rPr>
  </w:style>
  <w:style w:type="character" w:styleId="223">
    <w:name w:val="Заголовок №2 (2)3"/>
    <w:basedOn w:val="22"/>
    <w:qFormat/>
    <w:rPr>
      <w:b w:val="false"/>
      <w:bCs w:val="false"/>
      <w:sz w:val="25"/>
      <w:szCs w:val="25"/>
      <w:shd w:fill="FFFFFF" w:val="clear"/>
      <w:lang w:val="en-US" w:eastAsia="en-U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geNumber">
    <w:name w:val="Page Number"/>
    <w:basedOn w:val="Style10"/>
    <w:rPr/>
  </w:style>
  <w:style w:type="character" w:styleId="16">
    <w:name w:val="Заголовок №1_"/>
    <w:basedOn w:val="Style10"/>
    <w:qFormat/>
    <w:rPr>
      <w:rFonts w:ascii="Calibri" w:hAnsi="Calibri" w:cs="Calibri"/>
      <w:sz w:val="34"/>
      <w:szCs w:val="34"/>
      <w:shd w:fill="FFFFFF" w:val="clear"/>
    </w:rPr>
  </w:style>
  <w:style w:type="character" w:styleId="18">
    <w:name w:val="Заголовок №1"/>
    <w:basedOn w:val="16"/>
    <w:qFormat/>
    <w:rPr/>
  </w:style>
  <w:style w:type="character" w:styleId="51">
    <w:name w:val="Основной текст + Полужирный51"/>
    <w:basedOn w:val="Style12"/>
    <w:qFormat/>
    <w:rPr>
      <w:b/>
      <w:bCs/>
    </w:rPr>
  </w:style>
  <w:style w:type="character" w:styleId="50">
    <w:name w:val="Основной текст + Полужирный50"/>
    <w:basedOn w:val="Style12"/>
    <w:qFormat/>
    <w:rPr>
      <w:b/>
      <w:bCs/>
    </w:rPr>
  </w:style>
  <w:style w:type="character" w:styleId="112">
    <w:name w:val="Заголовок №112"/>
    <w:basedOn w:val="16"/>
    <w:qFormat/>
    <w:rPr>
      <w:rFonts w:cs="Calibri"/>
      <w:spacing w:val="0"/>
      <w:lang w:bidi="ar-SA"/>
    </w:rPr>
  </w:style>
  <w:style w:type="character" w:styleId="49">
    <w:name w:val="Основной текст + Полужирный49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WW8Num110z1">
    <w:name w:val="WW8Num110z1"/>
    <w:qFormat/>
    <w:rPr>
      <w:rFonts w:ascii="Wingdings" w:hAnsi="Wingdings" w:cs="Wingdings"/>
      <w:sz w:val="16"/>
    </w:rPr>
  </w:style>
  <w:style w:type="character" w:styleId="WW8Num110z2">
    <w:name w:val="WW8Num110z2"/>
    <w:qFormat/>
    <w:rPr>
      <w:rFonts w:ascii="Symbol" w:hAnsi="Symbol" w:cs="Symbol"/>
      <w:sz w:val="28"/>
      <w:szCs w:val="28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sz w:val="16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basedOn w:val="3"/>
    <w:qFormat/>
    <w:rPr>
      <w:lang w:val="en-US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132">
    <w:name w:val="Основной текст (13)"/>
    <w:basedOn w:val="13"/>
    <w:qFormat/>
    <w:rPr/>
  </w:style>
  <w:style w:type="character" w:styleId="1310">
    <w:name w:val="Основной текст (13)10"/>
    <w:basedOn w:val="13"/>
    <w:qFormat/>
    <w:rPr>
      <w:lang w:val="en-US" w:eastAsia="en-US"/>
    </w:rPr>
  </w:style>
  <w:style w:type="character" w:styleId="45">
    <w:name w:val="Основной текст + Полужирный45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7">
    <w:name w:val="Основной текст + Курсив57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6">
    <w:name w:val="Основной текст + Курсив56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">
    <w:name w:val="Основной текст + Полужирный42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1">
    <w:name w:val="Основной текст + Полужирный41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91">
    <w:name w:val="Основной текст + Полужирный39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1">
    <w:name w:val="Основной текст (16)"/>
    <w:basedOn w:val="Style10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2">
    <w:name w:val="Основной текст + Полужирный16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3">
    <w:name w:val="Основной текст (17)"/>
    <w:basedOn w:val="17"/>
    <w:qFormat/>
    <w:rPr>
      <w:lang w:val="en-US" w:eastAsia="en-US"/>
    </w:rPr>
  </w:style>
  <w:style w:type="character" w:styleId="35">
    <w:name w:val="Заголовок №3 + Не полужирный5"/>
    <w:basedOn w:val="3"/>
    <w:qFormat/>
    <w:rPr>
      <w:rFonts w:ascii="Times New Roman" w:hAnsi="Times New Roman" w:cs="Times New Roman"/>
      <w:spacing w:val="0"/>
      <w:lang w:bidi="ar-SA"/>
    </w:rPr>
  </w:style>
  <w:style w:type="character" w:styleId="314">
    <w:name w:val="Заголовок №314"/>
    <w:basedOn w:val="3"/>
    <w:qFormat/>
    <w:rPr>
      <w:rFonts w:ascii="Times New Roman" w:hAnsi="Times New Roman" w:cs="Times New Roman"/>
      <w:b w:val="false"/>
      <w:bCs w:val="false"/>
      <w:spacing w:val="0"/>
      <w:lang w:val="en-US" w:eastAsia="en-US" w:bidi="ar-SA"/>
    </w:rPr>
  </w:style>
  <w:style w:type="character" w:styleId="14105">
    <w:name w:val="Основной текст (14)105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103">
    <w:name w:val="Основной текст (14)103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101">
    <w:name w:val="Основной текст (14)101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9">
    <w:name w:val="Основной текст (14)99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7">
    <w:name w:val="Основной текст (14)97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5">
    <w:name w:val="Основной текст (14)95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1">
    <w:name w:val="Основной текст (14)91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9">
    <w:name w:val="Основной текст (14)89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7">
    <w:name w:val="Основной текст (14)87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33">
    <w:name w:val="Заголовок №3 (3)"/>
    <w:basedOn w:val="Style10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83">
    <w:name w:val="Основной текст (14)83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3319">
    <w:name w:val="Заголовок №3 (3)19"/>
    <w:basedOn w:val="Style10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11">
    <w:name w:val="Заголовок №111"/>
    <w:basedOn w:val="16"/>
    <w:qFormat/>
    <w:rPr>
      <w:lang w:bidi="ar-SA"/>
    </w:rPr>
  </w:style>
  <w:style w:type="character" w:styleId="110">
    <w:name w:val="Заголовок №110"/>
    <w:basedOn w:val="16"/>
    <w:qFormat/>
    <w:rPr>
      <w:lang w:val="en-US" w:eastAsia="en-US" w:bidi="ar-SA"/>
    </w:rPr>
  </w:style>
  <w:style w:type="character" w:styleId="91">
    <w:name w:val="Основной текст + Курсив9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8">
    <w:name w:val="Основной текст + Курсив8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35">
    <w:name w:val="Основной текст (13)5"/>
    <w:basedOn w:val="13"/>
    <w:qFormat/>
    <w:rPr>
      <w:rFonts w:ascii="Calibri" w:hAnsi="Calibri" w:cs="Calibri"/>
      <w:spacing w:val="0"/>
      <w:lang w:bidi="ar-SA"/>
    </w:rPr>
  </w:style>
  <w:style w:type="character" w:styleId="134">
    <w:name w:val="Основной текст (13)4"/>
    <w:basedOn w:val="13"/>
    <w:qFormat/>
    <w:rPr>
      <w:rFonts w:ascii="Calibri" w:hAnsi="Calibri" w:cs="Calibri"/>
      <w:spacing w:val="0"/>
      <w:lang w:val="en-US" w:eastAsia="en-US" w:bidi="ar-SA"/>
    </w:rPr>
  </w:style>
  <w:style w:type="character" w:styleId="34">
    <w:name w:val="Заголовок №3 (4)_"/>
    <w:basedOn w:val="Style10"/>
    <w:qFormat/>
    <w:rPr>
      <w:b/>
      <w:bCs/>
      <w:sz w:val="25"/>
      <w:szCs w:val="25"/>
      <w:shd w:fill="FFFFFF" w:val="clear"/>
    </w:rPr>
  </w:style>
  <w:style w:type="character" w:styleId="341">
    <w:name w:val="Заголовок №3 (4)"/>
    <w:basedOn w:val="34"/>
    <w:qFormat/>
    <w:rPr/>
  </w:style>
  <w:style w:type="character" w:styleId="347">
    <w:name w:val="Заголовок №3 (4)7"/>
    <w:basedOn w:val="34"/>
    <w:qFormat/>
    <w:rPr>
      <w:lang w:val="en-US" w:eastAsia="en-US"/>
    </w:rPr>
  </w:style>
  <w:style w:type="character" w:styleId="Style15">
    <w:name w:val="Основной текст + Полужирный"/>
    <w:basedOn w:val="Style12"/>
    <w:qFormat/>
    <w:rPr>
      <w:b/>
      <w:bCs/>
      <w:sz w:val="22"/>
      <w:szCs w:val="22"/>
    </w:rPr>
  </w:style>
  <w:style w:type="character" w:styleId="48">
    <w:name w:val="Основной текст + Полужирный48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146">
    <w:name w:val="Основной текст (14) + Полужирный6"/>
    <w:basedOn w:val="141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3">
    <w:name w:val="Основной текст (14)13"/>
    <w:basedOn w:val="141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12">
    <w:name w:val="Основной текст (14)12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1">
    <w:name w:val="Основной текст (14) + Полужирный3"/>
    <w:basedOn w:val="141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1">
    <w:name w:val="Основной текст (14)11"/>
    <w:basedOn w:val="141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10">
    <w:name w:val="Основной текст (14)10"/>
    <w:basedOn w:val="141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4">
    <w:name w:val="Основной текст (14) + Полужирный1"/>
    <w:basedOn w:val="141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344">
    <w:name w:val="Заголовок №3 (4)4"/>
    <w:basedOn w:val="34"/>
    <w:qFormat/>
    <w:rPr>
      <w:rFonts w:ascii="Times New Roman" w:hAnsi="Times New Roman" w:cs="Times New Roman"/>
      <w:spacing w:val="0"/>
    </w:rPr>
  </w:style>
  <w:style w:type="character" w:styleId="C5">
    <w:name w:val="c5"/>
    <w:basedOn w:val="Style10"/>
    <w:qFormat/>
    <w:rPr/>
  </w:style>
  <w:style w:type="character" w:styleId="C1">
    <w:name w:val="c1"/>
    <w:basedOn w:val="Style10"/>
    <w:qFormat/>
    <w:rPr/>
  </w:style>
  <w:style w:type="character" w:styleId="WW8Num114z0">
    <w:name w:val="WW8Num114z0"/>
    <w:qFormat/>
    <w:rPr>
      <w:rFonts w:ascii="Times New Roman" w:hAnsi="Times New Roman" w:cs="Times New Roman"/>
      <w:spacing w:val="3"/>
      <w:sz w:val="28"/>
      <w:szCs w:val="28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pacing w:val="5"/>
      <w:sz w:val="28"/>
      <w:szCs w:val="28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/>
      <w:spacing w:val="4"/>
      <w:sz w:val="28"/>
      <w:szCs w:val="2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241">
    <w:name w:val="Основной текст (12)41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1">
    <w:name w:val="Заголовок №3 (2)"/>
    <w:basedOn w:val="Style1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32">
    <w:name w:val="Основной текст (14)3"/>
    <w:basedOn w:val="141"/>
    <w:qFormat/>
    <w:rPr>
      <w:rFonts w:ascii="Times New Roman" w:hAnsi="Times New Roman" w:cs="Times New Roman"/>
      <w:i w:val="false"/>
      <w:iCs w:val="false"/>
      <w:spacing w:val="0"/>
    </w:rPr>
  </w:style>
  <w:style w:type="character" w:styleId="47">
    <w:name w:val="Основной текст + Полужирный47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">
    <w:name w:val="Основной текст + Курсив2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spacing w:val="0"/>
      <w:lang w:val="en-US" w:eastAsia="en-US" w:bidi="ar-SA"/>
    </w:rPr>
  </w:style>
  <w:style w:type="character" w:styleId="20">
    <w:name w:val="Основной текст (20)_"/>
    <w:basedOn w:val="Style10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1913">
    <w:name w:val="Основной текст (19)13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912">
    <w:name w:val="Основной текст (19)12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4">
    <w:name w:val="Основной текст (12)_"/>
    <w:basedOn w:val="Style10"/>
    <w:qFormat/>
    <w:rPr>
      <w:sz w:val="19"/>
      <w:szCs w:val="19"/>
      <w:shd w:fill="FFFFFF" w:val="clear"/>
    </w:rPr>
  </w:style>
  <w:style w:type="character" w:styleId="1214">
    <w:name w:val="Основной текст (12)14"/>
    <w:basedOn w:val="124"/>
    <w:qFormat/>
    <w:rPr>
      <w:rFonts w:ascii="Times New Roman" w:hAnsi="Times New Roman" w:cs="Times New Roman"/>
      <w:spacing w:val="0"/>
    </w:rPr>
  </w:style>
  <w:style w:type="character" w:styleId="1213">
    <w:name w:val="Основной текст (12)13"/>
    <w:basedOn w:val="124"/>
    <w:qFormat/>
    <w:rPr>
      <w:rFonts w:ascii="Times New Roman" w:hAnsi="Times New Roman" w:cs="Times New Roman"/>
      <w:spacing w:val="0"/>
      <w:lang w:val="en-US" w:eastAsia="en-US"/>
    </w:rPr>
  </w:style>
  <w:style w:type="character" w:styleId="1212">
    <w:name w:val="Основной текст (12)12"/>
    <w:basedOn w:val="124"/>
    <w:qFormat/>
    <w:rPr>
      <w:rFonts w:ascii="Times New Roman" w:hAnsi="Times New Roman" w:cs="Times New Roman"/>
      <w:spacing w:val="0"/>
    </w:rPr>
  </w:style>
  <w:style w:type="character" w:styleId="1211">
    <w:name w:val="Основной текст (12)11"/>
    <w:basedOn w:val="124"/>
    <w:qFormat/>
    <w:rPr>
      <w:rFonts w:ascii="Times New Roman" w:hAnsi="Times New Roman" w:cs="Times New Roman"/>
      <w:spacing w:val="0"/>
      <w:lang w:val="en-US" w:eastAsia="en-US"/>
    </w:rPr>
  </w:style>
  <w:style w:type="character" w:styleId="1210">
    <w:name w:val="Основной текст (12)10"/>
    <w:basedOn w:val="124"/>
    <w:qFormat/>
    <w:rPr>
      <w:rFonts w:ascii="Times New Roman" w:hAnsi="Times New Roman" w:cs="Times New Roman"/>
      <w:spacing w:val="0"/>
    </w:rPr>
  </w:style>
  <w:style w:type="character" w:styleId="129">
    <w:name w:val="Основной текст (12)9"/>
    <w:basedOn w:val="124"/>
    <w:qFormat/>
    <w:rPr>
      <w:rFonts w:ascii="Times New Roman" w:hAnsi="Times New Roman" w:cs="Times New Roman"/>
      <w:spacing w:val="0"/>
      <w:lang w:val="en-US" w:eastAsia="en-US"/>
    </w:rPr>
  </w:style>
  <w:style w:type="character" w:styleId="128">
    <w:name w:val="Основной текст (12)8"/>
    <w:basedOn w:val="124"/>
    <w:qFormat/>
    <w:rPr>
      <w:rFonts w:ascii="Times New Roman" w:hAnsi="Times New Roman" w:cs="Times New Roman"/>
      <w:spacing w:val="0"/>
    </w:rPr>
  </w:style>
  <w:style w:type="character" w:styleId="127">
    <w:name w:val="Основной текст (12)7"/>
    <w:basedOn w:val="124"/>
    <w:qFormat/>
    <w:rPr>
      <w:rFonts w:ascii="Times New Roman" w:hAnsi="Times New Roman" w:cs="Times New Roman"/>
      <w:spacing w:val="0"/>
      <w:lang w:val="en-US" w:eastAsia="en-US"/>
    </w:rPr>
  </w:style>
  <w:style w:type="character" w:styleId="126">
    <w:name w:val="Основной текст (12)6"/>
    <w:basedOn w:val="124"/>
    <w:qFormat/>
    <w:rPr>
      <w:rFonts w:ascii="Times New Roman" w:hAnsi="Times New Roman" w:cs="Times New Roman"/>
      <w:spacing w:val="0"/>
    </w:rPr>
  </w:style>
  <w:style w:type="character" w:styleId="125">
    <w:name w:val="Основной текст (12)5"/>
    <w:basedOn w:val="124"/>
    <w:qFormat/>
    <w:rPr>
      <w:rFonts w:ascii="Times New Roman" w:hAnsi="Times New Roman" w:cs="Times New Roman"/>
      <w:spacing w:val="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Marath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А_основной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Arial"/>
      <w:kern w:val="2"/>
      <w:sz w:val="28"/>
      <w:szCs w:val="20"/>
      <w:lang w:val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eastAsia="Calibri" w:cs="Times New Roman"/>
      <w:sz w:val="34"/>
      <w:szCs w:val="34"/>
    </w:rPr>
  </w:style>
  <w:style w:type="paragraph" w:styleId="1215">
    <w:name w:val="Заголовок №1 (2)1"/>
    <w:basedOn w:val="Normal"/>
    <w:qFormat/>
    <w:pPr>
      <w:shd w:fill="FFFFFF" w:val="clear"/>
      <w:spacing w:lineRule="atLeast" w:line="240" w:before="60" w:after="240"/>
      <w:ind w:left="0" w:right="0" w:firstLine="400"/>
      <w:jc w:val="both"/>
    </w:pPr>
    <w:rPr>
      <w:rFonts w:ascii="Calibri" w:hAnsi="Calibri" w:eastAsia="Calibri" w:cs="Times New Roman"/>
      <w:b/>
      <w:bCs/>
      <w:sz w:val="25"/>
      <w:szCs w:val="25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416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</w:pPr>
    <w:rPr>
      <w:rFonts w:ascii="Calibri" w:hAnsi="Calibri" w:eastAsia="Calibri" w:cs="Times New Roman"/>
      <w:b/>
      <w:bCs/>
      <w:sz w:val="25"/>
      <w:szCs w:val="25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left="0" w:right="0"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</w:pPr>
    <w:rPr>
      <w:rFonts w:eastAsia="Calibri" w:cs="Times New Roman"/>
      <w:sz w:val="34"/>
      <w:szCs w:val="34"/>
    </w:rPr>
  </w:style>
  <w:style w:type="paragraph" w:styleId="Style29">
    <w:name w:val="осн текст"/>
    <w:basedOn w:val="Normal"/>
    <w:qFormat/>
    <w:pPr>
      <w:shd w:fill="FFFFFF" w:val="clear"/>
      <w:tabs>
        <w:tab w:val="clear" w:pos="449"/>
        <w:tab w:val="left" w:pos="1018" w:leader="none"/>
      </w:tabs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Calibri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Nospacing1">
    <w:name w:val="nospacing"/>
    <w:basedOn w:val="Normal"/>
    <w:qFormat/>
    <w:pPr>
      <w:spacing w:before="280" w:after="280"/>
    </w:pPr>
    <w:rPr>
      <w:rFonts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</w:pPr>
    <w:rPr>
      <w:rFonts w:eastAsia="Calibri" w:cs="Times New Roman"/>
      <w:b/>
      <w:bCs/>
      <w:sz w:val="25"/>
      <w:szCs w:val="25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</w:pPr>
    <w:rPr>
      <w:rFonts w:eastAsia="Calibri" w:cs="Times New Roman"/>
      <w:b/>
      <w:bCs/>
    </w:rPr>
  </w:style>
  <w:style w:type="paragraph" w:styleId="25">
    <w:name w:val="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C60">
    <w:name w:val="c6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rFonts w:cs="Times New Roman"/>
      <w:i/>
      <w:iCs/>
      <w:sz w:val="20"/>
      <w:szCs w:val="20"/>
      <w:lang w:val="en-US" w:bidi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eastAsia="Calibri" w:cs="Times New Roman"/>
      <w:b/>
      <w:bCs/>
      <w:i/>
      <w:iCs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rFonts w:eastAsia="Calibri" w:cs="Times New Roman"/>
      <w:b/>
      <w:bCs/>
      <w:sz w:val="25"/>
      <w:szCs w:val="25"/>
    </w:rPr>
  </w:style>
  <w:style w:type="paragraph" w:styleId="1216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eastAsia="Calibri" w:cs="Times New Roman"/>
      <w:sz w:val="19"/>
      <w:szCs w:val="19"/>
    </w:rPr>
  </w:style>
  <w:style w:type="paragraph" w:styleId="Style30">
    <w:name w:val="Содержимое врезки"/>
    <w:basedOn w:val="Normal"/>
    <w:qFormat/>
    <w:pPr/>
    <w:rPr/>
  </w:style>
  <w:style w:type="paragraph" w:styleId="C11">
    <w:name w:val="c1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hyperlink" Target="http://www.online.prosv.ru/" TargetMode="External"/><Relationship Id="rId4" Type="http://schemas.openxmlformats.org/officeDocument/2006/relationships/hyperlink" Target="http://www.online.prosv.ru/" TargetMode="External"/><Relationship Id="rId5" Type="http://schemas.openxmlformats.org/officeDocument/2006/relationships/hyperlink" Target="http://www.online.prosv.ru/" TargetMode="External"/><Relationship Id="rId6" Type="http://schemas.openxmlformats.org/officeDocument/2006/relationships/hyperlink" Target="http://www.online.pros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3:26Z</dcterms:created>
  <dc:creator/>
  <dc:description/>
  <dc:language>en-US</dc:language>
  <cp:lastModifiedBy>Admin</cp:lastModifiedBy>
  <dcterms:modified xsi:type="dcterms:W3CDTF">2015-04-14T00:36:00Z</dcterms:modified>
  <cp:revision>12</cp:revision>
  <dc:subject/>
  <dc:title/>
</cp:coreProperties>
</file>