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В нашей школе каждый вторник проводятся тематические лине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агаю несколько подборок к ни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ьте добрыми, человечным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оворят, если есть в человеке доброта, чуткость, значит, он как человек состо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егреческий философ Платон утверждал: «Стараясь о счастье других, мы находим свое собственное счаст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Л.Н.Толстой писал: «В жизни есть одно несомненное счастье- жить для других».Почему все эти люди, жившие в разных странах и в разное время, были согласны в одном: человек, делающий другим добро, умеюший сопереживать, чувствует себя счастливым, а себялюбец, эгоист - несчастлив. Рассудите сами, если человек любит только себя, то он ведь никогда не будет иметь верных друзей, и как только придут жизненные испытания, он остается один, он будет отчаиваться и стр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, я прошу вас, ради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есняйтесь поспешным не гр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друзей не так уж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айтесь потерять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, что каждый воспитанный человек, общаясь  с другим человеком, проявляет интерес, внимание к его проблемам, заботам, сочувствует его переживанием. Это не просто вежливость, это  знак доброты,  хороших отношений со все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же нечасто встретишь среди нас человека, который бы никогда и ни с кем не ссорился, значит, уже по одному этому видно, что нам  всем стоит задуматься над своим поведением и отношением к ближ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лезные советы на всю предстоящую жиз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збегайте конфликтов, ссор, не совершайте необдуманных поступ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соры вырабатывают плохие черты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споре будьте сдержанны и тактичны.</w:t>
      </w:r>
    </w:p>
    <w:p>
      <w:pPr>
        <w:pStyle w:val="Normal"/>
        <w:rPr/>
      </w:pPr>
      <w:r>
        <w:rPr>
          <w:sz w:val="28"/>
          <w:szCs w:val="28"/>
        </w:rPr>
        <w:t>*Никогда не упрекайте  (правда, нам нередко кажется, что мы не упрекаем, а просто высказываемся.) Если же все-таки упреки прозвучали  и ссора  произошла скорее помир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йтесь видеть в людях, прежде всего хорошее и доброе!  От  этого все окружающие действительно становятся добрее и симпатич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ами земля опояс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ами земля опояс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е дорогами яс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йте высокими трас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битой любви и при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танет вся наша пла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есь открыть хоть одн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у человечности  в каж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 ЗНАЧИТ БЫТЬ ЧЕЛОВЕКОМ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человеком не так это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ть человеком геройство в наш 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встать бы и кри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ибуны, с помоста: «Храни человеч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человек!.  (И.Бех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ВЕДИ ЧЕЛОВЕКА, как их выпол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мни: что сила твоя- ценность для тебя 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скрой себя в любой инициа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ам побеждай свои слабости и недостатк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твечай за свои поступки.</w:t>
      </w:r>
    </w:p>
    <w:p>
      <w:pPr>
        <w:pStyle w:val="Normal"/>
        <w:rPr/>
      </w:pPr>
      <w:r>
        <w:rPr>
          <w:sz w:val="28"/>
          <w:szCs w:val="28"/>
        </w:rPr>
        <w:t>*Правда – всего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личай: можно и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мни: сознаваться в проступке мужество, скрыть – трус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Честь – это незапятнанная репутация, доброе имя. Честный –значит правдивый, прямой, доброжел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дружбе - сила: мальчики и девочки –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аждое дело – творчески, иначе – за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Трудно одному – под силу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язанности перед самим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еред сем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еред государ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еред другими людьми вооб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ловека мысль – венец жи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истота души есть  бытия о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тим признакам находим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тварей на земле превыше он о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он живет не мысля и не ве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человек не отличается от зверя.  (Анвар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49:00Z</dcterms:created>
  <dc:creator>*</dc:creator>
  <dc:description/>
  <cp:keywords/>
  <dc:language>en-US</dc:language>
  <cp:lastModifiedBy>тома</cp:lastModifiedBy>
  <cp:lastPrinted>2010-11-08T13:59:00Z</cp:lastPrinted>
  <dcterms:modified xsi:type="dcterms:W3CDTF">2012-01-18T05:14:00Z</dcterms:modified>
  <cp:revision>9</cp:revision>
  <dc:subject/>
  <dc:title>Будьте добрыми, человечными</dc:title>
</cp:coreProperties>
</file>