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C1e0e7eee2fbe9"/>
        <w:widowControl/>
        <w:jc w:val="center"/>
        <w:rPr>
          <w:b/>
          <w:b/>
          <w:sz w:val="32"/>
          <w:szCs w:val="32"/>
          <w:lang w:eastAsia="ru-RU" w:bidi="ar-SA"/>
        </w:rPr>
      </w:pPr>
      <w:r>
        <w:rPr>
          <w:b/>
          <w:sz w:val="32"/>
          <w:szCs w:val="32"/>
          <w:lang w:eastAsia="ru-RU" w:bidi="ar-SA"/>
        </w:rPr>
        <w:t>«А песни тоже воевали…»</w:t>
      </w:r>
    </w:p>
    <w:p>
      <w:pPr>
        <w:pStyle w:val="C1e0e7eee2fbe9"/>
        <w:widowControl/>
        <w:jc w:val="center"/>
        <w:rPr>
          <w:b/>
          <w:b/>
          <w:sz w:val="32"/>
          <w:szCs w:val="32"/>
          <w:lang w:eastAsia="ru-RU" w:bidi="ar-SA"/>
        </w:rPr>
      </w:pPr>
      <w:r>
        <w:rPr>
          <w:b/>
          <w:sz w:val="32"/>
          <w:szCs w:val="32"/>
          <w:lang w:eastAsia="ru-RU" w:bidi="ar-SA"/>
        </w:rPr>
        <w:t>Сценарий социально значимого мероприятия</w:t>
      </w:r>
    </w:p>
    <w:p>
      <w:pPr>
        <w:pStyle w:val="C1e0e7eee2fbe9"/>
        <w:widowControl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 xml:space="preserve">Автор сценария: 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Меновщикова Любовь Владимировна, педагог-организатор МБОУ Идринская СОШ;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клизкова Тамара Николаевна, педагог-библиотекарь,</w:t>
      </w:r>
      <w:r>
        <w:rPr/>
        <w:t xml:space="preserve"> </w:t>
      </w:r>
      <w:r>
        <w:rPr>
          <w:sz w:val="28"/>
          <w:szCs w:val="28"/>
          <w:lang w:eastAsia="ru-RU" w:bidi="ar-SA"/>
        </w:rPr>
        <w:t>МБОУ Идринская СОШ;</w:t>
      </w:r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Музыкальный руководитель: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Базылева Людмила Юрьевна, педагог дополнительного образования, МБОУ Идринская СОШ.</w:t>
      </w:r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Музыкальное оформление: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сня «Хотят ли русские войны» (композитор Эдуард Колмановский, слова Евгения Евтушенко.)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сня «Солдаты в путь» (композитор В.П. Соловьёв – Седой, слова М.А. Дудина)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сня «На поле танки грохотали» (композитор и автор неизвестен)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сня «Десятый наш десантный батальон» (музыка и слова Булата Акуджавы)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сня «Эх, путь дорожка фронтовая» (музыка Б.Мокроусова, слова Н. Лобковского)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сня «Последний бой» (автор Михаил Ножкин)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сня «День Победы» (композитор Д.Тухманов, слова В.Харитонова)</w:t>
      </w:r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Интернет ресурсы: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muzofon</w:t>
        </w:r>
        <w:r>
          <w:rPr>
            <w:rStyle w:val="InternetLink"/>
            <w:sz w:val="28"/>
            <w:szCs w:val="28"/>
            <w:lang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x</w:t>
        </w:r>
        <w:r>
          <w:rPr>
            <w:rStyle w:val="InternetLink"/>
            <w:sz w:val="28"/>
            <w:szCs w:val="28"/>
            <w:lang w:eastAsia="ru-RU" w:bidi="ar-SA"/>
          </w:rPr>
          <w:t>-</w:t>
        </w:r>
        <w:r>
          <w:rPr>
            <w:rStyle w:val="InternetLink"/>
            <w:sz w:val="28"/>
            <w:szCs w:val="28"/>
            <w:lang w:val="en-US" w:eastAsia="ru-RU" w:bidi="ar-SA"/>
          </w:rPr>
          <w:t>munys</w:t>
        </w:r>
        <w:r>
          <w:rPr>
            <w:rStyle w:val="InternetLink"/>
            <w:sz w:val="28"/>
            <w:szCs w:val="28"/>
            <w:lang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hyperlink r:id="rId4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youtube</w:t>
        </w:r>
        <w:r>
          <w:rPr>
            <w:rStyle w:val="InternetLink"/>
            <w:sz w:val="28"/>
            <w:szCs w:val="28"/>
            <w:lang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com</w:t>
        </w:r>
      </w:hyperlink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Литература: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…</w:t>
      </w:r>
      <w:r>
        <w:rPr>
          <w:sz w:val="28"/>
          <w:szCs w:val="28"/>
          <w:lang w:eastAsia="ru-RU" w:bidi="ar-SA"/>
        </w:rPr>
        <w:t>А память священна/ред.-сост.Л.И. Жук.-Минск: Красико-Принт, А 11 2010.-128с.- (Праздник в школе)</w:t>
      </w:r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 xml:space="preserve">Мероприятие адресовано:  </w:t>
      </w:r>
    </w:p>
    <w:p>
      <w:pPr>
        <w:pStyle w:val="C1e0e7eee2fbe9"/>
        <w:widowControl/>
        <w:jc w:val="both"/>
        <w:rPr/>
      </w:pPr>
      <w:r>
        <w:rPr>
          <w:sz w:val="28"/>
          <w:szCs w:val="28"/>
          <w:lang w:eastAsia="ru-RU" w:bidi="ar-SA"/>
        </w:rPr>
        <w:t>учащимся  7-11 классов</w:t>
      </w:r>
    </w:p>
    <w:p>
      <w:pPr>
        <w:pStyle w:val="C1e0e7eee2fbe9"/>
        <w:widowControl/>
        <w:jc w:val="both"/>
        <w:rPr/>
      </w:pPr>
      <w:r>
        <w:rPr>
          <w:b/>
          <w:i/>
          <w:sz w:val="28"/>
          <w:szCs w:val="28"/>
          <w:lang w:eastAsia="ru-RU" w:bidi="ar-SA"/>
        </w:rPr>
        <w:t xml:space="preserve">Цели, задачи: 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формирование у подрастающего поколения активной гражданской позиции, Развитие интереса и ценностного отношения к истории Великой отечественной войны, воспитание гуманного отношения, сострадания к людям старшего поколения.</w:t>
      </w:r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Место проведения: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актовый зал школы</w:t>
      </w:r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Оформление:</w:t>
      </w:r>
    </w:p>
    <w:p>
      <w:pPr>
        <w:pStyle w:val="C1e0e7eee2fbe9"/>
        <w:widowControl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drawing>
          <wp:inline distT="0" distB="0" distL="0" distR="0">
            <wp:extent cx="248666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8501" r="-1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e0e7eee2fbe9"/>
        <w:widowControl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C1e0e7eee2fbe9"/>
        <w:widowControl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На заднике сцены оформление, на заднем плане экран.</w:t>
      </w:r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hyperlink r:id="rId6">
        <w:r>
          <w:rPr>
            <w:rStyle w:val="InternetLink"/>
            <w:b/>
            <w:i/>
            <w:sz w:val="28"/>
            <w:szCs w:val="28"/>
            <w:lang w:eastAsia="ru-RU" w:bidi="ar-SA"/>
          </w:rPr>
          <w:t>На экране демонстрируется видеоролик «Ролик о ВОВ».</w:t>
        </w:r>
      </w:hyperlink>
    </w:p>
    <w:p>
      <w:pPr>
        <w:pStyle w:val="C1e0e7eee2fbe9"/>
        <w:widowControl/>
        <w:jc w:val="both"/>
        <w:rPr>
          <w:b/>
          <w:b/>
          <w:i/>
          <w:i/>
          <w:sz w:val="28"/>
          <w:szCs w:val="28"/>
          <w:lang w:eastAsia="ru-RU" w:bidi="ar-SA"/>
        </w:rPr>
      </w:pPr>
      <w:r>
        <w:rPr>
          <w:b/>
          <w:i/>
          <w:sz w:val="28"/>
          <w:szCs w:val="28"/>
          <w:lang w:eastAsia="ru-RU" w:bidi="ar-SA"/>
        </w:rPr>
        <w:t>После видеоролика слова за сценой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Мужской голос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Добрый  день, дорогие ребята. Мы с вами жители  одной  большой страны, которая называется Россия. Необозримая  ширь полей, развесистые белоствольные берёзы – это Россия.  Древние стены Кремля, блеск куполов над храмами  - это Россия. Руки матери,  все песни у твоей колыбели, душистый хлеб за праздничным столом – это Россия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сё может родная земля. Может накормить тёплым и вкусным хлебом, напоить родниковой водой, восхитить своей красотой. И только защитить  себя она не может… Так и  случилось в июне 1941 года, когда на нашу страну напала Герм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Женский голос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пали люди, отложив на утро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се свои заботы и дела.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 светлом доме, тихом и уютном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Маленькая девочка спала.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 кровати, на столе игрушки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 окном большой зелёный сад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Где весною яблони и груши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девают праздничный наряд.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лыло небо в светлых звёздных точках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ебо тоже дожидалось дня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 никто не знал, что этой ночью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 рассвете началась война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hyperlink r:id="rId7">
              <w:r>
                <w:rPr>
                  <w:rStyle w:val="InternetLink"/>
                  <w:b/>
                  <w:i/>
                  <w:sz w:val="28"/>
                  <w:szCs w:val="28"/>
                  <w:lang w:eastAsia="ru-RU" w:bidi="ar-SA"/>
                </w:rPr>
                <w:t>Демонстрируется видеоролик «22 июня 1941года-начало ВОВ»</w:t>
              </w:r>
            </w:hyperlink>
          </w:p>
          <w:p>
            <w:pPr>
              <w:pStyle w:val="C1e0e7eee2fbe9"/>
              <w:widowControl/>
              <w:jc w:val="both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  <w:t xml:space="preserve">Выходит классный коллектив 7 а класса, исполняют песню </w:t>
            </w:r>
            <w:hyperlink r:id="rId8">
              <w:r>
                <w:rPr>
                  <w:rStyle w:val="InternetLink"/>
                  <w:b/>
                  <w:i/>
                  <w:sz w:val="28"/>
                  <w:szCs w:val="28"/>
                  <w:lang w:eastAsia="ru-RU" w:bidi="ar-SA"/>
                </w:rPr>
                <w:t>«Хотят ли русские войны».</w:t>
              </w:r>
            </w:hyperlink>
            <w:r>
              <w:rPr>
                <w:b/>
                <w:i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  <w:t>Из-за экрана выходят юноша и девушка в военной форме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ят годы, мы живем в 21 веке. Но годы войны волнующие, озаренные пламенем великой битвы, никогда не изгладятся из нашей памяти. 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йна! Твой страшный след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Живет в архивах пыльных,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полотнищах побед</w:t>
            </w:r>
          </w:p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 в нашумевших фильмах.         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тература и искусство всегда выступали как хранители памяти поколений. По горячим следам войны прозаики, поэты  и композиторы создавали свои произведения.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ого дня войны и до праздничного победного салюта песни всегда были с солдатом, помогали преодолевать трудности фронтовой жизни, поддерживали их в минуты грусти, скрашивали разлуку с любимой, с родными и близкими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кончилась,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есней опалённой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ждым домом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их пор она кружит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наем мы,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20 миллионов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ли в бессмертие,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ам с тобою жить…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hyperlink r:id="rId9">
              <w:r>
                <w:rPr>
                  <w:rStyle w:val="InternetLink"/>
                  <w:b/>
                  <w:i/>
                  <w:sz w:val="28"/>
                  <w:szCs w:val="28"/>
                  <w:lang w:eastAsia="ru-RU" w:bidi="ar-SA"/>
                </w:rPr>
                <w:t>Ролик «Война» (Давным - давно)</w:t>
              </w:r>
            </w:hyperlink>
          </w:p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Вот они страшные четыре года. Но даже в то жестокое время бойцы старались поддерживать боевой дух 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>и лирическое чувство.</w:t>
            </w:r>
            <w:r>
              <w:rPr>
                <w:b/>
                <w:i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  <w:t xml:space="preserve">На сцену выходит классный коллектив 7 б класса, исполняет песня </w:t>
            </w:r>
          </w:p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hyperlink r:id="rId10">
              <w:r>
                <w:rPr>
                  <w:rStyle w:val="InternetLink"/>
                  <w:b/>
                  <w:i/>
                  <w:sz w:val="28"/>
                  <w:szCs w:val="28"/>
                  <w:lang w:eastAsia="ru-RU" w:bidi="ar-SA"/>
                </w:rPr>
                <w:t>«Солдаты, в путь!»</w:t>
              </w:r>
            </w:hyperlink>
          </w:p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CF0CB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сня «Солдаты, в путь»,  композитор В. П. Соловьев-Седой и поэт М. А. Дудин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очти 70 лет прошло со дня окончания Великой Отечественной войны…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Для одних та война стала далёким воспоминанием, для других историей. Но и сегодня ни один человек не остаётся равнодушным, когда слышит песни  войны.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Жить, работать, воевать, побеждать врага помогали нашему народу на фронте и в тылу песни, созданные в те грозные годы…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 слова тех честных песен звали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 Отчизну биться до конца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 от песен слёзы застывали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аплями смертельного свинца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нет в России человека, который хоть раз не слышал бы песню, начинающуюся словами «На поле танки грохотали...». Несложная, но берущая за душу мелодия, проникновенный текст и медленный, распевный ритм сделали её одной из любимых военных, да и, чего уж греха таить, застольных песен. Её действительно можно назвать народной, и не только благодаря огромной популярности, но и потому, что вы нигде не найдёте имён ни её композитора, ни автора слов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Песня </w:t>
            </w:r>
            <w:hyperlink r:id="rId11">
              <w:r>
                <w:rPr>
                  <w:rStyle w:val="InternetLink"/>
                  <w:b/>
                  <w:i/>
                  <w:sz w:val="28"/>
                  <w:szCs w:val="28"/>
                  <w:lang w:eastAsia="ru-RU" w:bidi="ar-SA"/>
                </w:rPr>
                <w:t>«На поле танки грохотали»</w:t>
              </w:r>
            </w:hyperlink>
            <w:r>
              <w:rPr>
                <w:sz w:val="28"/>
                <w:szCs w:val="28"/>
                <w:lang w:eastAsia="ru-RU" w:bidi="ar-SA"/>
              </w:rPr>
              <w:t>, исполняет 8а класс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hyperlink r:id="rId12">
              <w:r>
                <w:rPr>
                  <w:rStyle w:val="InternetLink"/>
                  <w:b/>
                  <w:i/>
                  <w:sz w:val="28"/>
                  <w:szCs w:val="28"/>
                  <w:lang w:eastAsia="ru-RU" w:bidi="ar-SA"/>
                </w:rPr>
                <w:t>Демонстрируется видеоролик «Белорусский вокзал»,</w:t>
              </w:r>
            </w:hyperlink>
            <w:r>
              <w:rPr>
                <w:b/>
                <w:i/>
                <w:sz w:val="28"/>
                <w:szCs w:val="28"/>
                <w:lang w:eastAsia="ru-RU" w:bidi="ar-SA"/>
              </w:rPr>
              <w:t xml:space="preserve"> на фоне говорит юноша с девушкой перед исполнением 8б класса.</w:t>
            </w:r>
          </w:p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тория песен – часть истории нашей Родины. Воевал весь наш народ – воевала и песня. Она вселяла надежду и веру в то, что мы обязательно победим, одолеем врага. Песни, созданные в годину суровых испытаний, пел весь наш народ, черпая в них оптимизм, душевные силы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олдаты пели, словно школьники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, как солдаты пели мы.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се пели праведно и доблестно-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 няня в стареньком платке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 в сапогах кирзовых докторша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бывши градусник в руке.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ошли смущённо шефы-грузчики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, встав тихонько за кровать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ольшие, гордые и грустные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няв шапки стали подпевать.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Разрывы слышались нам дальние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 было свято и светло…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от это всё и было – армия,</w:t>
            </w:r>
          </w:p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сё это Родину спасло.</w:t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сятый наш десантный батальон»</w:t>
            </w:r>
            <w:r>
              <w:rPr>
                <w:color w:val="000000"/>
                <w:sz w:val="28"/>
                <w:szCs w:val="28"/>
              </w:rPr>
              <w:t> —МУЗ. 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Булата Окуджавы</w:t>
              </w:r>
            </w:hyperlink>
            <w:r>
              <w:rPr>
                <w:color w:val="000000"/>
                <w:sz w:val="28"/>
                <w:szCs w:val="28"/>
              </w:rPr>
              <w:t>, написанная для художественного фильма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Андрея Смирнова</w:t>
              </w:r>
            </w:hyperlink>
            <w:r>
              <w:rPr>
                <w:color w:val="000000"/>
                <w:sz w:val="28"/>
                <w:szCs w:val="28"/>
              </w:rPr>
              <w:t> «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Белорусский вокзал</w:t>
              </w:r>
            </w:hyperlink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песня—судьба, песня—жизнь.</w:t>
            </w:r>
          </w:p>
          <w:p>
            <w:pPr>
              <w:pStyle w:val="C1e0e7eee2fbe9"/>
              <w:widowControl/>
              <w:jc w:val="both"/>
              <w:rPr>
                <w:color w:val="00000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  <w:t xml:space="preserve">8б класс исполняет песню </w:t>
            </w:r>
            <w:hyperlink r:id="rId16">
              <w:r>
                <w:rPr>
                  <w:rStyle w:val="InternetLink"/>
                  <w:b/>
                  <w:i/>
                  <w:sz w:val="28"/>
                  <w:szCs w:val="28"/>
                  <w:lang w:eastAsia="ru-RU" w:bidi="ar-SA"/>
                </w:rPr>
                <w:t>«Десятый наш десантный батальон»</w:t>
              </w:r>
            </w:hyperlink>
          </w:p>
          <w:p>
            <w:pPr>
              <w:pStyle w:val="C1e0e7eee2fbe9"/>
              <w:widowControl/>
              <w:jc w:val="center"/>
              <w:rPr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b/>
                <w:i/>
                <w:sz w:val="28"/>
                <w:szCs w:val="28"/>
                <w:lang w:eastAsia="ru-RU" w:bidi="ar-SA"/>
              </w:rPr>
              <w:t>Видеоролик выключает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 объединяла людей, как бы протягивая нить между фронтом и тылом, между передовой и родным дом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ли солдаты, что смерть ожидает многих; знали, что война – это не праздник, не парад. И все же звучали на фронте шутки, раздавался смех. </w:t>
            </w:r>
          </w:p>
          <w:p>
            <w:pPr>
              <w:pStyle w:val="C1e0e7eee2fbe9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 xml:space="preserve">И забыто – не забыто, </w:t>
              <w:br/>
              <w:t xml:space="preserve">Да не время вспоминать, </w:t>
              <w:br/>
              <w:t xml:space="preserve">Где и кто лежит убитый </w:t>
              <w:br/>
              <w:t xml:space="preserve">И кому еще лежать. </w:t>
              <w:br/>
              <w:t xml:space="preserve">Плясуны на пару пара </w:t>
              <w:br/>
              <w:t xml:space="preserve">С места кинулся вдруг. </w:t>
              <w:br/>
              <w:t xml:space="preserve">Задышал морозным паром, </w:t>
              <w:br/>
              <w:t xml:space="preserve">Разогрелся тесный круг. 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 xml:space="preserve">Только взял боец трехрядку, </w:t>
              <w:br/>
              <w:t xml:space="preserve">Сразу видно – гармонист. </w:t>
              <w:br/>
              <w:t xml:space="preserve">Для начала, для порядку </w:t>
              <w:br/>
              <w:t xml:space="preserve">Кинул пальцы сверху вниз. 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е от боя минутки бойцы собирались на привале, писали весточки родным, шутили, смеялись и, конечно же, пели песни, частушки. Поднимали боевой дух.</w:t>
            </w:r>
          </w:p>
          <w:p>
            <w:pPr>
              <w:pStyle w:val="C1e0e7eee2fbe9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ы с песни начал свой рассказ, </w:t>
              <w:br/>
              <w:t xml:space="preserve">С той, которая на всех фронтах звучала… </w:t>
              <w:br/>
              <w:t xml:space="preserve">В холод, стужу сколько раз </w:t>
              <w:br/>
              <w:t xml:space="preserve">Эта песня нас в землянках согревала. </w:t>
              <w:br/>
              <w:t xml:space="preserve">Если песня, значит, рядом друг, </w:t>
              <w:br/>
              <w:t xml:space="preserve">Значит, смерть отступит, забоится… </w:t>
              <w:br/>
              <w:t xml:space="preserve">И казалось, нет войны вокруг, </w:t>
              <w:br/>
              <w:t xml:space="preserve">Если песня над тобой кружится. </w:t>
            </w:r>
          </w:p>
          <w:p>
            <w:pPr>
              <w:pStyle w:val="C1e0e7eee2fbe9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азал, что надо брос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ю на войн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боя сердце прос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 вдвойне.</w:t>
            </w:r>
          </w:p>
          <w:p>
            <w:pPr>
              <w:pStyle w:val="C1e0e7eee2fbe9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Эх путь дорожка, фронтовая» родилась не в годы войны, а в послевоенном 1947 году и прозвучала впервые в популярном тогда радиообозрении «Клуб весёлых артистов». Пел её Марк Бернес от имени шофера Минутки – воскресшего героя фильма о Сталинградской битве «Великий перелом», роль которого сыграл в этой картине Марк Бернес. </w:t>
              <w:br/>
              <w:t>Шофёр командующего фронтом Минутка погибает, но успевает соединить в зубах телефонные провода, восстановив, таким образом, прерванную связь с командным пунк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сн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«Эх путь, дорожка - фронтовая»</w:t>
              </w:r>
            </w:hyperlink>
          </w:p>
          <w:p>
            <w:pPr>
              <w:pStyle w:val="Style18"/>
              <w:shd w:fill="FCF0CB" w:val="clear"/>
              <w:spacing w:before="28" w:after="28"/>
              <w:rPr/>
            </w:pPr>
            <w:r>
              <w:rPr>
                <w:color w:val="000000"/>
                <w:sz w:val="28"/>
                <w:szCs w:val="28"/>
              </w:rPr>
              <w:t>Музыка: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.МОКРОУСОВ Слова: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.ЛОБ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т  9б класс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Видеоролик  «Последний бой»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 w:bidi="ar-SA"/>
              </w:rPr>
            </w:r>
          </w:p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, рожденные в годы войны, близки и дороги и тем, кто родился под мирным небом, много лет спустя. Дороги, наверное, потому, что в них отразилась во всей полноте красота и величие родного народа, его нравственные устои, обнажившиеся в те страшные 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28" w:after="24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есня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«Последний бой»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была написана Михаилом Ножкиным во время съемок фильма «Освобождение», где Ножкин исполнил роль командира штурмовой роты.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Когда снимали фильм «Освобождение», Михаил Иванович вспомнил, как во время войны жил во дворе Яузской больницы, одной из старейших в Москве. Всю войну там располагался госпиталь, он выступал перед ранеными.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«Меня ставили на табуретку, — рассказывает Михаил Иванович, — я читал стихи, пел народные песни, частушки, плясал. Помню, как чья-то рука вдруг протягивала мне кусочек сахара или хлеба. И помню прекрасно эту огромную востребованность песни. И двор наш пел, и семья пела, и страна пела. И люди говорили о чем угодно, только не о войне, хорошие, светлые люди. Как-то так получилось, просто вспомнил вот этих ребят в госпитале, и напис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ечно,  мы сегодня не могли не вспомнить о песне «Последний б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сн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«Последний бой»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исполняет 10 б класс, видеоролик выключает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и Великой Отечественной войны – это музыкальная летопись героической эпопеи советского народа. Свидетельство его силы, жизнелюбия, высокого патриотизма. И пусть они звучат всегда, донося до нас чувства и раздумья тех, кто в тяжелых боях, в лишениях и невзгодах шел на смерть за светлое будущее своих детей, за счастье своей Род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ы с песни начал свой рассказ… </w:t>
              <w:br/>
              <w:t xml:space="preserve">Пусть узнают юные солдаты, </w:t>
              <w:br/>
              <w:t xml:space="preserve">Как в суровый предрассветный час </w:t>
              <w:br/>
              <w:t xml:space="preserve">Песни взяли в руки автоматы. </w:t>
              <w:br/>
              <w:t xml:space="preserve">Им наград не вешали на грудь, </w:t>
              <w:br/>
              <w:t xml:space="preserve">И портретов не было в газете… </w:t>
              <w:br/>
              <w:t xml:space="preserve">Трижды славен их нелегкий путь </w:t>
              <w:br/>
              <w:t>И народ, создавший песни э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полувека прошло после окончания войны. Все меньше остается в живых тех, кто “ковал” великую Победу. Последующие поколения воздают должное мужеству, героизму и стойкости защитников Отечества, это нашло отражение и в песнях. Эти песни – свидетели тех героических лет. </w:t>
              <w:b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Демонстрируется видеоролик «Окончание  ВОВ»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известно, что фронтовики – народ не сентиментальный. Много раз смерть смотрела им в глаза. Но когда они слышат знакомые мелодии и слова: </w:t>
              <w:br/>
              <w:t xml:space="preserve">Этот День Победы порохом пропах, </w:t>
              <w:br/>
              <w:t xml:space="preserve">Это праздник с сединою на висках, </w:t>
              <w:br/>
              <w:t xml:space="preserve">Это радость со слезами на глазах… </w:t>
              <w:br/>
              <w:t>никто не остается равнодушным. Нередко даже слезы наворачиваются на глаза.</w:t>
            </w:r>
          </w:p>
          <w:p>
            <w:pPr>
              <w:pStyle w:val="Style18"/>
              <w:shd w:fill="FFFFFF" w:val="clear"/>
              <w:spacing w:lineRule="atLeast" w:line="335" w:before="28" w:after="28"/>
              <w:rPr>
                <w:color w:val="252525"/>
              </w:rPr>
            </w:pPr>
            <w:r>
              <w:rPr>
                <w:color w:val="252525"/>
              </w:rPr>
              <w:t>В фразе «праздник с сединою на висках» отображены одновременно чувства радости и гордости за выдержку, стойкость, мужество страны, переживших войну, которая воспринимается как рана, боль от потерь в ней, как и седина, необрат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28" w:after="28"/>
              <w:rPr/>
            </w:pPr>
            <w:r>
              <w:rPr>
                <w:b/>
                <w:bCs/>
                <w:color w:val="000000"/>
              </w:rPr>
              <w:t>День Побе́ды»</w:t>
            </w:r>
            <w:r>
              <w:rPr>
                <w:color w:val="000000"/>
              </w:rPr>
              <w:t> — популярная </w:t>
            </w:r>
            <w:hyperlink r:id="rId21">
              <w:r>
                <w:rPr>
                  <w:rStyle w:val="InternetLink"/>
                  <w:color w:val="000000"/>
                </w:rPr>
                <w:t>советская</w:t>
              </w:r>
            </w:hyperlink>
            <w:r>
              <w:rPr>
                <w:color w:val="000000"/>
              </w:rPr>
              <w:t> песня композитора </w:t>
            </w:r>
            <w:hyperlink r:id="rId22">
              <w:r>
                <w:rPr>
                  <w:rStyle w:val="InternetLink"/>
                  <w:color w:val="000000"/>
                </w:rPr>
                <w:t>Давида Тухманова</w:t>
              </w:r>
            </w:hyperlink>
            <w:r>
              <w:rPr>
                <w:color w:val="000000"/>
              </w:rPr>
              <w:t> и поэта </w:t>
            </w:r>
            <w:hyperlink r:id="rId23">
              <w:r>
                <w:rPr>
                  <w:rStyle w:val="InternetLink"/>
                  <w:color w:val="000000"/>
                </w:rPr>
                <w:t>Владимира Харитонова</w:t>
              </w:r>
            </w:hyperlink>
            <w:r>
              <w:rPr>
                <w:color w:val="000000"/>
              </w:rPr>
              <w:t> о </w:t>
            </w:r>
            <w:hyperlink r:id="rId24">
              <w:r>
                <w:rPr>
                  <w:rStyle w:val="InternetLink"/>
                  <w:color w:val="000000"/>
                </w:rPr>
                <w:t>Дне Победы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8"/>
              <w:shd w:fill="FFFFFF" w:val="clear"/>
              <w:spacing w:lineRule="atLeast" w:line="335" w:before="119" w:after="119"/>
              <w:rPr/>
            </w:pPr>
            <w:r>
              <w:rPr>
                <w:color w:val="000000"/>
              </w:rPr>
              <w:t>Непременный знаковый атрибут торжеств по поводу 9 мая - Дня Победы в </w:t>
            </w:r>
            <w:hyperlink r:id="rId25">
              <w:r>
                <w:rPr>
                  <w:rStyle w:val="InternetLink"/>
                  <w:color w:val="000000"/>
                </w:rPr>
                <w:t>Великой Отечественной войне</w:t>
              </w:r>
            </w:hyperlink>
            <w:r>
              <w:rPr>
                <w:color w:val="000000"/>
              </w:rPr>
              <w:t> не только в России, но и странах СН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119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hyperlink r:id="rId26">
              <w:r>
                <w:rPr>
                  <w:rStyle w:val="InternetLink"/>
                  <w:b/>
                  <w:i/>
                  <w:sz w:val="28"/>
                  <w:szCs w:val="28"/>
                </w:rPr>
                <w:t>Демонстрируется видеоролик «День Победы»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119" w:after="119"/>
              <w:rPr/>
            </w:pPr>
            <w:r>
              <w:rPr>
                <w:b/>
                <w:sz w:val="28"/>
                <w:szCs w:val="28"/>
              </w:rPr>
              <w:t>Девуш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119" w:after="1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глашаем всех присутствующих стоя исполнить песню Победы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119" w:after="119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се поют </w:t>
            </w:r>
            <w:hyperlink r:id="rId27">
              <w:r>
                <w:rPr>
                  <w:rStyle w:val="InternetLink"/>
                  <w:b/>
                  <w:i/>
                  <w:sz w:val="28"/>
                  <w:szCs w:val="28"/>
                </w:rPr>
                <w:t>«День Победы»</w:t>
              </w:r>
            </w:hyperlink>
            <w:r>
              <w:rPr>
                <w:b/>
                <w:i/>
                <w:sz w:val="28"/>
                <w:szCs w:val="28"/>
              </w:rPr>
              <w:t xml:space="preserve"> во время демонстрации видеоролика «День Победы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Юнош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такая профессия – Родину защищать. Каждое время рождает своих героев, но ратный подвиг во все времена стоял на высоком нравственном пьедестале. В наших парнях не иссякла верность долгу и традициям старших поколений, непреклонная воля к победе, отвага и мужест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/>
              <w:jc w:val="both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Девушка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то, чтоб кто-то нёс в руках цве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оих руках мы держим автом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для войны рождаются солда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для того, чтоб не было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аздником вас, с наступающим Днём защитника Отечества.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tabs>
        <w:tab w:val="clear" w:pos="720"/>
        <w:tab w:val="left" w:pos="706" w:leader="none"/>
      </w:tabs>
      <w:suppressAutoHyphens w:val="true"/>
    </w:pPr>
    <w:rPr>
      <w:rFonts w:ascii="Times New Roman" w:hAnsi="Times New Roman" w:cs="Tahoma"/>
      <w:sz w:val="24"/>
      <w:szCs w:val="24"/>
    </w:rPr>
  </w:style>
  <w:style w:type="paragraph" w:styleId="Style17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ofon.ru/" TargetMode="External"/><Relationship Id="rId3" Type="http://schemas.openxmlformats.org/officeDocument/2006/relationships/hyperlink" Target="http://www.x-munys.ru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../in/&#1042;&#1080;&#1076;&#1077;&#1086;/1%20&#1056;&#1086;&#1083;&#1080;&#1082;%20&#1086;%20&#1042;&#1054;&#1042;.avi" TargetMode="External"/><Relationship Id="rId7" Type="http://schemas.openxmlformats.org/officeDocument/2006/relationships/hyperlink" Target="../in/&#1042;&#1080;&#1076;&#1077;&#1086;/2%20%20%2022%20&#1080;&#1102;&#1085;&#1103;%201941%20&#1075;&#1086;&#1076;&#1072;%20-%20&#1085;&#1072;&#1095;&#1072;&#1083;&#1086;%20&#1042;&#1077;&#1083;&#1080;&#1082;&#1086;&#1081;%20&#1054;&#1090;&#1077;&#1095;&#1077;&#1089;&#1090;&#1074;&#1077;&#1085;&#1085;&#1086;&#1081;%20&#1042;&#1086;&#1081;&#1085;&#1099;.mp4" TargetMode="External"/><Relationship Id="rId8" Type="http://schemas.openxmlformats.org/officeDocument/2006/relationships/hyperlink" Target="../in/&#1084;&#1080;&#1085;&#1091;&#1089;%20&#1074;&#1086;&#1074;%20&#1080;%20&#1090;&#1077;&#1082;&#1089;%20&#1087;&#1077;&#1089;&#1077;&#1085;/&#1084;&#1080;&#1085;&#1091;&#1089;%20&#1093;&#1086;&#1090;&#1103;&#1090;%20&#1083;&#1080;%20&#1088;&#1091;&#1089;&#1089;&#1082;&#1080;&#1077;%20&#1074;&#1086;&#1081;&#1085;&#1099;%202.mp3" TargetMode="External"/><Relationship Id="rId9" Type="http://schemas.openxmlformats.org/officeDocument/2006/relationships/hyperlink" Target="../in/&#1042;&#1080;&#1076;&#1077;&#1086;/3%20&#1056;&#1086;&#1083;&#1080;&#1082;%20&#1042;&#1054;&#1049;&#1053;&#1040;.avi" TargetMode="External"/><Relationship Id="rId10" Type="http://schemas.openxmlformats.org/officeDocument/2006/relationships/hyperlink" Target="../in/&#1084;&#1080;&#1085;&#1091;&#1089;%20&#1074;&#1086;&#1074;%20&#1080;%20&#1090;&#1077;&#1082;&#1089;%20&#1087;&#1077;&#1089;&#1077;&#1085;/&#1084;&#1080;&#1085;&#1091;&#1089;%20&#1089;&#1086;&#1083;&#1076;&#1072;&#1090;&#1099;%20&#1074;%20&#1087;&#1091;&#1090;&#1100;.mp3" TargetMode="External"/><Relationship Id="rId11" Type="http://schemas.openxmlformats.org/officeDocument/2006/relationships/hyperlink" Target="../in/&#1084;&#1080;&#1085;&#1091;&#1089;%20&#1074;&#1086;&#1074;%20&#1080;%20&#1090;&#1077;&#1082;&#1089;%20&#1087;&#1077;&#1089;&#1077;&#1085;/&#1084;&#1080;&#1085;&#1091;&#1089;%20&#1085;&#1072;%20&#1087;&#1086;&#1083;&#1077;%20&#1090;&#1072;&#1085;&#1082;&#1080;.mp3" TargetMode="External"/><Relationship Id="rId12" Type="http://schemas.openxmlformats.org/officeDocument/2006/relationships/hyperlink" Target="../in/&#1042;&#1080;&#1076;&#1077;&#1086;/4%20&#1041;&#1077;&#1083;&#1086;&#1088;&#1091;&#1089;&#1089;&#1082;&#1080;&#1081;%20&#1074;&#1086;&#1082;&#1079;&#1072;&#1083;.avi" TargetMode="External"/><Relationship Id="rId13" Type="http://schemas.openxmlformats.org/officeDocument/2006/relationships/hyperlink" Target="https://ru.wikipedia.org/wiki/&#1054;&#1082;&#1091;&#1076;&#1078;&#1072;&#1074;&#1072;,_&#1041;&#1091;&#1083;&#1072;&#1090;_&#1064;&#1072;&#1083;&#1074;&#1086;&#1074;&#1080;&#1095;" TargetMode="External"/><Relationship Id="rId14" Type="http://schemas.openxmlformats.org/officeDocument/2006/relationships/hyperlink" Target="https://ru.wikipedia.org/wiki/&#1057;&#1084;&#1080;&#1088;&#1085;&#1086;&#1074;,_&#1040;&#1085;&#1076;&#1088;&#1077;&#1081;_&#1057;&#1077;&#1088;&#1075;&#1077;&#1077;&#1074;&#1080;&#1095;" TargetMode="External"/><Relationship Id="rId15" Type="http://schemas.openxmlformats.org/officeDocument/2006/relationships/hyperlink" Target="https://ru.wikipedia.org/wiki/&#1041;&#1077;&#1083;&#1086;&#1088;&#1091;&#1089;&#1089;&#1082;&#1080;&#1081;_&#1074;&#1086;&#1082;&#1079;&#1072;&#1083;_(&#1092;&#1080;&#1083;&#1100;&#1084;)" TargetMode="External"/><Relationship Id="rId16" Type="http://schemas.openxmlformats.org/officeDocument/2006/relationships/hyperlink" Target="../in/&#1084;&#1080;&#1085;&#1091;&#1089;%20&#1074;&#1086;&#1074;%20&#1080;%20&#1090;&#1077;&#1082;&#1089;%20&#1087;&#1077;&#1089;&#1077;&#1085;/&#1084;&#1080;&#1085;&#1091;&#1089;%20&#1076;&#1077;&#1089;&#1103;&#1090;&#1099;&#1081;%20&#1085;&#1072;&#1096;%20&#1076;&#1077;&#1089;&#1072;&#1085;&#1090;&#1085;&#1099;&#1081;.mp3" TargetMode="External"/><Relationship Id="rId17" Type="http://schemas.openxmlformats.org/officeDocument/2006/relationships/hyperlink" Target="../in/&#1084;&#1080;&#1085;&#1091;&#1089;%20&#1074;&#1086;&#1074;%20&#1080;%20&#1090;&#1077;&#1082;&#1089;%20&#1087;&#1077;&#1089;&#1077;&#1085;/&#1084;&#1080;&#1085;&#1091;&#1089;%20&#1101;&#1093;%20&#1087;&#1091;&#1090;&#1100;%20&#1076;&#1086;&#1088;&#1086;&#1078;&#1082;&#1072;.mp3" TargetMode="External"/><Relationship Id="rId18" Type="http://schemas.openxmlformats.org/officeDocument/2006/relationships/hyperlink" Target="../in/&#1042;&#1080;&#1076;&#1077;&#1086;/5%20&#1087;&#1086;&#1089;&#1083;&#1077;&#1076;&#1085;&#1080;&#1081;%20&#1073;&#1086;&#1081;.avi" TargetMode="External"/><Relationship Id="rId19" Type="http://schemas.openxmlformats.org/officeDocument/2006/relationships/hyperlink" Target="../in/&#1084;&#1080;&#1085;&#1091;&#1089;%20&#1074;&#1086;&#1074;%20&#1080;%20&#1090;&#1077;&#1082;&#1089;%20&#1087;&#1077;&#1089;&#1077;&#1085;/&#1084;&#1080;&#1085;&#1091;&#1089;%20&#1087;&#1086;&#1089;&#1083;&#1077;&#1076;&#1085;&#1080;&#1081;%20&#1073;&#1086;&#1081;.mp3" TargetMode="External"/><Relationship Id="rId20" Type="http://schemas.openxmlformats.org/officeDocument/2006/relationships/hyperlink" Target="../in/&#1042;&#1080;&#1076;&#1077;&#1086;/6%20&#1086;&#1082;&#1086;&#1085;&#1095;&#1072;&#1085;&#1080;&#1077;%20&#1042;&#1054;&#1042;.avi" TargetMode="External"/><Relationship Id="rId21" Type="http://schemas.openxmlformats.org/officeDocument/2006/relationships/hyperlink" Target="https://ru.wikipedia.org/wiki/&#1057;&#1057;&#1057;&#1056;" TargetMode="External"/><Relationship Id="rId22" Type="http://schemas.openxmlformats.org/officeDocument/2006/relationships/hyperlink" Target="https://ru.wikipedia.org/wiki/&#1058;&#1091;&#1093;&#1084;&#1072;&#1085;&#1086;&#1074;,_&#1044;&#1072;&#1074;&#1080;&#1076;_&#1060;&#1105;&#1076;&#1086;&#1088;&#1086;&#1074;&#1080;&#1095;" TargetMode="External"/><Relationship Id="rId23" Type="http://schemas.openxmlformats.org/officeDocument/2006/relationships/hyperlink" Target="https://ru.wikipedia.org/wiki/&#1061;&#1072;&#1088;&#1080;&#1090;&#1086;&#1085;&#1086;&#1074;,_&#1042;&#1083;&#1072;&#1076;&#1080;&#1084;&#1080;&#1088;_&#1043;&#1072;&#1074;&#1088;&#1080;&#1083;&#1086;&#1074;&#1080;&#1095;" TargetMode="External"/><Relationship Id="rId24" Type="http://schemas.openxmlformats.org/officeDocument/2006/relationships/hyperlink" Target="https://ru.wikipedia.org/wiki/&#1044;&#1077;&#1085;&#1100;_&#1055;&#1086;&#1073;&#1077;&#1076;&#1099;" TargetMode="External"/><Relationship Id="rId2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6" Type="http://schemas.openxmlformats.org/officeDocument/2006/relationships/hyperlink" Target="../in/&#1042;&#1080;&#1076;&#1077;&#1086;/&#1044;&#1077;&#1085;&#1100;%20&#1087;&#1086;&#1073;&#1077;&#1076;&#1099;.avi" TargetMode="External"/><Relationship Id="rId27" Type="http://schemas.openxmlformats.org/officeDocument/2006/relationships/hyperlink" Target="../in/&#1084;&#1080;&#1085;&#1091;&#1089;%20&#1074;&#1086;&#1074;%20&#1080;%20&#1090;&#1077;&#1082;&#1089;%20&#1087;&#1077;&#1089;&#1077;&#1085;/&#1084;&#1080;&#1085;&#1091;&#1089;%20&#1044;&#1077;&#1085;&#1100;%20&#1055;&#1086;&#1073;&#1077;&#1076;&#1099;.mp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5:00Z</dcterms:created>
  <dc:creator>userORG</dc:creator>
  <dc:description/>
  <cp:keywords/>
  <dc:language>en-US</dc:language>
  <cp:lastModifiedBy>Сергей</cp:lastModifiedBy>
  <cp:lastPrinted>2015-02-18T08:49:00Z</cp:lastPrinted>
  <dcterms:modified xsi:type="dcterms:W3CDTF">2015-06-11T05:46:00Z</dcterms:modified>
  <cp:revision>9</cp:revision>
  <dc:subject/>
  <dc:title/>
</cp:coreProperties>
</file>