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следовательская краеведческая рабо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Военные пути земляков-ветеранов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44"/>
          <w:szCs w:val="53"/>
        </w:rPr>
      </w:pPr>
      <w:r>
        <w:rPr>
          <w:sz w:val="44"/>
          <w:szCs w:val="53"/>
        </w:rPr>
        <w:t>«Я был поэтом и солдатом,</w:t>
      </w:r>
    </w:p>
    <w:p>
      <w:pPr>
        <w:pStyle w:val="Normal"/>
        <w:jc w:val="center"/>
        <w:rPr>
          <w:sz w:val="44"/>
          <w:szCs w:val="53"/>
        </w:rPr>
      </w:pPr>
      <w:r>
        <w:rPr>
          <w:sz w:val="44"/>
          <w:szCs w:val="53"/>
        </w:rPr>
        <w:t>И честно выжил на войне».</w:t>
      </w:r>
    </w:p>
    <w:p>
      <w:pPr>
        <w:pStyle w:val="Normal"/>
        <w:jc w:val="center"/>
        <w:rPr>
          <w:sz w:val="44"/>
          <w:szCs w:val="53"/>
        </w:rPr>
      </w:pPr>
      <w:r>
        <w:rPr>
          <w:sz w:val="44"/>
          <w:szCs w:val="53"/>
        </w:rPr>
      </w:r>
    </w:p>
    <w:p>
      <w:pPr>
        <w:pStyle w:val="Normal"/>
        <w:jc w:val="center"/>
        <w:rPr>
          <w:sz w:val="44"/>
          <w:szCs w:val="53"/>
        </w:rPr>
      </w:pPr>
      <w:r>
        <w:rPr>
          <w:sz w:val="44"/>
          <w:szCs w:val="53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ru-RU"/>
        </w:rPr>
        <w:t>Творческая</w:t>
      </w:r>
      <w:r>
        <w:rPr>
          <w:sz w:val="30"/>
          <w:szCs w:val="30"/>
        </w:rPr>
        <w:t xml:space="preserve"> работа об участнике Великой Отечественной войны Павле Михайловиче Плотников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53"/>
        </w:rPr>
      </w:pPr>
      <w:r>
        <w:rPr>
          <w:sz w:val="44"/>
          <w:szCs w:val="53"/>
        </w:rPr>
      </w:r>
    </w:p>
    <w:p>
      <w:pPr>
        <w:pStyle w:val="Normal"/>
        <w:jc w:val="center"/>
        <w:rPr>
          <w:sz w:val="44"/>
          <w:szCs w:val="53"/>
        </w:rPr>
      </w:pPr>
      <w:r>
        <w:rPr>
          <w:sz w:val="44"/>
          <w:szCs w:val="53"/>
        </w:rPr>
      </w:r>
    </w:p>
    <w:p>
      <w:pPr>
        <w:pStyle w:val="Normal"/>
        <w:jc w:val="center"/>
        <w:rPr>
          <w:sz w:val="44"/>
          <w:szCs w:val="53"/>
        </w:rPr>
      </w:pPr>
      <w:r>
        <w:rPr>
          <w:sz w:val="44"/>
          <w:szCs w:val="53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ла: Лукша Светлана Николаевна, 07.01.1996г.р.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ученица 10 «Б» класс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662680    с.Идринское, ул. Мира 13-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:8391352343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Идринская СОШ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62680с.Идринское, ул.Октябрьская 17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:8391352292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 Склизкова Тамара Никоалев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ru-RU"/>
        </w:rPr>
        <w:t>Цель исследовательской работы</w:t>
      </w:r>
      <w:r>
        <w:rPr>
          <w:sz w:val="32"/>
          <w:szCs w:val="32"/>
          <w:lang w:val="ru-RU"/>
        </w:rPr>
        <w:t>:</w:t>
      </w:r>
      <w:r>
        <w:rPr>
          <w:sz w:val="28"/>
          <w:szCs w:val="34"/>
          <w:lang w:val="ru-RU"/>
        </w:rPr>
        <w:t xml:space="preserve"> расширить знания о тех, кто прошагал длинный путь суровыми дорогами войны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34"/>
          <w:lang w:val="ru-RU"/>
        </w:rPr>
        <w:t>Предварительная работа</w:t>
      </w:r>
      <w:r>
        <w:rPr>
          <w:sz w:val="28"/>
          <w:szCs w:val="34"/>
          <w:lang w:val="ru-RU"/>
        </w:rPr>
        <w:t>: изучение архивных документов в районном музее,  знакомство  с книгой  «Солдатский долг».Стихи сибиряков-красноярцев, участников Великой Отечественной войны, с сохранившимися   стихами поэта-фронтовика  вырезками армейских газет.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drawing>
          <wp:anchor behindDoc="0" distT="107950" distB="107950" distL="107950" distR="10795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44145</wp:posOffset>
            </wp:positionV>
            <wp:extent cx="2190115" cy="349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Не забыть нам этой даты,</w:t>
      </w:r>
    </w:p>
    <w:p>
      <w:pPr>
        <w:pStyle w:val="Normal"/>
        <w:jc w:val="right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Что покончила с войной,</w:t>
      </w:r>
    </w:p>
    <w:p>
      <w:pPr>
        <w:pStyle w:val="Normal"/>
        <w:jc w:val="right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Победителю-солдату</w:t>
      </w:r>
    </w:p>
    <w:p>
      <w:pPr>
        <w:pStyle w:val="Normal"/>
        <w:jc w:val="right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Сотни раз поклон земной!</w:t>
      </w:r>
    </w:p>
    <w:p>
      <w:pPr>
        <w:pStyle w:val="Normal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Есть на свете сокровища, спрятанные глубоко в земле, и есть сокровища, находящиеся на поверхности и передающиеся из поколения в поколение, очаровывая душу человеческую. К таким богатствам относится и память народа  о героическом прошлом, о своих доблестных защитниках. Мамина песня, отцовский дом, бабушкина сказка, боевые ордена м медали, письмо-треугольник с фронта  - все это наша родословная, наши символы, наша история, может и грустная, но в своей основе велика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Не забыть, сберечь все это — наша главная задача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Война, беспощадная и жестокая, покорежила и погубила людские судьбы, оставляя след на всю жизнь. Но человеческая жизнь не бесконечна, продлить ее может лишь память, которая одна побеждает врем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Как только стало известно о нападении фашисткой Германии, тысячи писем и заявлений с просьбой немедленно послать на фронт хлынулы в военкоматы края. Писали рабочие, колхозники, ветераны гражданской войны и студенты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460 тысяч красноярцев с оружием в руках сражались против фашизма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Среди них Павел Михайлович Плотников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 xml:space="preserve">Родился Павел Плотников в 1920 году в Москве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Отца своего не помнил: в 1922 году он был репрессирован.  Семья — жена и дети  (два сына:Павел и Георгий) были сосланы в Сибирь в г.Красноярск,  где прошло их детство и юность. После окочания средней школы, поступил в 1938 году в школу военных техников. В 1941 году призван в ряды Рабоче-Крестьянской Красной Армии. В самом начале войны оба брата ушли на  фронт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Боевое крещение Павел Михайлович Плотников получил под Сталинградом, а вместе с ним боевую медаль за смелость и смекалку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Где-то в окопах, на передовой рождались его первые стих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4"/>
        </w:rPr>
        <w:t xml:space="preserve">   </w:t>
      </w:r>
      <w:r>
        <w:rPr>
          <w:rFonts w:eastAsia="Times New Roman"/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Война обрушилась внезапно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  </w:t>
      </w:r>
      <w:r>
        <w:rPr>
          <w:i/>
          <w:iCs/>
          <w:sz w:val="28"/>
          <w:szCs w:val="34"/>
        </w:rPr>
        <w:t>И покатилась на Восток.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  </w:t>
      </w:r>
      <w:r>
        <w:rPr>
          <w:i/>
          <w:iCs/>
          <w:sz w:val="28"/>
          <w:szCs w:val="34"/>
        </w:rPr>
        <w:t>Под дикий вопль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4"/>
        </w:rPr>
        <w:t xml:space="preserve">   </w:t>
      </w:r>
      <w:r>
        <w:rPr>
          <w:rFonts w:eastAsia="Times New Roman"/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 xml:space="preserve">И пушек залпы, 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  </w:t>
      </w:r>
      <w:r>
        <w:rPr>
          <w:i/>
          <w:iCs/>
          <w:sz w:val="28"/>
          <w:szCs w:val="34"/>
        </w:rPr>
        <w:t>Под стон истерзанных дорог.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  </w:t>
      </w:r>
      <w:r>
        <w:rPr>
          <w:i/>
          <w:iCs/>
          <w:sz w:val="28"/>
          <w:szCs w:val="34"/>
        </w:rPr>
        <w:t xml:space="preserve">Метались беженцы на шляхах, 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  </w:t>
      </w:r>
      <w:r>
        <w:rPr>
          <w:i/>
          <w:iCs/>
          <w:sz w:val="28"/>
          <w:szCs w:val="34"/>
        </w:rPr>
        <w:t>Кричали бабы, как в бреду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  </w:t>
      </w:r>
      <w:r>
        <w:rPr>
          <w:i/>
          <w:iCs/>
          <w:sz w:val="28"/>
          <w:szCs w:val="34"/>
        </w:rPr>
        <w:t>И враг с невиданным размахом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  </w:t>
      </w:r>
      <w:r>
        <w:rPr>
          <w:i/>
          <w:iCs/>
          <w:sz w:val="28"/>
          <w:szCs w:val="34"/>
        </w:rPr>
        <w:t>Вершил кровавую страду.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  </w:t>
      </w:r>
      <w:r>
        <w:rPr>
          <w:i/>
          <w:iCs/>
          <w:sz w:val="28"/>
          <w:szCs w:val="34"/>
        </w:rPr>
        <w:t>В своем неистовом упрямстве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  </w:t>
      </w:r>
      <w:r>
        <w:rPr>
          <w:i/>
          <w:iCs/>
          <w:sz w:val="28"/>
          <w:szCs w:val="34"/>
        </w:rPr>
        <w:t xml:space="preserve">Рванулся сразу напролом, 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  </w:t>
      </w:r>
      <w:r>
        <w:rPr>
          <w:i/>
          <w:iCs/>
          <w:sz w:val="28"/>
          <w:szCs w:val="34"/>
        </w:rPr>
        <w:t>Мечтая о всемирном царстве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  </w:t>
      </w:r>
      <w:r>
        <w:rPr>
          <w:i/>
          <w:iCs/>
          <w:sz w:val="28"/>
          <w:szCs w:val="34"/>
        </w:rPr>
        <w:t>Державным шагом мощно шел.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Он шел на нас гремящим скопом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Убойно бил со всех сторон.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А  я лежал на дне окопа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 </w:t>
      </w:r>
      <w:r>
        <w:rPr>
          <w:i/>
          <w:iCs/>
          <w:sz w:val="28"/>
          <w:szCs w:val="34"/>
        </w:rPr>
        <w:t>Смертельным страхом поражен.</w:t>
      </w:r>
    </w:p>
    <w:p>
      <w:pPr>
        <w:pStyle w:val="Normal"/>
        <w:jc w:val="both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Павел Плотников со своей 399-й Новозыбковской дивизией прошел свой путь от Сталинграда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Армейская газета писала: «Помощник машиниста, рядовой Плотников, умело действуя, сумел вывести из артблокировки бронепоезд. Около года водил его Павел. В бою под Прохоровкой на Курской дуге он уже был танкистом. Дважды его танк подбивали, дважды горел водитель, но остался жив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Ракеты  медленно сгорали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Белели тихие снега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 xml:space="preserve">Мы молча, долго ожидали, 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Что б двинуть бурю на врага.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 xml:space="preserve">Безмолвно было наше поле, 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Томленью не было конца.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Вперед, вперед твердила воля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И сердце звало в бой бойца.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И вдруг качнулися, гнегромко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Зашевелилися леса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По брустверам прошла поземка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Блеснула света полоса.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Поплыли с ревом бомбовозы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И там, за синью вдалеке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Где белоногие березы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Пошли стремительно в пике.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И тонны стали выгружая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Они подняли на дыбы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Склады, орудия у сарая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 </w:t>
      </w:r>
      <w:r>
        <w:rPr>
          <w:i/>
          <w:iCs/>
          <w:sz w:val="28"/>
          <w:szCs w:val="34"/>
        </w:rPr>
        <w:t>Накатов толстые дубы.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Но вот пришла пора пехоте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Царице-матушке полей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Пошли вперед полки и роты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Под голос мощных батарей.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Далекий горизонт дымился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Взлетело русское «Ура»!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Пред нами вал огня катился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В морозный день вошла жара.</w:t>
      </w:r>
    </w:p>
    <w:p>
      <w:pPr>
        <w:pStyle w:val="Normal"/>
        <w:jc w:val="both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После форсирования Днепра, когда вернулся из госпиталя, с танковым батальоном пришлось распрощаться по ряду причин. Одна из них — стихи. Стихи писал красноармеец Плотников и в коротких остановках на маршах танковой роты, и в госпиталях — в общем, везде и всюду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О чем они были? Об Отчизне и фронтовых дорогах, о солдатском долге</w:t>
      </w:r>
    </w:p>
    <w:p>
      <w:pPr>
        <w:pStyle w:val="Normal"/>
        <w:jc w:val="both"/>
        <w:rPr>
          <w:sz w:val="28"/>
          <w:szCs w:val="34"/>
        </w:rPr>
      </w:pPr>
      <w:r>
        <w:rPr>
          <w:rFonts w:eastAsia="Times New Roman"/>
          <w:sz w:val="28"/>
          <w:szCs w:val="34"/>
        </w:rPr>
        <w:t xml:space="preserve"> </w:t>
      </w:r>
      <w:r>
        <w:rPr>
          <w:sz w:val="28"/>
          <w:szCs w:val="34"/>
        </w:rPr>
        <w:t>героизме, буднях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Большой цикл его стихотворений  был посвящен Сталинградской эпопее и защитникам города, болле 200 дней отражавшим натиск врага: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Наступит час — в руинах Сталинграда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Рассеется военная гроза.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Но не забудут никогда солдаты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Как в двадцать лет седели на глазах.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Сгниют в земле фашисткие мундиры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Запашет плуг траншей глубоких ряд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Но будут славить все народы мира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Непокоренный, гордый Сталинград!</w:t>
      </w:r>
    </w:p>
    <w:p>
      <w:pPr>
        <w:pStyle w:val="Normal"/>
        <w:jc w:val="both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Тяга к стихам, острое желание выразить свои мысли и чувства высоким слогом поэзии проявились в нем на фронте.   И в том нет ничего удивительного. Там, на краю жизни и смерти, когда требовалось наивысшее напряжение душевных и физических сил, раскрывались лучшие качества советского человека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Своими наставниками на поэтической стезе Павел Плотников считал Константина Симонова, Евгения Долматовского, Бориса Полищука, тогда уже известных поэтов, с которыми судьба свела бойца на фронте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Стихи  его печатались в армейских газетах «Слово бойца», «Красная армия», «Фронтовая правда», «За советскую Родину»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Сейчас можно услышать от сведущих в поэзии людей, что стихи самодеятельных поэтов далеки от совершенства. Отчасти, может это и так. Но надо учитывать, где и в каких условиях они создавались. Не в уютной комнате за письменным столом, а в солдатском окопе, в момент передышки между боями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Но стихи  и песни сложенные на войне обладали особым</w:t>
      </w:r>
      <w:r>
        <w:rPr>
          <w:rFonts w:cs="Agency FB;Arial" w:ascii="Agency FB;Arial" w:hAnsi="Agency FB;Arial"/>
          <w:sz w:val="28"/>
          <w:szCs w:val="34"/>
        </w:rPr>
        <w:t xml:space="preserve"> </w:t>
      </w:r>
      <w:r>
        <w:rPr>
          <w:sz w:val="28"/>
          <w:szCs w:val="34"/>
        </w:rPr>
        <w:t>преимуществом. Они были призывны и глубоко затрагивали внутренний мир человека, навевали воспоминания о тех, кто оставался дома, звучали как набат и звали на подвиг. И создавали их не только именитые поэты, а просто солдаты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rFonts w:eastAsia="Times New Roman"/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Писал тихи, писал заметки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Был военкором, как-никак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Ходил в глубокую разведку,</w:t>
      </w:r>
    </w:p>
    <w:p>
      <w:pPr>
        <w:pStyle w:val="Normal"/>
        <w:jc w:val="center"/>
        <w:rPr>
          <w:i/>
          <w:i/>
          <w:iCs/>
          <w:sz w:val="28"/>
          <w:szCs w:val="34"/>
        </w:rPr>
      </w:pPr>
      <w:r>
        <w:rPr>
          <w:i/>
          <w:iCs/>
          <w:sz w:val="28"/>
          <w:szCs w:val="34"/>
        </w:rPr>
        <w:t>Бывало, шел в цепи атак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раз в атаках падал наземь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, выбиваясь весь из сил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свежий номер, словно знамя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йцам в землянки приноси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итал стихи, свои заметки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 душу запросто входи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точно пулей,с строчкой меткой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рага проклятого рази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горд зато, что был причастен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 победам тех военных лет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исал о людях нашей част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 подпись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ш    корреспондент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рои его фронтовых стихов... Кто они? Конечно же, солдаты и офицеры родной дивизии, с кем довелось   шагать дорогами войны,отступать и идти в на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убоко потрясла поэта смерть храброй девушки санинструктора Аси, за которую жестоко отомстили фашистам советские бойцы. И тот факт лег в основу его стихотворения «Солдатская сестра»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сь полк поднялся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словно по тревоге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раг бежа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возмездьем потрясен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развивая дальш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наступленье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шли вперед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до самого утр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словно «мимолетное виденье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уровою дорогой мщень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с в бой вел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погибшая сестра»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фронтовых стихах Павла Плотникова живут его однополчане, многие из которых пали смертью храбрых на полях сражений. Так, например, герой поэмы «Иван Буслай» - собирательный образ,  прототипами, которого стали однополчане Плотникова и он сам. Дивизия, в которой воевал поэт, приниммала участие в боях за освобождение Белоруссии. И то, что описывается в поэме, является достоверным фактом из биографии родной дивизии поэ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дальше взвод идет на Запад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рез болота илес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честь нас гремят в столице залпы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ветут в салютах небес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вот на огненной  высотке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тались двое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слай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рови рубахи и пилотки -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ри, хоть впору выжимай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ерье уже ползет по скату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-будто все им ни чем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слай бросает в них гранату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падает в окоп ничком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вдруг встает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ая сил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го вперед, вперед ведет?!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 век несокрушить Россию -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ль в ней такой народ живет!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в стихотворении «Подвиг» поэт прославляет и увековечивает героизм однополчанина -новосибирца Михаила Селезнева, повторившего подвиг Александра Матросов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И грохнули дал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 гнева солдата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рови захлебнувшись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молк пулемет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 рота, поднявшись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д полем крылато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едином порыв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ванулась вперед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...Чтит память героя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ревня  Сычково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стал для не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любимейший сын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иг бессмертный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йца Селезне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уть проложил нам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черный Берлин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йна и жизнь для  поэта-фронтовика Павла Плотникова как и для многих других поэтов его поколения, слились воедино, стали судьбой и «звездным часом его поэзии». Военно-поэтические откровения  поэта,     которые представлены в сборнике «Я был поэтом и солдатом - свидетельство    ветерана войны,  это торжество неугасимой веры и преданности своей земле и своему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горд я тем, что был полезен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ане, и высшей из наград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читаю то: слагал я песн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ржа на взводе автома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44 году старшина П.М. Плотников стал штатным корреспондентом дивизионной, армейской газет, в этом качестве дошел до Бер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миссия советского воина-освободителя исключила в нем ту жестокость в отношении к мирному населению воевавшей с нами Германии, которую допускали в отношении советских людей фашисты. Об этом писал поэт в своем стихотворении «В Германии» в 194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елика твоя печаль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раги жену предали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смерти,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гнали мать 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>чужую даль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на стене распят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дети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 страшное горе не должно уничтожить нашу человечность и потому: -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становись..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И не убей...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зывает поэт-солдат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ое время о творчестве Павла Михайловича Плотникова с большой теплотой отзывались поэты М.Матусовский, Е.Долмат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боях  Плотников награжден орденами Отечественной войны 1 степени, Красной Звезды, двумя медалями «За боевые заслуги» и многими правительственными наградами. Поэт-фронтовик, участник Великой Отечественной войны прошел боевой путь от стен Сталинграда до Берлина, воевал в составе Сибирской дивизии легендарной 62-1 и 48-1 арм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46 году Павел Плотников демобилизовался и на многие годы связал свою судьбу  с районной газетой «По ленинскому пути» в селе Идринском. Его стихи, очерки, рассказы печатались в журнале «Смена», альманахе « Енис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Плотников много лет проработал ответственным секретарем вгазете, оченьмного писал. Главная его тема — война. В его творческом портфеле многое осталось неопублик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себе он сказал стихами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Я был поэтом и солдатом,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честно выжил на войне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9"/>
        </w:rPr>
        <w:t>Л</w:t>
      </w:r>
      <w:r>
        <w:rPr>
          <w:b/>
          <w:bCs/>
          <w:sz w:val="28"/>
          <w:szCs w:val="28"/>
        </w:rPr>
        <w:t>ист самооценки исследования</w:t>
      </w:r>
    </w:p>
    <w:p>
      <w:pPr>
        <w:pStyle w:val="Normal"/>
        <w:jc w:val="both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/>
      </w:pPr>
      <w:r>
        <w:rPr>
          <w:szCs w:val="29"/>
        </w:rPr>
        <w:t>1.</w:t>
      </w:r>
      <w:r>
        <w:rPr>
          <w:b/>
          <w:bCs/>
          <w:szCs w:val="29"/>
        </w:rPr>
        <w:t>Участвовали ли Вы в выборе темы исследования?</w:t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rFonts w:eastAsia="Times New Roman"/>
          <w:b/>
          <w:bCs/>
          <w:szCs w:val="29"/>
        </w:rPr>
        <w:t xml:space="preserve">   </w:t>
      </w:r>
      <w:r>
        <w:rPr>
          <w:b/>
          <w:bCs/>
          <w:szCs w:val="29"/>
        </w:rPr>
        <w:t>Если «Да», то каким образом?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В прошедшем году наша страна отметила 65-летие Победы. На классном часе нам рассказывали о наших земляках, воевавших на фронтах войны, в частности и о П. Плотникове. Некоторые его стихи  запали в душу, такие как «В землянке», «Почтальон» и другие. Мне захотелось узнать больше об этом ветеране и поэте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/>
      </w:pPr>
      <w:r>
        <w:rPr>
          <w:szCs w:val="29"/>
        </w:rPr>
        <w:t>2</w:t>
      </w:r>
      <w:r>
        <w:rPr>
          <w:b/>
          <w:bCs/>
          <w:szCs w:val="29"/>
        </w:rPr>
        <w:t>.Какие первоисточники Вы использовали в исследовании?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Солдатский долг. Стихи сибиряков-красноярцев, участников Великой Отечественной войны. ( Под ред.Плотников иЮ.М., Пугачев В.Н.). Красноярск, Кн.издательство,1985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/>
      </w:pPr>
      <w:r>
        <w:rPr>
          <w:b/>
          <w:bCs/>
          <w:szCs w:val="29"/>
        </w:rPr>
        <w:t>3.Трудно ли Вам былоработать с первоисточниками</w:t>
      </w:r>
      <w:r>
        <w:rPr>
          <w:szCs w:val="29"/>
        </w:rPr>
        <w:t>? Нет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/>
      </w:pPr>
      <w:r>
        <w:rPr>
          <w:szCs w:val="29"/>
        </w:rPr>
        <w:t>4.</w:t>
      </w:r>
      <w:r>
        <w:rPr>
          <w:b/>
          <w:bCs/>
          <w:szCs w:val="29"/>
        </w:rPr>
        <w:t xml:space="preserve">Чему вы научились работая с различными источниками информации (в том числе первоисточниками? </w:t>
      </w:r>
      <w:r>
        <w:rPr>
          <w:b/>
          <w:bCs/>
          <w:szCs w:val="29"/>
          <w:lang w:val="ru-RU"/>
        </w:rPr>
        <w:t>Узнала много полезного.</w:t>
      </w:r>
    </w:p>
    <w:p>
      <w:pPr>
        <w:pStyle w:val="Normal"/>
        <w:jc w:val="both"/>
        <w:rPr>
          <w:b/>
          <w:b/>
          <w:bCs/>
          <w:szCs w:val="29"/>
          <w:lang w:val="ru-RU"/>
        </w:rPr>
      </w:pPr>
      <w:r>
        <w:rPr>
          <w:b/>
          <w:bCs/>
          <w:szCs w:val="29"/>
          <w:lang w:val="ru-RU"/>
        </w:rPr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5.По каким вопросам Вам особенно была необходима помощь руководителя?</w:t>
      </w:r>
    </w:p>
    <w:p>
      <w:pPr>
        <w:pStyle w:val="Normal"/>
        <w:jc w:val="both"/>
        <w:rPr>
          <w:szCs w:val="29"/>
        </w:rPr>
      </w:pPr>
      <w:r>
        <w:rPr>
          <w:rFonts w:eastAsia="Times New Roman"/>
          <w:szCs w:val="29"/>
        </w:rPr>
        <w:t xml:space="preserve">   </w:t>
      </w:r>
      <w:r>
        <w:rPr>
          <w:szCs w:val="29"/>
        </w:rPr>
        <w:t>Помощь в оформлении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  <w:t>5.В ценность Вашей работы?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В творчестве сибиряка -поэта, участника войны, ощущается полнейшая слитность своей деятельности с судьбой народа, готовность ради блага пойти на подвиг и на смерть.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</w:r>
    </w:p>
    <w:p>
      <w:pPr>
        <w:pStyle w:val="Normal"/>
        <w:jc w:val="both"/>
        <w:rPr/>
      </w:pPr>
      <w:r>
        <w:rPr>
          <w:b/>
          <w:bCs/>
          <w:szCs w:val="29"/>
        </w:rPr>
        <w:t>6.Считаете ли Вы свое исследование законченным</w:t>
      </w:r>
      <w:r>
        <w:rPr>
          <w:szCs w:val="29"/>
        </w:rPr>
        <w:t>. ДА.</w:t>
      </w:r>
    </w:p>
    <w:p>
      <w:pPr>
        <w:pStyle w:val="Normal"/>
        <w:jc w:val="both"/>
        <w:rPr>
          <w:szCs w:val="29"/>
        </w:rPr>
      </w:pPr>
      <w:r>
        <w:rPr>
          <w:rFonts w:eastAsia="Times New Roman"/>
          <w:szCs w:val="29"/>
        </w:rPr>
        <w:t xml:space="preserve">  </w:t>
      </w:r>
      <w:r>
        <w:rPr>
          <w:szCs w:val="29"/>
        </w:rPr>
        <w:t>Стихи поэта меня воодушевили, Воины -сибиряки не только с автоматами сражались,их оружием было и поэтическое слово.</w:t>
      </w:r>
    </w:p>
    <w:p>
      <w:pPr>
        <w:pStyle w:val="Normal"/>
        <w:jc w:val="both"/>
        <w:rPr>
          <w:rFonts w:eastAsia="Times New Roman"/>
          <w:szCs w:val="29"/>
        </w:rPr>
      </w:pPr>
      <w:r>
        <w:rPr>
          <w:rFonts w:eastAsia="Times New Roman"/>
          <w:szCs w:val="29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тома</cp:lastModifiedBy>
  <cp:lastPrinted>2011-09-29T10:09:00Z</cp:lastPrinted>
  <dcterms:modified xsi:type="dcterms:W3CDTF">2011-09-29T06:12:00Z</dcterms:modified>
  <cp:revision>3</cp:revision>
  <dc:subject/>
  <dc:title/>
</cp:coreProperties>
</file>