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ПОДВИГУ ЛЕЖИТ ДОРОГА В ВЕЧНОСТЬ</w:t>
      </w:r>
    </w:p>
    <w:p>
      <w:pPr>
        <w:pStyle w:val="Normal"/>
        <w:tabs>
          <w:tab w:val="clear" w:pos="720"/>
          <w:tab w:val="left" w:pos="851" w:leader="none"/>
        </w:tabs>
        <w:spacing w:before="0" w:after="0"/>
        <w:jc w:val="center"/>
        <w:rPr/>
      </w:pPr>
      <w:r>
        <w:rPr>
          <w:rFonts w:cs="Times New Roman" w:ascii="Times New Roman" w:hAnsi="Times New Roman"/>
          <w:sz w:val="28"/>
          <w:szCs w:val="28"/>
        </w:rPr>
        <w:t>(воинам - афганцам Красноярского края посвящается)</w:t>
      </w:r>
    </w:p>
    <w:p>
      <w:pPr>
        <w:pStyle w:val="Normal"/>
        <w:tabs>
          <w:tab w:val="clear" w:pos="720"/>
          <w:tab w:val="left" w:pos="85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ценарий тематического вечера</w:t>
      </w:r>
    </w:p>
    <w:p>
      <w:pPr>
        <w:pStyle w:val="Normal"/>
        <w:tabs>
          <w:tab w:val="clear" w:pos="720"/>
          <w:tab w:val="left" w:pos="85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ля учащихся 7-9 классов)</w:t>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вторы сценария: </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клизкова Тамара Николаевна, педагог-библиотекарь</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новщикова Любовь Владимировна, педагог-организатор</w:t>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узыкальное оформление:</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деоролики с песнями об Афганистане</w:t>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tabs>
          <w:tab w:val="clear" w:pos="720"/>
          <w:tab w:val="left" w:pos="851" w:leader="none"/>
        </w:tabs>
        <w:spacing w:before="0" w:after="0"/>
        <w:jc w:val="both"/>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otub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hyperlink>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1.Афганистан болит в моей душе… Воспоминания, дневники советских воинов, выполнявших интернациональный долг  в Афганистане./ Лит. Запись П.Ткаченко; Предисл.Ю.Теплова.-М.:Молодая гвардия, 1990. – 254с., ил.</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Боль моя – Афганистан. (Сборник. Сост.П.К.Шуньков, И.П.Сенькевич). Красноярское книжное издательство, 1989.-132с., ил.</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В горах Афганистана. : о мужестве военных воинов/ Сост. И.А.Понаморёв.- Л.: Лениздат, 1990.- 223с.</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Памяти павших. Книга памяти Красноярского края. Афганистан (1979-1989). – Красноярск: ПИК «Офест», 2014. – 320с.</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об истории Афганской войны, о роли ограниченного  контингента Советских войск в Афганистане;</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зма любви к Родине, уважения к старшему поколению, развитие кругозора, ответственности за будущее.</w:t>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овый зал школы</w:t>
      </w:r>
    </w:p>
    <w:p>
      <w:pPr>
        <w:pStyle w:val="Normal"/>
        <w:tabs>
          <w:tab w:val="clear" w:pos="720"/>
          <w:tab w:val="left" w:pos="851" w:leader="none"/>
        </w:tabs>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Оформление: </w:t>
      </w:r>
      <w:r>
        <w:rPr>
          <w:rFonts w:cs="Times New Roman" w:ascii="Times New Roman" w:hAnsi="Times New Roman"/>
          <w:b/>
          <w:i/>
          <w:sz w:val="28"/>
          <w:szCs w:val="28"/>
        </w:rPr>
        <w:t>(Презентация «Оформление»)</w:t>
      </w:r>
    </w:p>
    <w:p>
      <w:pPr>
        <w:pStyle w:val="Normal"/>
        <w:tabs>
          <w:tab w:val="clear" w:pos="720"/>
          <w:tab w:val="left" w:pos="851"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заднике сцены: </w:t>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979-1989г.г.</w:t>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Афганистан болит в моей душе</w:t>
      </w:r>
    </w:p>
    <w:p>
      <w:pPr>
        <w:pStyle w:val="Normal"/>
        <w:tabs>
          <w:tab w:val="clear" w:pos="720"/>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ортрет Казобина Анатолия</w:t>
      </w:r>
    </w:p>
    <w:p>
      <w:pPr>
        <w:pStyle w:val="Normal"/>
        <w:tabs>
          <w:tab w:val="clear" w:pos="720"/>
          <w:tab w:val="left" w:pos="851"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идеопроектор и экран перед сценой</w:t>
      </w:r>
    </w:p>
    <w:p>
      <w:pPr>
        <w:pStyle w:val="Normal"/>
        <w:tabs>
          <w:tab w:val="clear" w:pos="720"/>
          <w:tab w:val="left" w:pos="851"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 мероприятие приглашён земляк участник афганской войны Ю.И. Пяткин</w:t>
      </w:r>
    </w:p>
    <w:p>
      <w:pPr>
        <w:pStyle w:val="Normal"/>
        <w:tabs>
          <w:tab w:val="clear" w:pos="720"/>
          <w:tab w:val="left" w:pos="851" w:leader="none"/>
        </w:tabs>
        <w:spacing w:before="0" w:after="0"/>
        <w:jc w:val="both"/>
        <w:rPr/>
      </w:pPr>
      <w:r>
        <w:rPr>
          <w:rFonts w:cs="Times New Roman" w:ascii="Times New Roman" w:hAnsi="Times New Roman"/>
          <w:b/>
          <w:i/>
          <w:sz w:val="28"/>
          <w:szCs w:val="28"/>
        </w:rPr>
        <w:t xml:space="preserve">Демонстрируется видеоролик </w:t>
      </w:r>
      <w:hyperlink r:id="rId3">
        <w:r>
          <w:rPr>
            <w:rStyle w:val="InternetLink"/>
            <w:rFonts w:cs="Times New Roman" w:ascii="Times New Roman" w:hAnsi="Times New Roman"/>
            <w:b/>
            <w:i/>
            <w:sz w:val="28"/>
            <w:szCs w:val="28"/>
          </w:rPr>
          <w:t>«Начало мероприятия»</w:t>
        </w:r>
      </w:hyperlink>
    </w:p>
    <w:tbl>
      <w:tblPr>
        <w:tblW w:w="11181" w:type="dxa"/>
        <w:jc w:val="left"/>
        <w:tblInd w:w="-113" w:type="dxa"/>
        <w:tblLayout w:type="fixed"/>
        <w:tblCellMar>
          <w:top w:w="0" w:type="dxa"/>
          <w:left w:w="108" w:type="dxa"/>
          <w:bottom w:w="0" w:type="dxa"/>
          <w:right w:w="108" w:type="dxa"/>
        </w:tblCellMar>
      </w:tblPr>
      <w:tblGrid>
        <w:gridCol w:w="2124"/>
        <w:gridCol w:w="9057"/>
      </w:tblGrid>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ая </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ганистан – ты наша боль и горе,</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к матерей разносится сюд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ючих слез уж выплакано море,</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 хватит  их на все год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амять возвращает нас опять</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фганистан – туда, где вы служили.</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 моя – Афганистан. Боль эта неизбывна. А сказал эти слова солдат, побывавший на Афганской войне. Было это в Красноярске, в парке культуры и отдыха имени М.Горького. Он шел по аллее в парадной форме «афганца». Молодой, подтянутый и на вид жизнерадостный человек. И очень к лицу были ему белые аксельбанты, голубой берет и морская тельняшка в распахнутом вороте зеленой куртки. Имени своего он не назвал. «Кому это надо?». А в разговоре сказал:</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шиваете, радостно ли оттого, что вернулся домой? А как вы думаете? Но, понимаете, такое чувство, что к радости еще не пришел и от боли не отошел. Боль это моя – Афганистан.</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этого солдата запомнились. А после трудные разговоры с другими воинами-интернационалистами, в которых сквозила та же щемящая нота боли и состраданий. За своих погибших и израненных товарищей, за дружественный народ Афганистана, терзаемый империалистами и внутренней  контрреволюцией. </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были стихи Андрея Дементьев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ганистан живет в моей душе.</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слышатся бессонными ночам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Лоика в гневе и печал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ыстрелы на дальнем рубеже,</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завершится наш последний бо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ний враг ничком на землю ляжет,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чья-то мать слова простые скажет,</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е слова услышим мы с тобой.</w:t>
              <w:br/>
              <w:t>Афганистан болит в моей душе.</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а…очень страшное слово. Оно страшно еще и тем, что бывает  и в мирное время, когда молодым парням приходится исполнять интернациональный долг, следуя приказу правительства своей страны и защищая интересы дружественного государств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февраля была закончена Афганская война. Война длилась 9 лет, 1 месяц и 21 день. </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корыстную дружбу советских солдат с мирными жителями этой горной страны воины интернационалисты подтвердили своей кровью, а некоторые – и молодой жизнью.</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этот день – 15 февраля</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кажем, воинов погибших вспоминая:</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кай от войн очистится Земля,</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не постигла никого судьба такая!</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декабря 1979 года ЦК партии принял секретное постановление. Документ был озаглавлен как «Постановление к положению об А». И был написан за две недели  с небольшим  до момента пересечения нашими войсками афганской границы. Попади этот документ в чужие руки, вряд ли бы кто понял о чём идёт речь, - с такой предосторожностью он был составлен. Итак, 27 декабря 1979г. Советские войска перешли границу. </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i/>
                <w:i/>
                <w:sz w:val="28"/>
                <w:szCs w:val="28"/>
              </w:rPr>
            </w:pPr>
            <w:hyperlink r:id="rId4">
              <w:r>
                <w:rPr>
                  <w:rStyle w:val="InternetLink"/>
                  <w:rFonts w:cs="Times New Roman" w:ascii="Times New Roman" w:hAnsi="Times New Roman"/>
                  <w:b/>
                  <w:i/>
                  <w:sz w:val="28"/>
                  <w:szCs w:val="28"/>
                </w:rPr>
                <w:t>Видеоролик «Пришёл приказ»</w:t>
              </w:r>
            </w:hyperlink>
          </w:p>
          <w:p>
            <w:pPr>
              <w:pStyle w:val="Normal"/>
              <w:tabs>
                <w:tab w:val="clear" w:pos="720"/>
                <w:tab w:val="left" w:pos="851"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ходит мальчик, читает стихотворение</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выбрало нас,</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ужило в Афганской метел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позвали друзья в грозный час</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особую форму одел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огне горных, трудных дорог</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кровью кропили походы,</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метил в вихре тревог</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минуты прессуются в годы.</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сть, доблесть, отвага и честь</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качества не на показ</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Отчизны героев не счесть</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выбрало нас.</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ло дальше? Длительное молчание об афганской,  надуманной нашими лидерами войне, слёзы матерей о павших на чужой земле сыновьях, которых привозили в цинковых гробах, запрещение надгробных записей о месте  гибели воинов-афганцев, встречи искалеченных и тех, кому довелось невредимым вернуться на родную землю. Будучи уже дома они не могли открыто говорить, как и где воевали. Известно, что от многих из воинов возвращающихся из Афганистана, были взяты подписки о неразглашении военных действий в афганской войне.</w:t>
            </w:r>
          </w:p>
        </w:tc>
      </w:tr>
      <w:tr>
        <w:trPr>
          <w:trHeight w:val="169"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imes New Roman" w:ascii="Times New Roman" w:hAnsi="Times New Roman"/>
                <w:b/>
                <w:i/>
                <w:sz w:val="28"/>
                <w:szCs w:val="28"/>
              </w:rPr>
              <w:t>Выходит девушка в образе матери, потерявшей сын, в чёрной накидке со свечой и читает стихотворение, на заднике фото погибшего афганца-земляка</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вушка</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нужна была эта войн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нужны были эти страдания?</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то мог видеть эти глаз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ребят, полных непонимания?</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то из тех страдал от ран,</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боли сердца неземно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ребят косил Афган</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безжалостной руко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идел матерей глаз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ывшие про сон?</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распухшие от слёз?</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и и сердца стон.</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усть не думают он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забыть всё можно в раз.</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день, ни час, ни даже миг</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рвать никогда из нас.</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заров)</w:t>
            </w:r>
          </w:p>
        </w:tc>
      </w:tr>
      <w:tr>
        <w:trPr>
          <w:trHeight w:val="169"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8"/>
                <w:szCs w:val="28"/>
              </w:rPr>
            </w:pPr>
            <w:hyperlink r:id="rId5">
              <w:r>
                <w:rPr>
                  <w:rStyle w:val="InternetLink"/>
                  <w:rFonts w:cs="Times New Roman" w:ascii="Times New Roman" w:hAnsi="Times New Roman"/>
                  <w:b/>
                  <w:i/>
                  <w:sz w:val="28"/>
                  <w:szCs w:val="28"/>
                </w:rPr>
                <w:t>Видеоролик «Ордена»</w:t>
              </w:r>
            </w:hyperlink>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Афганистан прошли 620 тысяч советских солдат и офицеров. Потери армии - самые большие со времен Великой Отечественной войны.</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безумной войне погибло 14тысяч 453 советских воина.  Согласно статистики каждый день погибали 4 воина. Пропали без вести 330 человек, 10 751 осталось искалеченных.</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Только в 1980 году потери Советского Союза военных составили 1 484 человека, из них 12 красноярцев. Щемящая боль пронизывает сердце, когда слышишь голоса парней, вернувшихся с адового вертепа. В их числе были и наши земляки-красноярцы. Красноярский край занимает особое место в Афганской войне. Красноярцами были первый и последний погибшие интернационалисты. Всего на Афганской войне погибли 181 солдат. В начале 90-х годов в Красноярске открыт памятник воину-интернационалисту  </w:t>
            </w:r>
          </w:p>
        </w:tc>
      </w:tr>
      <w:tr>
        <w:trPr>
          <w:trHeight w:val="169"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На презентации (</w:t>
            </w:r>
            <w:hyperlink r:id="rId6">
              <w:r>
                <w:rPr>
                  <w:rStyle w:val="InternetLink"/>
                  <w:rFonts w:cs="Times New Roman" w:ascii="Times New Roman" w:hAnsi="Times New Roman"/>
                  <w:b/>
                  <w:i/>
                  <w:sz w:val="28"/>
                  <w:szCs w:val="28"/>
                </w:rPr>
                <w:t>фото памятника воинам-афганцам красноярцам</w:t>
              </w:r>
            </w:hyperlink>
            <w:r>
              <w:rPr>
                <w:rFonts w:cs="Times New Roman" w:ascii="Times New Roman" w:hAnsi="Times New Roman"/>
                <w:b/>
                <w:i/>
                <w:sz w:val="28"/>
                <w:szCs w:val="28"/>
              </w:rPr>
              <w:t>)</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нявшись на гору, он оборачивается, чтобы в последний раз с высоты взглянуть на город, где начиналась его юность, так и не ставшая зрелостью. Худощавая фигура, тонкая мальчишечья шея – подвиги в большинстве свое совершали отнюдь не чудо богатыри. В правой руке – автомат, направленный стволом вниз. Это оружие больше не выстрелит никогда – он ушел с поля боя. И ушел непобежденным. С его лица почти стерлось недоуменное: «Нет, не может быть! Почему я? Почему это случилось именно со мно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во всем облике – непреходящая грусть и неизбывная печаль. Он встречает солнце, прощаясь с Красноярском навсегда.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 тех пор у его подножия всегда цветы - как подтверждение того, что «малых» войн не бывает.</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павший – майор Николай Яковлевич Бизюков, военный советник Правительства Афганистана. Он погиб  в городе Герат  17 марта 1979 года  - за девять месяцев до ввода ограниченного контингента советских войск в эту страну. Последними погибли на афганской земле капитан Олег Юрьевич Шишкин и второй пилот Павел Кроха. Их вертолет был сбит 9 февраля 1989 года за 6 дней до окончания вывода наших войск. Вертолет МИ-8 атаковал в Ташкурганском ущелье большую группу душманов, устроивших засаду колонне советских войск.  Бандитов удалось рассеять, но во время боя  вертушка была сбита. Экипаж сгорел.</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4 месяца, что отслужил в Афганистане, он совершил 150 боевых вылетов, награжден орденом Красного Знамени и двумя орденами Красной звезды, причем один из них жена Олега Шишкина получила только через 20 лет после гибели мужа.</w:t>
            </w:r>
          </w:p>
        </w:tc>
      </w:tr>
      <w:tr>
        <w:trPr>
          <w:trHeight w:val="169"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ходит мальчик читает стихотворение</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ить хотелось нам с тобо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дежде озарялись лиц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нна, как в последний бо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анула в сторону границы.</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друг ударил автомат,</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ырнув свинец со скал разбитых…</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я ни в чем не виноват,</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тал последним из убитых.</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и и непосредственные участники этого драматического, исторического события живут среди нас.</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 Никитюк вспоминает:</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был а Афгане больше 2-х лет, я долго мотался по пересыльным пунктам. Сначала Томск, потом – Новосибирск. В Толмачёво на сборном пункте 7 человек, в числе которых был и я, переодели в форму и дали билеты. Без сопровождения мы прилетели в Минводы на обычном самолёте.  Потом на поезде поехали во Владикавказ. Помню, завёл нас замполит в ленинскую комнату, где висела большая карта Афганистана. Только тогда мы поняли, где будем служить. Запомнилось, как вертолет садился с высоты, туда, почти падая в определенную точку. После посадки грохот – взрывы мин, обстрелы. Служил снайпером: стреляешь туда, откуда был выстрел. И сразу же в кусты. Попал или нет – не важно. Вместо солдатских жетонов у нас были патрончики на шее. Их начищали, порох высыпали, а бумажку  с именем – внутрь. Для опознания тела в случае смерт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нова бой, и снова страх, и снова смерть.</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жать не надо и кричать не сметь!</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rFonts w:cs="Times New Roman" w:ascii="Times New Roman" w:hAnsi="Times New Roman"/>
                <w:sz w:val="28"/>
                <w:szCs w:val="28"/>
              </w:rPr>
              <w:t>Воины-афганцы, они заслужили благодарность за мужество, перенесенные  лишения и муки, пролитую кровь и отданную жизнь боевых товарищей. Наши земляки -  парни из Идринского района принимали участие в этой войне и все они вернулись с боевыми наградами. Всего участников 27 человек. Это: Баранов Юрий, Баранов Николай, Кирюшкин Алексей, Пудов Геннадий, Садовский Юрий, Чеботарев Иван, Филиппов Николай, Шабаев Андрей, Бойсуг Федор, Казобин Аннатолий, Новоселов Федор, Трусов Николай, Мельдер Алексей,Козлов Олег, Водин Сергей, Величко Владимир, Владимиров Александр, Пяткин Юрий, Грачев Сергей, Нуштаев Николай, Акиндин Сергей, Житарюк, Росляков Сергей,  Еремеев Владимир, Герасименко Сергей, Грибков Александр, Овсянников Серге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ми парнями можно гордиться. Они с честью и достоинством прошли через огонь жестоких испытаний. В свои юные годы видели смерть, горе, разрушения, прошли жестокую закалку огнем. Но они не очерствели душой. Более того они все сохранили доброту души, любовь к людям, сопричастность к человеку в его горе. Они готовы прийти на помощь любому оказавшемуся в тяжелом положении.</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идишь  у друга седины,</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оси и требуй ответ,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но там, где он был, без причины</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елеют виски в двадцать лет.</w:t>
            </w:r>
          </w:p>
        </w:tc>
      </w:tr>
      <w:tr>
        <w:trPr>
          <w:trHeight w:val="169"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i/>
                <w:i/>
                <w:sz w:val="28"/>
                <w:szCs w:val="28"/>
              </w:rPr>
            </w:pPr>
            <w:hyperlink r:id="rId7">
              <w:r>
                <w:rPr>
                  <w:rStyle w:val="InternetLink"/>
                  <w:rFonts w:cs="Times New Roman" w:ascii="Times New Roman" w:hAnsi="Times New Roman"/>
                  <w:b/>
                  <w:i/>
                  <w:sz w:val="28"/>
                  <w:szCs w:val="28"/>
                </w:rPr>
                <w:t>Видеоролик «Вспомним, товарищ»</w:t>
              </w:r>
            </w:hyperlink>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среди нас живет и трудится воин-интернационалист Юрий Иванович Пяткин. Все мы  с вами его хорошо знаем, от работает в нашей школе.</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лся Юрий Иванович  28 мая 1961 года. Закончил среднюю школу в селе Большой Хабык в 1979 году. Был призван в ряды Советской Армии 9 мая 1980 года и направлен в учебную часть, находившуюся в Камышловском районе Свердловской области, где получил военную специальность – механика-инструктора гусеничных тягачей. Однажды подняли ночью по тревоге, погрузили в эшелон и увезли в г. Кушка. После пересечения границы попали в г. Герад, где. была дислокация.  Герад это место, где много солнца и песка, но нет воды.   </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Был командиром отделения тягачей, участвовал во многих боевых операциях. Однажды колонна попала под обстрел, пришлось под огнем спасать ребят. Получил ранение в шею осколком от противопехотной мины.  Госпиталь. И снова бои. Второе ранение получил от разорвавшейся противотанковой мины. 4 месяца - лечение в госпитале города Чирчик в Узбекистане. В общей сложности прослужил 1,5 года. Имеет воинское звание старший сержант. Имеет награды: медаль  «От благородного афганского народа». Нагрудный знак «Воин-интернационалист».</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После прохождения службы, Юрий Иванович  работал в Идринском РОВД в дежурной части. В 2002 году участвовал в локальных боевых действиях в Чеченской республике. Награжден наградами «За службу на Кавказе», «Участник боевых действий в Чечне».</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Юрий Иванович на заслуженном отдыхе, но продолжает трудиться.</w:t>
            </w:r>
          </w:p>
        </w:tc>
      </w:tr>
      <w:tr>
        <w:trPr>
          <w:trHeight w:val="169"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лово предоставляется Юрию Ивановичу.</w:t>
            </w:r>
          </w:p>
          <w:p>
            <w:pPr>
              <w:pStyle w:val="Normal"/>
              <w:tabs>
                <w:tab w:val="clear" w:pos="720"/>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ходит девочка и мальчик, читают стихи</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ьчик</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ашу эту не дна допил.</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ь-чуть пригубил – горечь губы сводит.</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эти горы я не позабыл,</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каждый раз во сне ко мне приходят.</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мню пыль афганских кишлаков</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этот зной, что до безумья жарок.</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день рожденья мне без лишних слов</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ток воды – живительный подарок.</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мню тех, кого уж не вернуть,</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лечить сочащей смертью раны.</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блака их продолжают путь</w:t>
              <w:br/>
              <w:t>По небесам чужим Афганистан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летят в родную сторону.</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ят – и долететь никак не могут.</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редь ночи не могу уснуть</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могу им указать дорогу.</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вочка</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знаю, зачем,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му это нужно.</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ослал их на смерть.</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ожавшей рукой</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так беспощадно</w:t>
              <w:br/>
              <w:t xml:space="preserve">Так зло и ненужно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тили их в Вечный Покой!</w:t>
            </w:r>
          </w:p>
        </w:tc>
      </w:tr>
      <w:tr>
        <w:trPr>
          <w:trHeight w:val="1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строки написаны Анной Ахматовой очень давно. Но как они актуальны и сегодня..</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Многие наши парни не вернулись в отчий дом с Афганской войны. Вечная им слава. Вечная им память.  Чужая война застыла на Идринской земле в обелиске на звездочке над могилой Анатолия Владимировича Казобина.</w:t>
            </w:r>
          </w:p>
          <w:p>
            <w:pPr>
              <w:pStyle w:val="Normal"/>
              <w:tabs>
                <w:tab w:val="clear" w:pos="720"/>
                <w:tab w:val="left" w:pos="851"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 70-80 годы была популярна песня Роберта Рождественского «За того парня» </w:t>
            </w:r>
          </w:p>
          <w:p>
            <w:pPr>
              <w:pStyle w:val="Normal"/>
              <w:shd w:fill="FFFFFF" w:val="clear"/>
              <w:spacing w:lineRule="exact" w:line="322" w:before="0" w:after="0"/>
              <w:ind w:left="1747" w:right="883" w:hanging="802"/>
              <w:jc w:val="both"/>
              <w:rPr/>
            </w:pPr>
            <w:r>
              <w:rPr>
                <w:rFonts w:cs="Times New Roman" w:ascii="Times New Roman" w:hAnsi="Times New Roman"/>
                <w:color w:val="000000"/>
                <w:spacing w:val="-6"/>
                <w:sz w:val="28"/>
                <w:szCs w:val="28"/>
              </w:rPr>
              <w:t xml:space="preserve">Я </w:t>
            </w:r>
            <w:r>
              <w:rPr>
                <w:rFonts w:cs="Times New Roman" w:ascii="Times New Roman" w:hAnsi="Times New Roman"/>
                <w:color w:val="000000"/>
                <w:spacing w:val="-2"/>
                <w:sz w:val="28"/>
                <w:szCs w:val="28"/>
              </w:rPr>
              <w:t xml:space="preserve">сегодня до зари встану, </w:t>
            </w:r>
          </w:p>
          <w:p>
            <w:pPr>
              <w:pStyle w:val="Normal"/>
              <w:shd w:fill="FFFFFF" w:val="clear"/>
              <w:spacing w:lineRule="exact" w:line="322" w:before="0" w:after="0"/>
              <w:ind w:left="1747" w:right="883" w:hanging="8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широкому пройду полю. </w:t>
            </w:r>
          </w:p>
          <w:p>
            <w:pPr>
              <w:pStyle w:val="Normal"/>
              <w:shd w:fill="FFFFFF" w:val="clear"/>
              <w:spacing w:lineRule="exact" w:line="322" w:before="0" w:after="0"/>
              <w:ind w:left="1747" w:right="883" w:hanging="80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Что-то с памятью моей стало: </w:t>
            </w:r>
          </w:p>
          <w:p>
            <w:pPr>
              <w:pStyle w:val="Normal"/>
              <w:shd w:fill="FFFFFF" w:val="clear"/>
              <w:spacing w:lineRule="exact" w:line="322" w:before="0" w:after="0"/>
              <w:ind w:left="1747" w:right="883" w:hanging="802"/>
              <w:jc w:val="both"/>
              <w:rPr>
                <w:rFonts w:ascii="Times New Roman" w:hAnsi="Times New Roman" w:cs="Times New Roman"/>
                <w:sz w:val="28"/>
                <w:szCs w:val="28"/>
              </w:rPr>
            </w:pPr>
            <w:r>
              <w:rPr>
                <w:rFonts w:cs="Times New Roman" w:ascii="Times New Roman" w:hAnsi="Times New Roman"/>
                <w:color w:val="000000"/>
                <w:spacing w:val="-6"/>
                <w:sz w:val="28"/>
                <w:szCs w:val="28"/>
              </w:rPr>
              <w:t>Всё. что было не со мной, помню.</w:t>
            </w:r>
          </w:p>
          <w:p>
            <w:pPr>
              <w:pStyle w:val="Normal"/>
              <w:shd w:fill="FFFFFF" w:val="clear"/>
              <w:spacing w:lineRule="exact" w:line="322" w:before="0" w:after="0"/>
              <w:ind w:right="3091"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Бьют дождинки по щекам впалым.</w:t>
            </w:r>
          </w:p>
          <w:p>
            <w:pPr>
              <w:pStyle w:val="Normal"/>
              <w:shd w:fill="FFFFFF" w:val="clear"/>
              <w:spacing w:lineRule="exact" w:line="322" w:before="0" w:after="0"/>
              <w:ind w:right="3091"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Для вселенной двадцать лет - мало.   </w:t>
            </w:r>
          </w:p>
          <w:p>
            <w:pPr>
              <w:pStyle w:val="Normal"/>
              <w:shd w:fill="FFFFFF" w:val="clear"/>
              <w:spacing w:lineRule="exact" w:line="322" w:before="0" w:after="0"/>
              <w:ind w:right="3091"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аже не был я знаком с парнем.</w:t>
            </w:r>
          </w:p>
          <w:p>
            <w:pPr>
              <w:pStyle w:val="Normal"/>
              <w:shd w:fill="FFFFFF" w:val="clear"/>
              <w:spacing w:lineRule="exact" w:line="322" w:before="0" w:after="0"/>
              <w:ind w:right="3091" w:hanging="0"/>
              <w:jc w:val="both"/>
              <w:rPr>
                <w:rFonts w:ascii="Times New Roman" w:hAnsi="Times New Roman" w:cs="Times New Roman"/>
                <w:sz w:val="28"/>
                <w:szCs w:val="28"/>
              </w:rPr>
            </w:pPr>
            <w:r>
              <w:rPr>
                <w:rFonts w:cs="Times New Roman" w:ascii="Times New Roman" w:hAnsi="Times New Roman"/>
                <w:color w:val="000000"/>
                <w:spacing w:val="-2"/>
                <w:sz w:val="28"/>
                <w:szCs w:val="28"/>
              </w:rPr>
              <w:t>Обещавшим: «Я вернусь, мама.,.»</w:t>
            </w:r>
          </w:p>
          <w:p>
            <w:pPr>
              <w:pStyle w:val="Normal"/>
              <w:shd w:fill="FFFFFF" w:val="clear"/>
              <w:spacing w:lineRule="exact" w:line="322" w:before="0" w:after="0"/>
              <w:ind w:left="595" w:right="1325"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о не выполнил своего обещания, данного матери, Анатолий. Не вернулся... </w:t>
            </w:r>
            <w:r>
              <w:rPr>
                <w:rFonts w:cs="Times New Roman" w:ascii="Times New Roman" w:hAnsi="Times New Roman"/>
                <w:color w:val="000000"/>
                <w:spacing w:val="-5"/>
                <w:sz w:val="28"/>
                <w:szCs w:val="28"/>
              </w:rPr>
              <w:t>Ранним весенним утром постучалась в дом Казобиных беда. Пришла похоронка.</w:t>
            </w:r>
          </w:p>
          <w:p>
            <w:pPr>
              <w:pStyle w:val="Normal"/>
              <w:shd w:fill="FFFFFF" w:val="clear"/>
              <w:spacing w:lineRule="exact" w:line="322" w:before="0" w:after="0"/>
              <w:ind w:left="43" w:firstLine="869"/>
              <w:jc w:val="both"/>
              <w:rPr>
                <w:rFonts w:ascii="Times New Roman" w:hAnsi="Times New Roman" w:cs="Times New Roman"/>
                <w:sz w:val="28"/>
                <w:szCs w:val="28"/>
              </w:rPr>
            </w:pPr>
            <w:r>
              <w:rPr>
                <w:rFonts w:cs="Times New Roman" w:ascii="Times New Roman" w:hAnsi="Times New Roman"/>
                <w:i/>
                <w:iCs/>
                <w:color w:val="000000"/>
                <w:spacing w:val="8"/>
                <w:sz w:val="28"/>
                <w:szCs w:val="28"/>
              </w:rPr>
              <w:t xml:space="preserve">« Уважаемые Казобины: Зоя Савельевна и Виктор Семенович. С прискорбием вас </w:t>
            </w:r>
            <w:r>
              <w:rPr>
                <w:rFonts w:cs="Times New Roman" w:ascii="Times New Roman" w:hAnsi="Times New Roman"/>
                <w:i/>
                <w:iCs/>
                <w:color w:val="000000"/>
                <w:spacing w:val="2"/>
                <w:sz w:val="28"/>
                <w:szCs w:val="28"/>
              </w:rPr>
              <w:t xml:space="preserve">извещаем, что Казобин Анатолий Викторович погиб в Афганистане 2? .марта 1980 года выполняя </w:t>
            </w:r>
            <w:r>
              <w:rPr>
                <w:rFonts w:cs="Times New Roman" w:ascii="Times New Roman" w:hAnsi="Times New Roman"/>
                <w:i/>
                <w:iCs/>
                <w:color w:val="000000"/>
                <w:spacing w:val="-1"/>
                <w:sz w:val="28"/>
                <w:szCs w:val="28"/>
              </w:rPr>
              <w:t>боевое задание, верный военной присяге, проявив стойкость и мужество</w:t>
            </w:r>
          </w:p>
          <w:p>
            <w:pPr>
              <w:pStyle w:val="Normal"/>
              <w:shd w:fill="FFFFFF" w:val="clear"/>
              <w:spacing w:lineRule="exact" w:line="322" w:before="0" w:after="0"/>
              <w:ind w:left="34" w:right="10" w:firstLine="859"/>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В этот час тяжелой утраты мы скорбим вместе с вами.. Светлая память о вашем сыне и </w:t>
            </w:r>
            <w:r>
              <w:rPr>
                <w:rFonts w:cs="Times New Roman" w:ascii="Times New Roman" w:hAnsi="Times New Roman"/>
                <w:i/>
                <w:iCs/>
                <w:color w:val="000000"/>
                <w:spacing w:val="4"/>
                <w:sz w:val="28"/>
                <w:szCs w:val="28"/>
              </w:rPr>
              <w:t>нашем боевом товарище навсегда останется в наших сердцах»</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24" w:right="24" w:firstLine="55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марте 1980 года Анатолий сопровождай колонну, направляющуюся в Кабул. Шли узкой и тяжелой дорогой. Попали под обстрел душманов, сразу несколько машин сорвались в пропасть. </w:t>
            </w:r>
            <w:r>
              <w:rPr>
                <w:rFonts w:cs="Times New Roman" w:ascii="Times New Roman" w:hAnsi="Times New Roman"/>
                <w:color w:val="000000"/>
                <w:spacing w:val="-2"/>
                <w:sz w:val="28"/>
                <w:szCs w:val="28"/>
              </w:rPr>
              <w:t>Среди них и та, где был Казобин. «Это была настоящая мясорубка», — вспоминали солдаты.</w:t>
            </w:r>
          </w:p>
          <w:p>
            <w:pPr>
              <w:pStyle w:val="Normal"/>
              <w:shd w:fill="FFFFFF" w:val="clear"/>
              <w:spacing w:lineRule="exact" w:line="322" w:before="0" w:after="0"/>
              <w:ind w:left="14" w:right="34" w:firstLine="55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яжелораненого его отправили в госпиталь города Ташкента, в конце марта Анатолия не </w:t>
            </w:r>
            <w:r>
              <w:rPr>
                <w:rFonts w:cs="Times New Roman" w:ascii="Times New Roman" w:hAnsi="Times New Roman"/>
                <w:color w:val="000000"/>
                <w:spacing w:val="-2"/>
                <w:sz w:val="28"/>
                <w:szCs w:val="28"/>
              </w:rPr>
              <w:t>стало, он умер от ран. Посмертно он был награжден медалью «За отвагу».</w:t>
            </w:r>
          </w:p>
          <w:p>
            <w:pPr>
              <w:pStyle w:val="Normal"/>
              <w:shd w:fill="FFFFFF" w:val="clear"/>
              <w:spacing w:lineRule="exact" w:line="322" w:before="0" w:after="0"/>
              <w:ind w:right="43" w:firstLine="557"/>
              <w:jc w:val="both"/>
              <w:rPr>
                <w:rFonts w:ascii="Times New Roman" w:hAnsi="Times New Roman" w:cs="Times New Roman"/>
                <w:sz w:val="28"/>
                <w:szCs w:val="28"/>
              </w:rPr>
            </w:pPr>
            <w:r>
              <w:rPr>
                <w:rFonts w:cs="Times New Roman" w:ascii="Times New Roman" w:hAnsi="Times New Roman"/>
                <w:color w:val="000000"/>
                <w:sz w:val="28"/>
                <w:szCs w:val="28"/>
              </w:rPr>
              <w:t xml:space="preserve">В тот памятный день, когда хоронили Анатолия была весна, природа просыпалась, все </w:t>
            </w:r>
            <w:r>
              <w:rPr>
                <w:rFonts w:cs="Times New Roman" w:ascii="Times New Roman" w:hAnsi="Times New Roman"/>
                <w:color w:val="000000"/>
                <w:spacing w:val="-1"/>
                <w:sz w:val="28"/>
                <w:szCs w:val="28"/>
              </w:rPr>
              <w:t>радовалось жизни, но жизнь Анатолия оборвалась.</w:t>
            </w:r>
          </w:p>
          <w:p>
            <w:pPr>
              <w:pStyle w:val="Normal"/>
              <w:tabs>
                <w:tab w:val="clear" w:pos="720"/>
                <w:tab w:val="left" w:pos="851" w:leader="none"/>
              </w:tabs>
              <w:spacing w:lineRule="auto" w:line="240" w:before="0" w:after="0"/>
              <w:jc w:val="both"/>
              <w:rPr/>
            </w:pPr>
            <w:r>
              <w:rPr>
                <w:rFonts w:cs="Times New Roman" w:ascii="Times New Roman" w:hAnsi="Times New Roman"/>
                <w:color w:val="000000"/>
                <w:spacing w:val="-3"/>
                <w:sz w:val="28"/>
                <w:szCs w:val="28"/>
              </w:rPr>
              <w:t xml:space="preserve">О том памятном дне, который так запомнился, рассказывает Любовь Владимировна Евсеенко: </w:t>
            </w:r>
            <w:r>
              <w:rPr>
                <w:rFonts w:cs="Times New Roman" w:ascii="Times New Roman" w:hAnsi="Times New Roman"/>
                <w:color w:val="000000"/>
                <w:spacing w:val="-1"/>
                <w:sz w:val="28"/>
                <w:szCs w:val="28"/>
              </w:rPr>
              <w:t>- «Хранили Анатолия Казобина всем селом, ясным весенним днем в воскресенье. Гроб с телом установили в здании РДК, В почетном карауле стояли солдаты срочной службы, сменяя друг друга. А люди шли и шли, непрерывным потоком часа три. Это горе было не только семье Казобиных. Оплакивало Толю все село. После Великой Отечественной войны это была первая  необъявленная война, на которой гибли наши сыны».</w:t>
            </w:r>
          </w:p>
        </w:tc>
      </w:tr>
      <w:tr>
        <w:trPr>
          <w:trHeight w:val="370"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i/>
                <w:i/>
                <w:sz w:val="28"/>
                <w:szCs w:val="28"/>
              </w:rPr>
            </w:pPr>
            <w:hyperlink r:id="rId8">
              <w:r>
                <w:rPr>
                  <w:rStyle w:val="InternetLink"/>
                  <w:rFonts w:cs="Times New Roman" w:ascii="Times New Roman" w:hAnsi="Times New Roman"/>
                  <w:b/>
                  <w:i/>
                  <w:sz w:val="28"/>
                  <w:szCs w:val="28"/>
                </w:rPr>
                <w:t>Видеоролик «Зажгите свечи»</w:t>
              </w:r>
            </w:hyperlink>
          </w:p>
        </w:tc>
      </w:tr>
      <w:tr>
        <w:trPr>
          <w:trHeight w:val="3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ой годовщине, что справляли,</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вно умолк последний залп.</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беды день незабываем,</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о что еще бы я сказал?</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эти  тридцать пять минувших</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ир мирным более не стал.</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ряют годы (Не минуты)</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борьбе Ливан, Афганистан.</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 слабаков в десант не приму.</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 враг прикрылся темнотой.</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 сразу мертвые не имут,</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о воин умер, как герой!</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 матери всех стран ранимы,</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убач, не плачь в свою трубу!</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лдата-парня хоронили</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закрытом цинковом гробу.</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ти строки красноярский поэт Николай Адоньев посвятил нашему земляку-идринцу Анатолию Казобину.</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амять о погибшем воине-интернационалисте увековечена в названии одной из улиц нашего села. Одному из воинов Филиппову Николаю Александровичу, было поручено прибить мемориальную доску на дом, где жил Анатолий Казобин. Улицу «Новую» переименовали – она стала улицей имени Казобина. Прибить вывеску поручили Николаю Филиппову, учителю Малохабыкской школы, воину-афганцу, ровеснику Анатолия.</w:t>
            </w:r>
          </w:p>
        </w:tc>
      </w:tr>
      <w:tr>
        <w:trPr>
          <w:trHeight w:val="3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иколай Филиппов воин-афганец в настоящее время живет и трудится на Идринской земле. Окончил Минусинское педагогическое училище, после окончания был направлен в Малохабыкскую восьмилетнюю школу преподавателем. Всего год проработал в школе и его призвали в ряды Советской Армии. В начале служба проходила в Литве в учебной роте.  25 октября 1984 года санинструктора Николая направили для дальнейшей службы в Афганистан. </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Кабуле зачислили в отдельную разведроту.  За проявленную воинскую доблесть, выполнение интернационального долга в Афганистане Указом президиума Верховного Совета СССР награжден орденом Красной Звезды. За мужество и отвагу удостоен знака ВЛКСМ «Воинская доблесть».  </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25-летию вывода Советских войск из Афганистана в нашем крае издана книга «Памяти павших. Книга памяти Красноярского края. Афганистан». В той книге увековечена память об Анатолии Казобине..</w:t>
            </w:r>
          </w:p>
        </w:tc>
      </w:tr>
      <w:tr>
        <w:trPr>
          <w:trHeight w:val="3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йна оставила глубокий след в душах ее участников. Она научила их по-настоящему ценить жизнь, дружбу. Наши войска ушли из Афганистана. Ушли достойно. </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ледним  пересек  границу по мосту Дружбы командующий ограниченного контингента советских войск в Афганистане Герой Советского Союза генерал-лейтенант Борис Громов.  Мужественный 44-летний воин, человек высокого долга и чести, для которого  забота о подчиненных превыше всего на свете. В авиакатастрофе погибла его жена. Остался у главкома 14-летний сын Максим. Он-то первым и бросился  на шею отцу, едва тот переступил красную черту  моста Дружбы – черту между войной и миром.</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гда корреспондент спросил генерала Громова: « Товарищ командующий, не страшно было идти по мосту, когда за спиной уже не было ваших солдат? </w:t>
            </w:r>
          </w:p>
          <w:p>
            <w:pPr>
              <w:pStyle w:val="Normal"/>
              <w:tabs>
                <w:tab w:val="clear" w:pos="720"/>
                <w:tab w:val="left" w:pos="851" w:leader="none"/>
              </w:tabs>
              <w:spacing w:lineRule="auto" w:line="240" w:before="0" w:after="0"/>
              <w:jc w:val="both"/>
              <w:rPr/>
            </w:pPr>
            <w:r>
              <w:rPr>
                <w:rFonts w:cs="Times New Roman" w:ascii="Times New Roman" w:hAnsi="Times New Roman"/>
                <w:color w:val="000000"/>
                <w:spacing w:val="-1"/>
                <w:sz w:val="28"/>
                <w:szCs w:val="28"/>
              </w:rPr>
              <w:t>- Нет! Не страшно. Я же знал, что чуть впереди мои боевые товарищи. А них я всегда могу положиться».</w:t>
            </w:r>
            <w:r>
              <w:rPr>
                <w:rFonts w:cs="Times New Roman" w:ascii="Times New Roman" w:hAnsi="Times New Roman"/>
                <w:b/>
                <w:color w:val="000000"/>
                <w:spacing w:val="-1"/>
                <w:sz w:val="28"/>
                <w:szCs w:val="28"/>
              </w:rPr>
              <w:t xml:space="preserve">  </w:t>
            </w:r>
          </w:p>
          <w:p>
            <w:pPr>
              <w:pStyle w:val="Normal"/>
              <w:tabs>
                <w:tab w:val="clear" w:pos="720"/>
                <w:tab w:val="left" w:pos="851" w:leader="none"/>
              </w:tabs>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rHeight w:val="388" w:hRule="atLeast"/>
        </w:trPr>
        <w:tc>
          <w:tcPr>
            <w:tcW w:w="1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i/>
                <w:i/>
                <w:color w:val="000000"/>
                <w:spacing w:val="-1"/>
                <w:sz w:val="28"/>
                <w:szCs w:val="28"/>
              </w:rPr>
            </w:pPr>
            <w:hyperlink r:id="rId9">
              <w:r>
                <w:rPr>
                  <w:rStyle w:val="InternetLink"/>
                  <w:rFonts w:cs="Times New Roman" w:ascii="Times New Roman" w:hAnsi="Times New Roman"/>
                  <w:b/>
                  <w:i/>
                  <w:spacing w:val="-1"/>
                  <w:sz w:val="28"/>
                  <w:szCs w:val="28"/>
                </w:rPr>
                <w:t>Видеоролик «Вывод войск из Афганистана»</w:t>
              </w:r>
            </w:hyperlink>
          </w:p>
        </w:tc>
      </w:tr>
      <w:tr>
        <w:trPr>
          <w:trHeight w:val="3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ая</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 февраля стал государственным праздником. Этот праздник в силу своих способностей приближали наши советские парни, с честью выполнив свой интернациональный долг.</w:t>
            </w:r>
          </w:p>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3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о, к сожалению, мы, люди, до сих пор не смогли понять, что не все и не всегда можно решать с помощью силы.</w:t>
            </w:r>
          </w:p>
          <w:p>
            <w:pPr>
              <w:pStyle w:val="Normal"/>
              <w:tabs>
                <w:tab w:val="clear" w:pos="720"/>
                <w:tab w:val="left" w:pos="851" w:leader="none"/>
              </w:tabs>
              <w:spacing w:lineRule="auto" w:line="240" w:before="0" w:after="0"/>
              <w:jc w:val="both"/>
              <w:rPr/>
            </w:pPr>
            <w:r>
              <w:rPr>
                <w:rFonts w:cs="Times New Roman" w:ascii="Times New Roman" w:hAnsi="Times New Roman"/>
                <w:color w:val="000000"/>
                <w:spacing w:val="-1"/>
                <w:sz w:val="28"/>
                <w:szCs w:val="28"/>
              </w:rPr>
              <w:t xml:space="preserve">Спустя 26 лет после той войны мы не научились «договариваться», «идти на компромисс или на уступки». Мы так и не научились ценить мир. </w:t>
            </w:r>
            <w:r>
              <w:rPr>
                <w:rFonts w:cs="Times New Roman" w:ascii="Times New Roman" w:hAnsi="Times New Roman"/>
                <w:b/>
                <w:i/>
                <w:color w:val="000000"/>
                <w:spacing w:val="-1"/>
                <w:sz w:val="28"/>
                <w:szCs w:val="28"/>
              </w:rPr>
              <w:t>Песня о мире</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720" w:right="720" w:gutter="0" w:header="0" w:top="720" w:footer="0" w:bottom="720"/>
          <w:formProt w:val="false"/>
          <w:textDirection w:val="lrTb"/>
          <w:docGrid w:type="default" w:linePitch="299"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299"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299" w:charSpace="0"/>
        </w:sectPr>
      </w:pPr>
    </w:p>
    <w:p>
      <w:pPr>
        <w:pStyle w:val="Normal"/>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2240" w:h="15840"/>
          <w:pgMar w:left="720" w:right="720" w:gutter="0" w:header="0" w:top="720" w:footer="0" w:bottom="720"/>
          <w:formProt w:val="false"/>
          <w:textDirection w:val="lrTb"/>
          <w:docGrid w:type="default" w:linePitch="299" w:charSpace="0"/>
        </w:sectPr>
      </w:pPr>
    </w:p>
    <w:p>
      <w:pPr>
        <w:pStyle w:val="Normal"/>
        <w:tabs>
          <w:tab w:val="clear" w:pos="720"/>
          <w:tab w:val="left" w:pos="851"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tube.com/" TargetMode="External"/><Relationship Id="rId3" Type="http://schemas.openxmlformats.org/officeDocument/2006/relationships/hyperlink" Target="../in/&#1074;&#1080;&#1076;&#1077;&#1086;/&#1053;&#1072;&#1095;&#1072;&#1083;&#1086;%20&#1084;&#1077;&#1088;&#1086;&#1087;&#1088;&#1080;&#1103;&#1090;&#1080;&#1103;.avi" TargetMode="External"/><Relationship Id="rId4" Type="http://schemas.openxmlformats.org/officeDocument/2006/relationships/hyperlink" Target="../in/&#1074;&#1080;&#1076;&#1077;&#1086;/&#1055;&#1088;&#1080;&#1096;&#1077;&#1083;%20&#1087;&#1088;&#1080;&#1082;&#1072;&#1079;.mp4" TargetMode="External"/><Relationship Id="rId5" Type="http://schemas.openxmlformats.org/officeDocument/2006/relationships/hyperlink" Target="../in/&#1074;&#1080;&#1076;&#1077;&#1086;/&#1054;&#1088;&#1076;&#1077;&#1085;&#1072;.mp4" TargetMode="External"/><Relationship Id="rId6" Type="http://schemas.openxmlformats.org/officeDocument/2006/relationships/hyperlink" Target="../in/&#1040;%20&#1087;&#1086;&#1076;&#1074;&#1080;&#1075;&#1091;%20&#1083;&#1077;&#1078;&#1080;&#1090;%20&#1076;&#1086;&#1088;&#1086;&#1075;&#1072;%20&#1074;%20&#1074;&#1077;&#1095;&#1085;&#1086;&#1089;&#1090;&#1100;.ppt" TargetMode="External"/><Relationship Id="rId7" Type="http://schemas.openxmlformats.org/officeDocument/2006/relationships/hyperlink" Target="../in/&#1074;&#1080;&#1076;&#1077;&#1086;/&#1042;&#1089;&#1087;&#1086;&#1084;&#1085;&#1080;&#1084;,%20&#1090;&#1086;&#1074;&#1072;&#1088;&#1080;&#1097;.avi" TargetMode="External"/><Relationship Id="rId8" Type="http://schemas.openxmlformats.org/officeDocument/2006/relationships/hyperlink" Target="../in/&#1074;&#1080;&#1076;&#1077;&#1086;/&#1047;&#1072;&#1078;&#1075;&#1080;&#1090;&#1077;%20&#1089;&#1074;&#1077;&#1095;&#1080;.mp4" TargetMode="External"/><Relationship Id="rId9" Type="http://schemas.openxmlformats.org/officeDocument/2006/relationships/hyperlink" Target="../in/&#1074;&#1080;&#1076;&#1077;&#1086;/&#1042;&#1099;&#1074;&#1086;&#1076;%20&#1057;&#1086;&#1074;&#1077;&#1090;&#1089;&#1082;&#1080;&#1093;%20&#1074;&#1086;&#1081;&#1089;&#1082;%20&#1080;&#1079;%20&#1040;&#1092;&#1075;&#1072;&#1085;&#1080;&#1089;&#1090;&#1072;&#1085;&#1072;%20%5B480p%203D%5D.mp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2:00Z</dcterms:created>
  <dc:creator>тома</dc:creator>
  <dc:description/>
  <cp:keywords/>
  <dc:language>en-US</dc:language>
  <cp:lastModifiedBy>Сергей</cp:lastModifiedBy>
  <cp:lastPrinted>2015-02-16T09:49:00Z</cp:lastPrinted>
  <dcterms:modified xsi:type="dcterms:W3CDTF">2015-06-11T07:44:00Z</dcterms:modified>
  <cp:revision>6</cp:revision>
  <dc:subject/>
  <dc:title/>
</cp:coreProperties>
</file>