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Идрин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а внеурочной деятельности по семейному воспитанию для учащихся 4 «А» класс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олотой треугольник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тель: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начальных классов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нина М.В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Идринско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Воспитывает все: люди, вещи, явления, но прежде всего и больше всего люди. На первом месте – родители и педагоги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ссии традиция составлять родословные существует испокон веков. 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развивает интерес к истории своей семьи, способствует укреплению духовных ценностей семьи, повышает ее культурный уровен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нная программа реализуется во внеурочное время: блок № 1 «Моя родословная», блок № 2 «Мои ручки – не белоручк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ок № 3 «Родительский клуб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ельное количество занятий по блоку «Моя родословная» направлено на  поисковую и практическую деятельность – самостоятельный творческий поиск, совместную деятельность обучающихся и родителей. Таким образом, через выполнение поисковых заданий у обучающихся развиваются поисково - исследовательские компетентности, мышление, речь. Выполнение заданий такого рода сближают все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по блоку </w:t>
      </w:r>
      <w:r>
        <w:rPr>
          <w:bCs/>
          <w:sz w:val="28"/>
          <w:szCs w:val="28"/>
        </w:rPr>
        <w:t xml:space="preserve">«Мои ручки – не белоручки» </w:t>
      </w:r>
      <w:r>
        <w:rPr>
          <w:sz w:val="28"/>
          <w:szCs w:val="28"/>
        </w:rPr>
        <w:t>способствуют доброжелательному микроклимату в классе, укреплению дружеских отношений между родителями и детьми на основе сотрудничества, сопереживания и взаимоуважения, так как их объединяют  совместные коллективно – творческие дела. Дети получают возможность для проявления и развития нравственного, творческого, физического потенциал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Блок  «Родительский клуб» это позиция равенства его участников – родителей, педагогов и по необходимости психо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, Родители, Классный руководитель – это </w:t>
      </w:r>
      <w:r>
        <w:rPr>
          <w:b/>
          <w:sz w:val="28"/>
          <w:szCs w:val="28"/>
        </w:rPr>
        <w:t>золотой треугольник</w:t>
      </w:r>
      <w:r>
        <w:rPr>
          <w:sz w:val="28"/>
          <w:szCs w:val="28"/>
        </w:rPr>
        <w:t>, в котором все стороны равны, каждая его грань является несущей и главной. Каждому в нем отведена своя роль. Но при всем равенстве сторон, на вершине треугольника находится Ребенок. Все помыслы и действия взрослых направлены на воспитание духовно – нравственной личности. Этого можно добиться только в содружестве между родителями и классным руководителем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 Содействие  объединению детей, их родителей на основе общего интереса к истории семьи, уважения  к предкам, к их делам и достижениям; укреплению духовных ценност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владение  элементарными навыками основ поисково – исследовательск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Формировать умения и навыки детей при поддержке родителей в изучении своей родословной, способах её изображения и описания, в отборе и сохранении в семейном архиве наиболее ценных для последующих поколений материалов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ть  связь семьи со школой, классным коллективом через развитие  семейных увлечений и интересов, способствующих укреплению духовных ценностей семьи, повышению её интеллектуального и культурного уровня (прикладное творчество, семейные праздники, чтение, ведение здорового образа жизни, участие в родительском клубе и др.)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  <w:r>
        <w:rPr>
          <w:bCs/>
          <w:sz w:val="28"/>
          <w:szCs w:val="28"/>
        </w:rPr>
        <w:t xml:space="preserve">  (блок № 1 «Моя родословна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ести поиск  своих предков (вплоть от родителей до прабабушек и прадедушек, их родственные связи, занятия, годы жизни,  имена и фамилии): правильно задавать вопросы, беседовать с взрослыми членами семь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знавать и называть традиции своей семь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сваивать  способы изображения генеалогического дре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рабатывать  свой фамильный герб, подбирать семейный девиз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Продолжать семейные традици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Записывать воспоминания родственнико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ть со словарями, с печатными документами, письмами, фотографиями, семейными реликвиям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месте с родителями составить сводную таблицу с информацией обо всех родственниках,  оформить  альбом /страницы портфолио «Моя родословная»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ление с понятием «генеалогия», «родословная», «род», «родственники», «поколение», «потомки», «предок». Ис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имен и фамилий. «Лента времени» моей жизни. Составление родословного древа с наибольшим количеством родственников. Степени родства в семье. Профессии предков. Семейные традиции, реликвии. След войны в семье. Фамильный герб. Фамильный девиз. «Геральдика» как наука, изучающая гербы. Работа с устными и письменными источник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актических работ:</w:t>
      </w:r>
    </w:p>
    <w:p>
      <w:pPr>
        <w:pStyle w:val="Normal"/>
        <w:rPr/>
      </w:pPr>
      <w:r>
        <w:rPr>
          <w:sz w:val="28"/>
          <w:szCs w:val="28"/>
        </w:rPr>
        <w:t>1. Дорожите именем своим! Тайны наших имен. Работа со «Словарем имен». Составление ромашки вариантов имени.</w:t>
      </w:r>
    </w:p>
    <w:p>
      <w:pPr>
        <w:pStyle w:val="Normal"/>
        <w:rPr/>
      </w:pPr>
      <w:r>
        <w:rPr>
          <w:sz w:val="28"/>
          <w:szCs w:val="28"/>
        </w:rPr>
        <w:t>2. Моя фамилия. Работа со «Словарем фамилий» Е. Глушко и Ю. Медведева.</w:t>
      </w:r>
    </w:p>
    <w:p>
      <w:pPr>
        <w:pStyle w:val="Normal"/>
        <w:rPr/>
      </w:pPr>
      <w:r>
        <w:rPr>
          <w:sz w:val="28"/>
          <w:szCs w:val="28"/>
        </w:rPr>
        <w:t>3. Лента времени моей жизни. Заполнение ленты времени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, кому и кем в семье доводится.</w:t>
      </w:r>
    </w:p>
    <w:p>
      <w:pPr>
        <w:pStyle w:val="Normal"/>
        <w:rPr/>
      </w:pPr>
      <w:r>
        <w:rPr>
          <w:sz w:val="28"/>
          <w:szCs w:val="28"/>
        </w:rPr>
        <w:t>5. Мои прабабушка и прадедушка. Их ближайшие родственники.</w:t>
      </w:r>
    </w:p>
    <w:p>
      <w:pPr>
        <w:pStyle w:val="Normal"/>
        <w:rPr/>
      </w:pPr>
      <w:r>
        <w:rPr>
          <w:sz w:val="28"/>
          <w:szCs w:val="28"/>
        </w:rPr>
        <w:t>6.  Профессии моих предков. Заполнение таблицы.</w:t>
      </w:r>
    </w:p>
    <w:p>
      <w:pPr>
        <w:pStyle w:val="Normal"/>
        <w:rPr/>
      </w:pPr>
      <w:r>
        <w:rPr>
          <w:sz w:val="28"/>
          <w:szCs w:val="28"/>
        </w:rPr>
        <w:t xml:space="preserve">7. Семейные традиции. Практическая работа: заполнение таблицы «Виды традиц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Генеалогическое д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амильный герб. Фамильный деви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овые  задани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анятие №1. Моя родословная. Вводное занятие. </w:t>
      </w:r>
      <w:r>
        <w:rPr>
          <w:b/>
          <w:bCs/>
          <w:sz w:val="28"/>
          <w:szCs w:val="28"/>
        </w:rPr>
        <w:t>Поисковое  задание:</w:t>
      </w:r>
      <w:r>
        <w:rPr>
          <w:sz w:val="28"/>
          <w:szCs w:val="28"/>
        </w:rPr>
        <w:t xml:space="preserve"> узнать у родителей полные имена, дни рождения. Попросить рассказать о своей семье. Начать оформление альбома «Моя родословная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анятие №2. «Кто я? Где живу?». </w:t>
      </w:r>
      <w:r>
        <w:rPr>
          <w:b/>
          <w:bCs/>
          <w:sz w:val="28"/>
          <w:szCs w:val="28"/>
        </w:rPr>
        <w:t>Поисковое  задание:</w:t>
      </w:r>
      <w:r>
        <w:rPr>
          <w:sz w:val="28"/>
          <w:szCs w:val="28"/>
        </w:rPr>
        <w:t xml:space="preserve"> ответить на вопросы анке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анятие  №3. Дорожите именем своим! Тайны наших имен. </w:t>
      </w:r>
      <w:r>
        <w:rPr>
          <w:b/>
          <w:bCs/>
          <w:sz w:val="28"/>
          <w:szCs w:val="28"/>
        </w:rPr>
        <w:t>Поисковое  задание:</w:t>
      </w:r>
      <w:r>
        <w:rPr>
          <w:sz w:val="28"/>
          <w:szCs w:val="28"/>
        </w:rPr>
        <w:t xml:space="preserve"> найти в  «Словаре имен» происхождение своего имени, его значение и посмотреть варианты, как в быту можно называть человека, носящего такое им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анятие  №4. Моя фамилия. </w:t>
      </w:r>
      <w:r>
        <w:rPr>
          <w:b/>
          <w:bCs/>
          <w:sz w:val="28"/>
          <w:szCs w:val="28"/>
        </w:rPr>
        <w:t xml:space="preserve">Поисковое  задание: </w:t>
      </w:r>
      <w:r>
        <w:rPr>
          <w:sz w:val="28"/>
          <w:szCs w:val="28"/>
        </w:rPr>
        <w:t>попроб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яснить истоки своей фамил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анятие  №6. Моя мама. Мой папа. Моё отчество. </w:t>
      </w:r>
      <w:r>
        <w:rPr>
          <w:b/>
          <w:bCs/>
          <w:sz w:val="28"/>
          <w:szCs w:val="28"/>
        </w:rPr>
        <w:t>Поисковое  задание</w:t>
      </w:r>
      <w:r>
        <w:rPr>
          <w:sz w:val="28"/>
          <w:szCs w:val="28"/>
        </w:rPr>
        <w:t>: попросите фотографии родителей и напишите рассказ о них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анятие  №7. Мои дедушка и бабушка. Их ближайшие родственники. </w:t>
      </w:r>
      <w:r>
        <w:rPr>
          <w:b/>
          <w:bCs/>
          <w:sz w:val="28"/>
          <w:szCs w:val="28"/>
        </w:rPr>
        <w:t xml:space="preserve">Поисковое  задание: </w:t>
      </w:r>
      <w:r>
        <w:rPr>
          <w:sz w:val="28"/>
          <w:szCs w:val="28"/>
        </w:rPr>
        <w:t>ответить на вопросы анкет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нятие  № 8, 9, 10. .Кто, кому и кем в семье доводится. Мои прабабушка и прадедушка. Их ближайшие родственники. Профессии моих предков.</w:t>
      </w:r>
      <w:r>
        <w:rPr>
          <w:b/>
          <w:bCs/>
          <w:sz w:val="28"/>
          <w:szCs w:val="28"/>
        </w:rPr>
        <w:t xml:space="preserve"> Поисковое  задание: </w:t>
      </w:r>
      <w:r>
        <w:rPr>
          <w:sz w:val="28"/>
          <w:szCs w:val="28"/>
        </w:rPr>
        <w:t>заполнение таблиц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нятие  № 11-12. След войны в моей семье.</w:t>
      </w:r>
      <w:r>
        <w:rPr>
          <w:b/>
          <w:bCs/>
          <w:sz w:val="28"/>
          <w:szCs w:val="28"/>
        </w:rPr>
        <w:t xml:space="preserve"> Поисковое  задание: </w:t>
      </w:r>
      <w:r>
        <w:rPr>
          <w:sz w:val="28"/>
          <w:szCs w:val="28"/>
        </w:rPr>
        <w:t>начать поиск ветеранов в семье, реликвий, связанных с ними и узнать их истори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ятие  № 13.Семейные традиции.</w:t>
      </w:r>
      <w:r>
        <w:rPr>
          <w:b/>
          <w:bCs/>
          <w:sz w:val="28"/>
          <w:szCs w:val="28"/>
        </w:rPr>
        <w:t xml:space="preserve"> Поисковое  задание:</w:t>
      </w:r>
      <w:r>
        <w:rPr>
          <w:sz w:val="28"/>
          <w:szCs w:val="28"/>
        </w:rPr>
        <w:t xml:space="preserve"> ответить на вопрос: какие памятные даты отмечают в вашей семье?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4343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 Вводное занятие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поисковым заданием 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? Где живу?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</w:t>
            </w:r>
          </w:p>
        </w:tc>
      </w:tr>
      <w:tr>
        <w:trPr>
          <w:trHeight w:val="13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 «Дорожите именем своим!» Тайны наших имен. Практическая работа: работа со «Словарем имен». Составление ромашки вариантов и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имен. Карточки с поисковым заданием и заданием для практической работы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я фамилия. Практическая работа:  работа со «Словарем фамилий» Е. Глушко и Ю. Медведе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. Словарь фамилий Е. Глушко и Ю. Медведева.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Лента времени моей жизни». Практическая работа: заполнение ленты времени своей жиз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 и заданием для практической работы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я мама. Мой папа. Моё отчество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и дедушка и бабушка. Их ближайшие родственник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то, кому и кем в семье доводится. Практическая работа: заполнение таблицы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 и заданием для практической работы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бабушка и прадедушка. Их ближайшие родственники. Практическая работа: заполнение таблицы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 и заданием для практической работы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фессии моих предков. Практическая работа: заполнение таблицы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 и заданием для практической работы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. След войны в моей семье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мейные традиции. Практическая работа: заполнение таблицы «Виды традиц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 и заданием для практической работы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оя родословная. Систематизация сведений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Генеалогическое древо. Практическая работа: составление генеалогического дерев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 для практической работы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Фамильный герб. Фамильный девиз. Практическая работа: выполнение эскиза герба семь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поисковым заданием и заданием для практической работы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Своей жизнью ты обязан многим поколениям своей семьи». Итоговое занятие. Конференция с родителям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/страницы портфолио «Моя родословн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2 «Мои ручки – не белоручки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  <w:r>
        <w:rPr>
          <w:bCs/>
          <w:sz w:val="28"/>
          <w:szCs w:val="28"/>
        </w:rPr>
        <w:t xml:space="preserve">  (блок № 2 «Мои ручки – не белоручки»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Занятость учащихся во внеурочное время, заинтересованность в продуктивной творческой деятельности, профилактика пропусков уроков по неуважительной причине, положительный эмоциональный настрой в школе и дома. Навыки общения в классном коллективе (ученик –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, ученик  – учитель, родитель - учитель). Популяризация доброго отношения к членам семьи, заботы о близк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рганизовывать (под руководством взрослого) разумный досуг  на период учебного года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сказывать (в устной и письменной форме) о традициях проведения праздников в семье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м этикетного поведения в семье и классном коллектив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. Тематическое планирование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Участие в конкурсе рисунков «Осеннее разноцветье»;  поделок из природного материала (сентябрь – октябрь).</w:t>
      </w:r>
    </w:p>
    <w:p>
      <w:pPr>
        <w:pStyle w:val="Normal"/>
        <w:numPr>
          <w:ilvl w:val="0"/>
          <w:numId w:val="1"/>
        </w:numPr>
        <w:ind w:left="720" w:right="99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открытки для  мамы/бабушки ко Дню Матери (ноябрь).</w:t>
      </w:r>
    </w:p>
    <w:p>
      <w:pPr>
        <w:pStyle w:val="Normal"/>
        <w:numPr>
          <w:ilvl w:val="0"/>
          <w:numId w:val="1"/>
        </w:numPr>
        <w:ind w:left="720" w:right="99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аботе мастерской деда Мороза (новогодние рисунки, игрушки, поздравительные открытки). «Мечты сбываются» - КТД с элементами сюрпризов и неожиданностей со стороны родителей и детей (декабрь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ыставки фотографий,  мини – сочинения о семейных традициях «Как моя семья встречает Новый год/Рождество» (январь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готовление открытки для  папы/дедушки ко Дню Защитника Отечества. Утренник «Мама, папа, я – спортивная семья» (февраль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готовление подарка для  мамы/бабушки. Утренник «Мамины руки не знают скуки» (март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«У моих родителей золотые руки» - выставка семейных поделок:  готовимся к Пасхе,  изготовление кормушек и скворечников для птиц. Утренник «Пасхальные игры» (апрель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Участие в конкурсе поделок «Подарок ветерану» (май)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учебного год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 на работу родителей/встречи с родителями – представителями той или иной професси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полнение портфолио лучшими рабо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№ 3 «Родительский клуб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ирование атмосферы доверия и настоящего сотрудничества между родителями и классным руководителем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07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95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правления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Задач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ы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иагности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ять уклад жизни семьи, ее традиции и обычаи, духовные ценности, стиль взаимоотношений родителей и дете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блюдение, беседа, анкетирование, материалы детского творчества. Привлечение шко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сихолого – педагогическое просв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свещать по вопросам, касающимся учебной и воспитательной деятельности, соответствующей возрасту их детей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сихолого – педагогический лекторий по темам. Привлечение школьного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влечение родителей в управленческую деятельность на уровне класс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влекать родителей к помощи в организации и проведении КТ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оздание классного родительского комитета, разработ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совместных КТД на учебный год (утренники, конкурсы и др)</w:t>
            </w:r>
          </w:p>
        </w:tc>
      </w:tr>
    </w:tbl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литератур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онов А.М., Баженова К.А. «Учебно – исследовательская деятельность школьников», Красноярск-2007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Завуч начальной школы» №3, 2007г. Программа А.В. Тимарцевой «Моя родословна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равочник классного руководителя 1-4 классы» - Н. И. Дереклеева, Москва, «Вако», 2010 г.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. «Как научить ребенка учиться» - беседы с родителями – Н.С. Мозговая и др., Волгоград, из-во «Учитель», 2013 г.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Спутник классного руководителя» №3,2012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к блоку «Моя родословна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и когда я род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 каким знаком зодиака я род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й год по китайскому гороскопу я роди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я жив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я любимая игрушка,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я любимая книга, мультфильм, сказочный ге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й любимый праздник.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я люблю заним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я меч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ого я хочу быть похож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я помогаю моим родителям, бабушкам и дедушк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я еще хочу рассказать о себ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27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й из вас видел фотопленку. Каждый кадр -  это момент вашей жизни, который вы будете вспоминать всякий раз, когда увидите фотографию. Историю каждого человека можно представить в виде такой пленки – Ленты времени. Но вы не все можете помнить из своей истории, особенно когда вы были маленькими. Помочь вам могут ваши мамы, папы, дедушки и бабушки, а так же другие родственники; семейные фотографии, ваши старые игрушки, предметы одежды, записи в дневнике, сделанные родителями, когда вы были еще совсем маленьк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ые графы: начал ходить, говорить; пошел в детский сад, на подготовку, в первый класс; ездил в гости; увидел что-то интересное; получил запоминающийся подарок и др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27"/>
        <w:gridCol w:w="1226"/>
        <w:gridCol w:w="1226"/>
        <w:gridCol w:w="1226"/>
        <w:gridCol w:w="1226"/>
        <w:gridCol w:w="1318"/>
        <w:gridCol w:w="1260"/>
        <w:gridCol w:w="1440"/>
        <w:gridCol w:w="1260"/>
        <w:gridCol w:w="1440"/>
        <w:gridCol w:w="144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  моег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одил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  <w:gridCol w:w="378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или годы жиз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ежима дн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тради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тради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тради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ое животное или растение, каждый предмет, изображенный на гербе,  что-нибудь означа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в – силу, мужество, великодуш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опард – храбрость, отваг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ь – храбрость льва, зрение орла, силу волка, быстроту оленя, ловкость лисиц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 – преданность и повинов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– независ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к – злость, жад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ь – предусмотри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к – плодородие зем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ца – крот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нь – роб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прь (дикий кабан) – муже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лень – символ во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ел – власть, великодуш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н – долголе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ух – воинств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влин – тщеслав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ьфин – си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челы и муравьи -  трудолюб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очка – непостоян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б – крепость и си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ливковое дерево – мир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ма – долговеч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718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3542760"/>
                          <a:chOff x="0" y="0"/>
                          <a:chExt cx="85719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13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278.95pt" coordorigin="0,0" coordsize="13499,5579">
                <v:rect id="shape_0" stroked="f" o:allowincell="f" style="position:absolute;left:0;top:0;width:134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19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Назовите полное имя, отчество и фамилию </w:t>
      </w:r>
      <w:r>
        <w:rPr>
          <w:b/>
          <w:bCs/>
          <w:sz w:val="28"/>
          <w:szCs w:val="28"/>
        </w:rPr>
        <w:t>мамы</w:t>
      </w:r>
      <w:r>
        <w:rPr>
          <w:sz w:val="28"/>
          <w:szCs w:val="28"/>
        </w:rPr>
        <w:t>, па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означают их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де и когда род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Где и кем работает </w:t>
      </w:r>
      <w:r>
        <w:rPr>
          <w:b/>
          <w:bCs/>
          <w:sz w:val="28"/>
          <w:szCs w:val="28"/>
        </w:rPr>
        <w:t>мама,</w:t>
      </w:r>
      <w:r>
        <w:rPr>
          <w:sz w:val="28"/>
          <w:szCs w:val="28"/>
        </w:rPr>
        <w:t xml:space="preserve"> папа? Как любят отды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 xml:space="preserve"> любит готов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Любимые цветы </w:t>
      </w:r>
      <w:r>
        <w:rPr>
          <w:b/>
          <w:bCs/>
          <w:sz w:val="28"/>
          <w:szCs w:val="28"/>
        </w:rPr>
        <w:t>ма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Чему хочешь научиться у</w:t>
      </w:r>
      <w:r>
        <w:rPr>
          <w:b/>
          <w:bCs/>
          <w:sz w:val="28"/>
          <w:szCs w:val="28"/>
        </w:rPr>
        <w:t xml:space="preserve"> мамы</w:t>
      </w:r>
      <w:r>
        <w:rPr>
          <w:sz w:val="28"/>
          <w:szCs w:val="28"/>
        </w:rPr>
        <w:t>, пап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Чем тебе нравится заниматься с </w:t>
      </w:r>
      <w:r>
        <w:rPr>
          <w:b/>
          <w:bCs/>
          <w:sz w:val="28"/>
          <w:szCs w:val="28"/>
        </w:rPr>
        <w:t>мамой</w:t>
      </w:r>
      <w:r>
        <w:rPr>
          <w:sz w:val="28"/>
          <w:szCs w:val="28"/>
        </w:rPr>
        <w:t>, пап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Есть ли у </w:t>
      </w:r>
      <w:r>
        <w:rPr>
          <w:b/>
          <w:bCs/>
          <w:sz w:val="28"/>
          <w:szCs w:val="28"/>
        </w:rPr>
        <w:t>мамы</w:t>
      </w:r>
      <w:r>
        <w:rPr>
          <w:sz w:val="28"/>
          <w:szCs w:val="28"/>
        </w:rPr>
        <w:t>, папы братья и сест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Что еще хочешь рассказать </w:t>
      </w:r>
      <w:r>
        <w:rPr>
          <w:b/>
          <w:bCs/>
          <w:sz w:val="28"/>
          <w:szCs w:val="28"/>
        </w:rPr>
        <w:t xml:space="preserve">о маме </w:t>
      </w:r>
      <w:r>
        <w:rPr>
          <w:sz w:val="28"/>
          <w:szCs w:val="28"/>
        </w:rPr>
        <w:t>и пап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Назовите полное имя, отчество и фамилию мамы, </w:t>
      </w:r>
      <w:r>
        <w:rPr>
          <w:b/>
          <w:bCs/>
          <w:sz w:val="28"/>
          <w:szCs w:val="28"/>
        </w:rPr>
        <w:t>пап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Что означают их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Где и когда род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Где и кем работает мама,</w:t>
      </w:r>
      <w:r>
        <w:rPr>
          <w:b/>
          <w:bCs/>
          <w:sz w:val="28"/>
          <w:szCs w:val="28"/>
        </w:rPr>
        <w:t xml:space="preserve"> папа</w:t>
      </w:r>
      <w:r>
        <w:rPr>
          <w:sz w:val="28"/>
          <w:szCs w:val="28"/>
        </w:rPr>
        <w:t>? Как любят отды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Служил ли в армии </w:t>
      </w:r>
      <w:r>
        <w:rPr>
          <w:b/>
          <w:bCs/>
          <w:sz w:val="28"/>
          <w:szCs w:val="28"/>
        </w:rPr>
        <w:t>папа</w:t>
      </w:r>
      <w:r>
        <w:rPr>
          <w:sz w:val="28"/>
          <w:szCs w:val="28"/>
        </w:rPr>
        <w:t>? В каких войсках? Есть ли награ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Чему хочешь научиться у мамы,</w:t>
      </w:r>
      <w:r>
        <w:rPr>
          <w:b/>
          <w:bCs/>
          <w:sz w:val="28"/>
          <w:szCs w:val="28"/>
        </w:rPr>
        <w:t xml:space="preserve"> папы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Чем тебе нравится заниматься с мамой, </w:t>
      </w:r>
      <w:r>
        <w:rPr>
          <w:b/>
          <w:bCs/>
          <w:sz w:val="28"/>
          <w:szCs w:val="28"/>
        </w:rPr>
        <w:t>папой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Есть ли у мамы, </w:t>
      </w:r>
      <w:r>
        <w:rPr>
          <w:b/>
          <w:bCs/>
          <w:sz w:val="28"/>
          <w:szCs w:val="28"/>
        </w:rPr>
        <w:t>папы</w:t>
      </w:r>
      <w:r>
        <w:rPr>
          <w:sz w:val="28"/>
          <w:szCs w:val="28"/>
        </w:rPr>
        <w:t xml:space="preserve"> братья и сест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Что еще хочешь рассказать о маме и </w:t>
      </w:r>
      <w:r>
        <w:rPr>
          <w:b/>
          <w:bCs/>
          <w:sz w:val="28"/>
          <w:szCs w:val="28"/>
        </w:rPr>
        <w:t>папе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амилии, имена и отчества моих бабушек и дедушек. Что означают их имен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умеет делать лучше всех? Чем любит заним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чем я хочу быть похожим на бабушку, дедуш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46:00Z</dcterms:created>
  <dc:creator>Админ</dc:creator>
  <dc:description/>
  <cp:keywords/>
  <dc:language>en-US</dc:language>
  <cp:lastModifiedBy>Home</cp:lastModifiedBy>
  <cp:lastPrinted>2016-10-16T21:23:00Z</cp:lastPrinted>
  <dcterms:modified xsi:type="dcterms:W3CDTF">2016-10-16T15:28:00Z</dcterms:modified>
  <cp:revision>74</cp:revision>
  <dc:subject/>
  <dc:title/>
</cp:coreProperties>
</file>