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2" w:after="1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ентарий к главе 4 Закона от 29 декабря 2012 г. № 273-ФЗ</w:t>
        <w:br/>
        <w:t>Статья 41. Охрана здоровья обучающихся</w:t>
      </w:r>
    </w:p>
    <w:p>
      <w:pPr>
        <w:pStyle w:val="Normal"/>
        <w:spacing w:lineRule="auto" w:line="240" w:before="0" w:after="134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instrText xml:space="preserve"> HYPERLINK "http://vip.1obraz.ru/" \l "/document/99/902389617/XA00M3C2ME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separate"/>
      </w:r>
      <w:r>
        <w:rPr>
          <w:rStyle w:val="InternetLink"/>
          <w:rFonts w:cs="Times New Roman" w:ascii="Times New Roman" w:hAnsi="Times New Roman"/>
          <w:color w:val="147900"/>
          <w:sz w:val="24"/>
          <w:szCs w:val="24"/>
        </w:rPr>
        <w:t>Статьей 41</w: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Закона от 29 декабря 2012 г. № 273-ФЗ регулируются вопросы охраны здоровья обучающихся. Организац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instrText xml:space="preserve"> HYPERLINK "http://vip.1obraz.ru/" \l "/document/16/22523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fldChar w:fldCharType="separate"/>
      </w:r>
      <w:r>
        <w:rPr>
          <w:rStyle w:val="InternetLink"/>
          <w:rFonts w:cs="Times New Roman" w:ascii="Times New Roman" w:hAnsi="Times New Roman"/>
          <w:color w:val="2B79D9"/>
          <w:sz w:val="24"/>
          <w:szCs w:val="24"/>
        </w:rPr>
        <w:t>охраны здоровья</w:t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spacing w:lineRule="auto" w:line="240" w:before="0" w:after="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образовательную деятельность, при реализации образовательных программ должны создавать условия для охраны здоровья обучающихся. Так, законом предусматривается обязанность проводить расследование и учет несчастных случаев с обучающимис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е гарантии для обучающихся установлены част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instrText xml:space="preserve"> HYPERLINK "http://vip.1obraz.ru/" \l "/document/99/902389617/XA00MB82NL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separate"/>
      </w:r>
      <w:r>
        <w:rPr>
          <w:rStyle w:val="InternetLink"/>
          <w:rFonts w:cs="Times New Roman" w:ascii="Times New Roman" w:hAnsi="Times New Roman"/>
          <w:color w:val="147900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instrText xml:space="preserve"> HYPERLINK "http://vip.1obraz.ru/" \l "/document/99/902389617/XA00M3M2M5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separate"/>
      </w:r>
      <w:r>
        <w:rPr>
          <w:rStyle w:val="InternetLink"/>
          <w:rFonts w:cs="Times New Roman" w:ascii="Times New Roman" w:hAnsi="Times New Roman"/>
          <w:color w:val="147900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  <w:color w:val="1479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татьи 41 Закона от 29 декабря 2012 г. № 273-ФЗ. В частности, предусматривается, что для обучающихся по основным общеобразовательным программам, нуждающихся в длительном лечении, создаются специальные образовательные организации, либо обучение таких детей может быть организовано на дому или в медицинских организациях.</w:t>
      </w:r>
    </w:p>
    <w:p>
      <w:pPr>
        <w:pStyle w:val="Normal"/>
        <w:spacing w:lineRule="auto" w:line="240" w:before="0" w:after="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определяется нормативным правовым актом уполномоченного органа государственной власти субъекта РФ. Соответственно, возможен учет регион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«Комментарий к главе 4 Закона от 29 декабря 2012 г. № 273-ФЗВ избранное»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instrText xml:space="preserve"> HYPERLINK "http://vip.1obraz.ru/" \l "/document/16/4508/dfascaebx9/?of=copy-5a5e89477f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fldChar w:fldCharType="separate"/>
      </w:r>
      <w:r>
        <w:rPr>
          <w:rStyle w:val="InternetLink"/>
          <w:rFonts w:cs="Times New Roman" w:ascii="Times New Roman" w:hAnsi="Times New Roman"/>
          <w:color w:val="2B79D9"/>
          <w:sz w:val="24"/>
          <w:szCs w:val="24"/>
        </w:rPr>
        <w:t>http://vip.1obraz.ru/#/document/16/4508/dfascaebx9/?of=copy-5a5e89477f</w:t>
      </w:r>
      <w:r>
        <w:rPr>
          <w:rStyle w:val="InternetLink"/>
          <w:sz w:val="24"/>
          <w:szCs w:val="24"/>
          <w:rFonts w:cs="Times New Roman" w:ascii="Times New Roman" w:hAnsi="Times New Roman"/>
          <w:color w:val="2B79D9"/>
        </w:rPr>
        <w:fldChar w:fldCharType="end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cutheadsub">
    <w:name w:val="incut-head-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3:00Z</dcterms:created>
  <dc:creator>userGZS</dc:creator>
  <dc:description/>
  <cp:keywords/>
  <dc:language>en-US</dc:language>
  <cp:lastModifiedBy>user</cp:lastModifiedBy>
  <dcterms:modified xsi:type="dcterms:W3CDTF">2017-01-20T05:06:00Z</dcterms:modified>
  <cp:revision>3</cp:revision>
  <dc:subject/>
  <dc:title/>
</cp:coreProperties>
</file>