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4830</wp:posOffset>
            </wp:positionH>
            <wp:positionV relativeFrom="paragraph">
              <wp:posOffset>-516890</wp:posOffset>
            </wp:positionV>
            <wp:extent cx="10193020" cy="7412990"/>
            <wp:effectExtent l="0" t="0" r="0" b="0"/>
            <wp:wrapTight wrapText="bothSides">
              <wp:wrapPolygon edited="0">
                <wp:start x="-19" y="0"/>
                <wp:lineTo x="-19" y="21572"/>
                <wp:lineTo x="21600" y="21572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302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НТЯБРЬ</w:t>
      </w:r>
    </w:p>
    <w:p>
      <w:pPr>
        <w:pStyle w:val="Normal"/>
        <w:jc w:val="center"/>
        <w:rPr/>
      </w:pPr>
      <w:r>
        <w:rPr>
          <w:b/>
          <w:u w:val="single"/>
        </w:rPr>
        <w:t>Направление:</w:t>
      </w:r>
      <w:r>
        <w:rPr>
          <w:b/>
        </w:rPr>
        <w:t xml:space="preserve"> Изучение ПДД и профилактика детского травматизма в школе и вне ее.  Воспитание познавательной актив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3686"/>
        <w:gridCol w:w="1480"/>
        <w:gridCol w:w="1614"/>
        <w:gridCol w:w="2690"/>
      </w:tblGrid>
      <w:tr>
        <w:trPr>
          <w:trHeight w:val="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>
          <w:trHeight w:val="5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ллектуально-познавате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сентябрьский калейдоско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-организатор, учитель музы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</w:t>
            </w:r>
          </w:p>
        </w:tc>
      </w:tr>
      <w:tr>
        <w:trPr>
          <w:trHeight w:val="8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натоков движения «Безопасное колес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рвушин В.К.,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викторина, соревнования</w:t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 "Урок Росси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, библиотека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>
          <w:trHeight w:val="5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ен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рофилактике детского травматизма, ПДД, ПП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инспектора ГИБД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, беседа, диспут</w:t>
            </w:r>
          </w:p>
        </w:tc>
      </w:tr>
      <w:tr>
        <w:trPr>
          <w:trHeight w:val="8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директора по ВР, педагог-организато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в органы самоуправления школы и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. руковод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, распределение обязанностей</w:t>
            </w:r>
          </w:p>
        </w:tc>
      </w:tr>
      <w:tr>
        <w:trPr>
          <w:trHeight w:val="8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но-ориентировоч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Правила движения достойны уваж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социальный педаг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Моя будущая професс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>
          <w:trHeight w:val="5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выставка рисунков</w:t>
            </w:r>
          </w:p>
        </w:tc>
      </w:tr>
      <w:tr>
        <w:trPr>
          <w:trHeight w:val="5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пойти учитьс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</w:tr>
      <w:tr>
        <w:trPr>
          <w:trHeight w:val="7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удожественн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 из природного материала «Осенняя радуг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>
          <w:trHeight w:val="3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угол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лассных комнат</w:t>
            </w:r>
          </w:p>
        </w:tc>
      </w:tr>
      <w:tr>
        <w:trPr>
          <w:trHeight w:val="8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 знание  государственной   символики  РФ «Мой флаг! Мой герб!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8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Безопасная дорога детя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</w:t>
            </w:r>
          </w:p>
        </w:tc>
      </w:tr>
      <w:tr>
        <w:trPr>
          <w:trHeight w:val="5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 С.Ш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неделя меся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ироду</w:t>
            </w:r>
          </w:p>
        </w:tc>
      </w:tr>
      <w:tr>
        <w:trPr>
          <w:trHeight w:val="3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крос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 С.Ш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 меся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ое об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е собрания, распределение обязанност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. руковод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</w:tr>
      <w:tr>
        <w:trPr>
          <w:trHeight w:val="6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актив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8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«группы риска» детей и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. руковод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рудовых отрядов старшекласс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. руковод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8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енно-патриотическая игры «Сибирский щи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шин В.К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 «Альтаир»</w:t>
            </w:r>
          </w:p>
        </w:tc>
      </w:tr>
      <w:tr>
        <w:trPr>
          <w:trHeight w:val="8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главы района по мини-футбо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 С.Ш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>
          <w:trHeight w:val="8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слет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 М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</w:t>
            </w:r>
          </w:p>
        </w:tc>
      </w:tr>
      <w:tr>
        <w:trPr>
          <w:trHeight w:val="8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Краеведческая конференция “</w:t>
            </w:r>
            <w:r>
              <w:rPr/>
              <w:t>Летягинские чт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учителя истории, литературы, биолог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</w:tr>
      <w:tr>
        <w:trPr>
          <w:trHeight w:val="8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мотр-конкурс «Лучшая организация летнего отдыха, оздоровления и занятости детей и подростк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ина Н.В.</w:t>
            </w:r>
          </w:p>
          <w:p>
            <w:pPr>
              <w:pStyle w:val="Normal"/>
              <w:jc w:val="center"/>
              <w:rPr/>
            </w:pPr>
            <w:r>
              <w:rPr/>
              <w:t>Меновщикова Л.В.</w:t>
            </w:r>
          </w:p>
          <w:p>
            <w:pPr>
              <w:pStyle w:val="Normal"/>
              <w:jc w:val="center"/>
              <w:rPr/>
            </w:pPr>
            <w:r>
              <w:rPr/>
              <w:t>Евсеенко М.Н.</w:t>
            </w:r>
          </w:p>
          <w:p>
            <w:pPr>
              <w:pStyle w:val="Normal"/>
              <w:jc w:val="center"/>
              <w:rPr/>
            </w:pPr>
            <w:r>
              <w:rPr/>
              <w:t>Дробкова Н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Ц «Альтаир» </w:t>
            </w:r>
          </w:p>
        </w:tc>
      </w:tr>
      <w:tr>
        <w:trPr>
          <w:trHeight w:val="8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раевом этапе Фестиваля мастеров декоративно-прикладного искусства и художников-любителей среди работников образования и ветеранов педагогического труда Красноярского края «Русь мастеровая 2018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ькова Ю.И.</w:t>
            </w:r>
          </w:p>
          <w:p>
            <w:pPr>
              <w:pStyle w:val="Normal"/>
              <w:jc w:val="center"/>
              <w:rPr/>
            </w:pPr>
            <w:r>
              <w:rPr/>
              <w:t>Зорина Е.М.</w:t>
            </w:r>
          </w:p>
          <w:p>
            <w:pPr>
              <w:pStyle w:val="Normal"/>
              <w:jc w:val="center"/>
              <w:rPr/>
            </w:pPr>
            <w:r>
              <w:rPr/>
              <w:t>Ливанова Н.П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ДДТ</w:t>
            </w:r>
          </w:p>
        </w:tc>
      </w:tr>
      <w:tr>
        <w:trPr>
          <w:trHeight w:val="8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оенно-патриотической игры «Сибирский щи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кин О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Альтаир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ктябр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правление: гражданско-правовое. Воспитание чувства граждани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442"/>
        <w:gridCol w:w="2674"/>
        <w:gridCol w:w="2009"/>
        <w:gridCol w:w="1609"/>
        <w:gridCol w:w="2670"/>
      </w:tblGrid>
      <w:tr>
        <w:trPr>
          <w:trHeight w:val="11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>
          <w:trHeight w:val="115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ллектуально-познаватель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правовой направленности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педагог-организатор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н-ринг, викторина, лекция</w:t>
            </w:r>
          </w:p>
        </w:tc>
      </w:tr>
      <w:tr>
        <w:trPr>
          <w:trHeight w:val="11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вящение в первоклассник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ина Н.В., Арнгольд Л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>
          <w:trHeight w:val="11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нькина Н.Н., педагоги Д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>
          <w:trHeight w:val="11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урок "Экология и энергосбережение" в рамках Всероссийского фестиваля энергосбережения #ВместеЯрче(16.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шина В.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>
          <w:trHeight w:val="638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ен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членов ДО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зам. директора по В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</w:tr>
      <w:tr>
        <w:trPr>
          <w:trHeight w:val="52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равовому воспитани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rPr/>
            </w:pPr>
            <w:r>
              <w:rPr/>
              <w:t>кл. руководители, учителя истор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>
          <w:trHeight w:val="782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День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зам. директора по В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но-ориентировоч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олерант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зам. директора по ВР, музыкальный руководите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,  беседа, игра</w:t>
            </w:r>
          </w:p>
        </w:tc>
      </w:tr>
      <w:tr>
        <w:trPr>
          <w:trHeight w:val="40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и БД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 месяц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удожественная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педагогов-ветеранов с Днём пожилого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 </w:t>
            </w:r>
          </w:p>
        </w:tc>
      </w:tr>
      <w:tr>
        <w:trPr>
          <w:trHeight w:val="118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й творческий конкурс «Мир в радуге професси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исования, технологии, начальных классов, педагоги ДО, ШМО учителей русского язы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1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-</w:t>
            </w:r>
          </w:p>
          <w:p>
            <w:pPr>
              <w:pStyle w:val="Normal"/>
              <w:rPr/>
            </w:pPr>
            <w:r>
              <w:rPr/>
              <w:t>конкурсная программа для педагогов школ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зам.директора по ВР, руководители ШМО, муз. руководите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, концерт</w:t>
            </w:r>
          </w:p>
        </w:tc>
      </w:tr>
      <w:tr>
        <w:trPr>
          <w:trHeight w:val="67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й фестиваль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муз. руководите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ная программа</w:t>
            </w:r>
          </w:p>
        </w:tc>
      </w:tr>
      <w:tr>
        <w:trPr>
          <w:trHeight w:val="67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Бархатная осен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1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>
          <w:trHeight w:val="646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- футбо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11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11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ый комплекс ГТ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87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ое обще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-старт совета школы. Подведение итогов ДОО за четверть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президент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>
          <w:trHeight w:val="72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актив клас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зам. директора по ВР, психолог, соц. педаго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7.10.-21.10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</w:t>
            </w:r>
          </w:p>
        </w:tc>
      </w:tr>
      <w:tr>
        <w:trPr>
          <w:trHeight w:val="886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енькина Н.Н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-28.1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 конкурс декоративно-прикладного</w:t>
              <w:br/>
              <w:t>творчества «Бархатная осень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месячник по профориентаци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гражданской оборон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инструктор по Т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ый этап муниципального конкурса педагогов дополнительного образования «Талантливый педагог-талантливый ребенок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атлетический кросс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– карты краевого школьного парламент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команды ДЮСШ в турнире по мини-футболу «Кубок Славицы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по чтению вслух «Страница 18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Альтаи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яя сессия конкурса проектов «Идринский район-2020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Альтаи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21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ябрь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Направление:  </w:t>
      </w:r>
      <w:r>
        <w:rPr>
          <w:b/>
        </w:rPr>
        <w:t>Профилактика вредных привычек и употребления ПАВ учащимися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ие здорового отношения к ЗО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9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147"/>
        <w:gridCol w:w="2830"/>
        <w:gridCol w:w="1639"/>
        <w:gridCol w:w="1668"/>
        <w:gridCol w:w="2719"/>
      </w:tblGrid>
      <w:tr>
        <w:trPr>
          <w:trHeight w:val="1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>
          <w:trHeight w:val="1383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ллектуально-познавательна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еделя здорового образа жизни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ектора по ВР, педагог-организатор, кл. руководители, соц.педагог, психолог, библиотекар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-11.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ные часы, диспут, круглый стол, рейды</w:t>
            </w:r>
          </w:p>
        </w:tc>
      </w:tr>
      <w:tr>
        <w:trPr>
          <w:trHeight w:val="57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ждународный день толерантност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МО учителей русского языка и литературы, учителя начальных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к</w:t>
            </w:r>
          </w:p>
        </w:tc>
      </w:tr>
      <w:tr>
        <w:trPr>
          <w:trHeight w:val="57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лет революции 1917 года в Росс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МО учителей истор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к</w:t>
            </w:r>
          </w:p>
        </w:tc>
      </w:tr>
      <w:tr>
        <w:trPr>
          <w:trHeight w:val="113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но-ориентировочна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ные часы с участием врачей-специалист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. руководители, соц. педаг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-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113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ень матери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. руководители, педагог-организатор, вожаты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енна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ция «Молодежь выбирает жизнь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-организатор, учителя физической культу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-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ция</w:t>
            </w:r>
          </w:p>
        </w:tc>
      </w:tr>
      <w:tr>
        <w:trPr>
          <w:trHeight w:val="113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удожественная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Тематическая дискотека «Мы выбираем – ЗОЖ!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-организатор, кл. руководители, специалисты поликлиники, ПД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1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котека</w:t>
            </w:r>
          </w:p>
        </w:tc>
      </w:tr>
      <w:tr>
        <w:trPr>
          <w:trHeight w:val="828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а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енство школы по настольному теннис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затуллин С.Ш.</w:t>
            </w:r>
          </w:p>
          <w:p>
            <w:pPr>
              <w:pStyle w:val="Normal"/>
              <w:widowControl w:val="false"/>
              <w:rPr/>
            </w:pPr>
            <w:r>
              <w:rPr/>
              <w:t>Учителя физкульту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1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ревнования</w:t>
            </w:r>
          </w:p>
        </w:tc>
      </w:tr>
      <w:tr>
        <w:trPr>
          <w:trHeight w:val="82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Веселые старты» школьного этапа «Президентских состязаний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затуллин С.Ш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чителя физкульту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1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ревнования</w:t>
            </w:r>
          </w:p>
        </w:tc>
      </w:tr>
      <w:tr>
        <w:trPr>
          <w:trHeight w:val="1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ое общение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еокарусель «Здоровая молодежь Сибири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. руководители,</w:t>
            </w:r>
          </w:p>
          <w:p>
            <w:pPr>
              <w:pStyle w:val="Normal"/>
              <w:widowControl w:val="false"/>
              <w:rPr/>
            </w:pPr>
            <w:r>
              <w:rPr/>
              <w:t>педагог-организато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-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еосъёмка, монтаж фильма.</w:t>
            </w:r>
          </w:p>
        </w:tc>
      </w:tr>
      <w:tr>
        <w:trPr>
          <w:trHeight w:val="63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ерация «Семья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блиотекарь, соц. педаг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-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пут, совместные мероприятия</w:t>
            </w:r>
          </w:p>
        </w:tc>
      </w:tr>
      <w:tr>
        <w:trPr>
          <w:trHeight w:val="634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соревнований по настольному теннису «Белые молнии» в рамках ШС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структор по спорту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МЦ «Идринский»</w:t>
            </w:r>
          </w:p>
        </w:tc>
      </w:tr>
      <w:tr>
        <w:trPr>
          <w:trHeight w:val="646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е соревнования по настольному теннису в рамках ШС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затуллин С.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ЮСШ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уб «Олимп»</w:t>
            </w:r>
          </w:p>
        </w:tc>
      </w:tr>
      <w:tr>
        <w:trPr>
          <w:trHeight w:val="531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айона по волейболу на призы партии «Возрождение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затуллин С.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-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ая спартакиада учащихся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затуллин С.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97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й олимпиады школьнико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-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АР</w:t>
            </w:r>
          </w:p>
        </w:tc>
      </w:tr>
      <w:tr>
        <w:trPr>
          <w:trHeight w:val="108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мини-футболу в рамках всероссийской программы «Мини- футбол в школе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затуллин С.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869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 фестиваль технического творчества «Шаг в будущее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ДТ</w:t>
            </w:r>
          </w:p>
        </w:tc>
      </w:tr>
      <w:tr>
        <w:trPr>
          <w:trHeight w:val="86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– карты краевого школьного парламент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 Д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-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ДТ</w:t>
            </w:r>
          </w:p>
        </w:tc>
      </w:tr>
      <w:tr>
        <w:trPr>
          <w:trHeight w:val="86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ный форум одаренных детей «Новые имена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организатор, зам по В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раевых соревнованиях по настольному теннису «Белые молнии» в рамках ШС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 С.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1.1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урок в рамках Международного года света и световых технолог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шина В.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ые соревнования по мини-футболу в рамках всероссийской программы «Мини-футбол в школе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 С.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ая игра «Горячий снег» (совместно с МЦ «Альтаир»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Альтаир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кин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урок информатики в рамках Всероссийской акции «Час код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Боженькина Н.Н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 для участников районного конкурса «Ученик года – 2017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Ц «Идрин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муниципального конкурса педагогов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Талантливый педагог – талантливый ребёнок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ВР, педагоги доп.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КВН «Кубок главы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ельный зал РД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овщикова Л.В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абр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правление: Развитие творческих способностей. Воспитание эстетического вкуса у учащихс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54"/>
        <w:gridCol w:w="3525"/>
        <w:gridCol w:w="1982"/>
        <w:gridCol w:w="1543"/>
        <w:gridCol w:w="2272"/>
      </w:tblGrid>
      <w:tr>
        <w:trPr>
          <w:trHeight w:val="10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>
          <w:trHeight w:val="7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ллектуально-познаватель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библиотека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лекция, диалог</w:t>
            </w:r>
          </w:p>
        </w:tc>
      </w:tr>
      <w:tr>
        <w:trPr>
          <w:trHeight w:val="7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осс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библиотека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лекция, диалог</w:t>
            </w:r>
          </w:p>
        </w:tc>
      </w:tr>
      <w:tr>
        <w:trPr>
          <w:trHeight w:val="1033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ев Отечест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библиотека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лекция, диалог</w:t>
            </w:r>
          </w:p>
        </w:tc>
      </w:tr>
      <w:tr>
        <w:trPr>
          <w:trHeight w:val="1033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 челове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библиотека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лекция, диалог</w:t>
            </w:r>
          </w:p>
        </w:tc>
      </w:tr>
      <w:tr>
        <w:trPr>
          <w:trHeight w:val="1104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но-ориентировоч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урок информатики  в рамках Всероссийской акции «Час кода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 педагоги Д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>
          <w:trHeight w:val="105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присуждении стипендий главы райо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1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и БД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 меся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удожественн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игрушек, плакатов «Новогодняя фантази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исования, кл. руководители, педагогиД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>
          <w:trHeight w:val="105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вогодних праздник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, педагог-организатор, кл.руководители, библиотека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-</w:t>
            </w:r>
          </w:p>
          <w:p>
            <w:pPr>
              <w:pStyle w:val="Normal"/>
              <w:jc w:val="center"/>
              <w:rPr/>
            </w:pPr>
            <w:r>
              <w:rPr/>
              <w:t>29.1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</w:t>
            </w:r>
          </w:p>
        </w:tc>
      </w:tr>
      <w:tr>
        <w:trPr>
          <w:trHeight w:val="10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ческа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акция «Безопасная среда для детей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социальный педаг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10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ое общ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-старт совета ДОО, подведение итогов за 2 четверт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</w:t>
            </w:r>
          </w:p>
        </w:tc>
      </w:tr>
      <w:tr>
        <w:trPr>
          <w:trHeight w:val="10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меся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й день - вместе»</w:t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психолог, учителя предметники, кл. руководит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-16.1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8" w:firstLine="638"/>
              <w:rPr/>
            </w:pPr>
            <w:r>
              <w:rPr/>
              <w:t>День открытых</w:t>
            </w:r>
          </w:p>
          <w:p>
            <w:pPr>
              <w:pStyle w:val="Normal"/>
              <w:ind w:left="-638" w:firstLine="638"/>
              <w:rPr/>
            </w:pPr>
            <w:r>
              <w:rPr/>
              <w:t>дверей</w:t>
            </w:r>
          </w:p>
        </w:tc>
      </w:tr>
      <w:tr>
        <w:trPr>
          <w:trHeight w:val="105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соревнований «Серебряные коньки» в рамках ШСЛ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8" w:firstLine="638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й олимпиады школьников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8" w:firstLine="638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еатральных коллективов «Театральные встречи»  в рамках районного фестиваля искусств «Таланты без границ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ина Н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8" w:firstLine="638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 активистов Д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8" w:firstLine="638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соревнований по волейболу «Стремительный мяч» в рамках ШС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8" w:firstLine="638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конькобежному спорту в рамках проекта ШС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8" w:firstLine="638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– карты краевого школьного парламента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8" w:firstLine="638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ля учащихся «Математическая регата»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8" w:firstLine="638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соревнований по баскетболу в рамках ШС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8" w:firstLine="638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ектуальная игра «Брейн-ринг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педагог-организа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8" w:firstLine="638"/>
              <w:rPr/>
            </w:pPr>
            <w:r>
              <w:rPr/>
              <w:t>игра</w:t>
            </w:r>
          </w:p>
        </w:tc>
      </w:tr>
      <w:tr>
        <w:trPr>
          <w:trHeight w:val="10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«Зимняя планета детства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педагог-организатор, 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8" w:firstLine="638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«Моя территория» в рамках муниципального форума «Новые име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Альтаи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8" w:firstLine="63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Январь.</w:t>
      </w:r>
    </w:p>
    <w:p>
      <w:pPr>
        <w:pStyle w:val="Normal"/>
        <w:jc w:val="center"/>
        <w:rPr/>
      </w:pPr>
      <w:r>
        <w:rPr>
          <w:b/>
          <w:u w:val="single"/>
        </w:rPr>
        <w:t>Направление:</w:t>
      </w:r>
      <w:r>
        <w:rPr>
          <w:u w:val="single"/>
        </w:rPr>
        <w:t xml:space="preserve"> </w:t>
      </w:r>
      <w:r>
        <w:rPr>
          <w:b/>
          <w:u w:val="single"/>
        </w:rPr>
        <w:t>Сохранение культурного наследия и традиций русского народа. Воспитание нравственнос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612"/>
        <w:gridCol w:w="2774"/>
        <w:gridCol w:w="1537"/>
        <w:gridCol w:w="1523"/>
        <w:gridCol w:w="2743"/>
      </w:tblGrid>
      <w:tr>
        <w:trPr>
          <w:trHeight w:val="13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>
          <w:trHeight w:val="137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ллектуально-познаватель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часы, посвященные культуре и традициям народностей нашего района, кр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. руководители, библиотекар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, концерт, беседа</w:t>
            </w:r>
          </w:p>
        </w:tc>
      </w:tr>
      <w:tr>
        <w:trPr>
          <w:trHeight w:val="137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лного освобождения Ленинграда от фашистской блока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. руководители, библиотекар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, концерт, беседа</w:t>
            </w:r>
          </w:p>
        </w:tc>
      </w:tr>
      <w:tr>
        <w:trPr>
          <w:trHeight w:val="137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памяти жертв Холокоста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. руководители, библиотекар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, концерт, беседа</w:t>
            </w:r>
          </w:p>
        </w:tc>
      </w:tr>
      <w:tr>
        <w:trPr>
          <w:trHeight w:val="137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лет со дня рождения Даниила Александровича Гранина, российского писат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. руководители, библиотекар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, концерт, беседа</w:t>
            </w:r>
          </w:p>
        </w:tc>
      </w:tr>
      <w:tr>
        <w:trPr>
          <w:trHeight w:val="13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но-ориентировоч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районный музе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</w:tr>
      <w:tr>
        <w:trPr>
          <w:trHeight w:val="137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удожественн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 «Таланты без границ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едагог-организатор, ШМО учителей русского языка и литературы, ШМО учителей начальных клас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театральных коллективов</w:t>
            </w:r>
          </w:p>
        </w:tc>
      </w:tr>
      <w:tr>
        <w:trPr>
          <w:trHeight w:val="137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посиделки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педагог- организатор, учитель музы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</w:tr>
      <w:tr>
        <w:trPr>
          <w:trHeight w:val="137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 </w:t>
            </w:r>
            <w:r>
              <w:rPr/>
              <w:t>Конкурс декоративно-прикладного искусства «Планета выдумка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, классные руководит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страя лыжня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, учителя физ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меся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>
          <w:trHeight w:val="137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«Стремительный мяч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, учителя физ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меся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>
          <w:trHeight w:val="13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бинетов</w:t>
            </w:r>
          </w:p>
          <w:p>
            <w:pPr>
              <w:pStyle w:val="Normal"/>
              <w:rPr/>
            </w:pPr>
            <w:r>
              <w:rPr/>
              <w:t>Генеральные убор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родителями «трудных» детей и неуспевающих в 1 и 2 четвертя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учителя предметники, зам. директора по 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, беседа</w:t>
            </w:r>
          </w:p>
        </w:tc>
      </w:tr>
      <w:tr>
        <w:trPr>
          <w:trHeight w:val="784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исследовательских краеведческих работ «Моё Красноярье»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библиотекарь, руководитель НО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в рамках районного фестиваля искусств «Таланты без границ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 учителей русского языка и литературы, библиотекар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>
          <w:trHeight w:val="72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ональный этап по баскетболу в рамках ШС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, учителя физическо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соревнований по лыжным гонкам  в рамках ШСЛ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, учителя физическо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еврал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правление: Патриотическое. Воспитание патриотизма учащихс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328"/>
        <w:gridCol w:w="3153"/>
        <w:gridCol w:w="1553"/>
        <w:gridCol w:w="1524"/>
        <w:gridCol w:w="2779"/>
      </w:tblGrid>
      <w:tr>
        <w:trPr>
          <w:trHeight w:val="10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>
          <w:trHeight w:val="101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ллектуально-познаватель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 библиотекар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, игра, беседа</w:t>
            </w:r>
          </w:p>
        </w:tc>
      </w:tr>
      <w:tr>
        <w:trPr>
          <w:trHeight w:val="101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НО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</w:tr>
      <w:tr>
        <w:trPr>
          <w:trHeight w:val="101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родного язы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библиотекар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, игра, беседа</w:t>
            </w:r>
          </w:p>
        </w:tc>
      </w:tr>
      <w:tr>
        <w:trPr>
          <w:trHeight w:val="101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й нау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библиотекар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, игра, беседа</w:t>
            </w:r>
          </w:p>
        </w:tc>
      </w:tr>
      <w:tr>
        <w:trPr>
          <w:trHeight w:val="10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ен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бот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 совет ДО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ветеранов, оказание помощи</w:t>
            </w:r>
          </w:p>
        </w:tc>
      </w:tr>
      <w:tr>
        <w:trPr>
          <w:trHeight w:val="42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но-ориентировочна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и ПД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удожественн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«Российскому воину – слава!»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конкурс рисунков, посвященных российскому оружию и российскому воину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исования, кл.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>
          <w:trHeight w:val="555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День воина-интернационалис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 педагог-организа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36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/>
            </w:pPr>
            <w:r>
              <w:rPr/>
              <w:t xml:space="preserve"> </w:t>
            </w:r>
            <w:r>
              <w:rPr/>
              <w:t>Конкурс «А, ну-ка , мальчики!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, педагог-организатор, кл.руководи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</w:t>
            </w:r>
          </w:p>
          <w:p>
            <w:pPr>
              <w:pStyle w:val="Normal"/>
              <w:rPr/>
            </w:pPr>
            <w:r>
              <w:rPr/>
              <w:t>22.0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атрализованное мероприятие</w:t>
            </w:r>
          </w:p>
        </w:tc>
      </w:tr>
      <w:tr>
        <w:trPr>
          <w:trHeight w:val="101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оенно-спортивный конкурс «К защите Родины готов!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спорту, </w:t>
            </w:r>
          </w:p>
          <w:p>
            <w:pPr>
              <w:pStyle w:val="Normal"/>
              <w:jc w:val="center"/>
              <w:rPr/>
            </w:pPr>
            <w:r>
              <w:rPr/>
              <w:t>Первушин В.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</w:tr>
      <w:tr>
        <w:trPr>
          <w:trHeight w:val="101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Шахматы «Белая ладья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спорт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 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>
          <w:trHeight w:val="101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Творческий конкурс школьного этапа «Президентских состязаний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спорт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>
          <w:trHeight w:val="48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ое общ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родителей по вопросам воспита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</w:tr>
      <w:tr>
        <w:trPr>
          <w:trHeight w:val="95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е родительское собра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циальный педаго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-10.0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соревнований по баскетболу в рамках ШС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спорт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>
          <w:trHeight w:val="525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спортивная акция «Лыжня России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спорт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>
          <w:trHeight w:val="525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 социальных инициатив «Мой край - мое дело!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>
          <w:trHeight w:val="525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 научно-практическая конференция учащихся «В мир поиска, в мир творчества, в мир науки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НО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</w:tr>
      <w:tr>
        <w:trPr>
          <w:trHeight w:val="389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коративно-прикладного творчества «Планета Выдумка» в рамках районного фестиваля искусств «Таланты без границ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лители. Зам по 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>
          <w:trHeight w:val="389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– карты краевого школьного парламент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соревнований по шахматам в рамках проекта ШС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спорт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>
          <w:trHeight w:val="389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 театров мод «Новое поколение выбирает» в рамках районного фестиваля «Таланты без границ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анова Н.П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>
          <w:trHeight w:val="389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 районного конкурса «Учитель года -2017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>
          <w:trHeight w:val="1156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конкурс «Учитель года Красноярского края-2017»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У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>
          <w:trHeight w:val="1156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встреча работников образова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первенство по мини-футбол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спорт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>
          <w:trHeight w:val="1156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 этап соревнований по лыжным гонкам в рамках ШС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спорт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иальных роликов «Мобильный позитив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ВР, педагог-организа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р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правление: Экологическое. Воспитание  любви к природ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573"/>
        <w:gridCol w:w="3119"/>
        <w:gridCol w:w="1559"/>
        <w:gridCol w:w="1134"/>
        <w:gridCol w:w="2051"/>
      </w:tblGrid>
      <w:tr>
        <w:trPr>
          <w:trHeight w:val="11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>
          <w:trHeight w:val="119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но-ориентировочна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, посвященные эк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диалог, круглый стол </w:t>
            </w:r>
          </w:p>
        </w:tc>
      </w:tr>
      <w:tr>
        <w:trPr>
          <w:trHeight w:val="83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и БД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 неделя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ллектуально-познавательна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йн-рин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ая неделя музыки для детей и юнош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учителей музыки, педагоги д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диалог, урок</w:t>
            </w:r>
          </w:p>
        </w:tc>
      </w:tr>
      <w:tr>
        <w:trPr>
          <w:trHeight w:val="11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неделя детской и юношеской книги. Юбилейные даты: (Л.Н. Толстой (190 лет), Ф.И. Тютчев (215 лет), Н.В.Гоголь (210 лет), А.А.Ахматова (130 лет), И.А.Крылов (250 лет), П.П.Бажов (140), А.П. Гайдар, В.В.Маяковский (125 лет), В.В.Бианки (125 лет)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учителей русского языка и литературы, 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3-31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диалог, урок</w:t>
            </w:r>
          </w:p>
        </w:tc>
      </w:tr>
      <w:tr>
        <w:trPr>
          <w:trHeight w:val="11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удожественн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посвящённые Дню 8 марта:</w:t>
            </w:r>
          </w:p>
          <w:p>
            <w:pPr>
              <w:pStyle w:val="Normal"/>
              <w:rPr/>
            </w:pPr>
            <w:r>
              <w:rPr/>
              <w:t xml:space="preserve">конкурсная програм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узыки, педагог-организатор, вожатая, кл. руководител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,</w:t>
            </w:r>
          </w:p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</w:tr>
      <w:tr>
        <w:trPr>
          <w:trHeight w:val="11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а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, ну-ка, девушки и юноши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, педагог-организатор, кл. руководители, учителя физкультуры, инструктор по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</w:tr>
      <w:tr>
        <w:trPr>
          <w:trHeight w:val="11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 «Шиповка юны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конкурс школьного этапа «Президентских состяза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ое общен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-старт «Итоги 3 четвер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совет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а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ая уборка кабинетов, изготовление сувенир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учителя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, 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с род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11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3.-17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</w:t>
            </w:r>
          </w:p>
        </w:tc>
      </w:tr>
      <w:tr>
        <w:trPr>
          <w:trHeight w:val="562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очный тур  районного конкурса «Ученик года-2018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 активистов Д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Золотая монетка» в рамках районного фестиваля искусств «Таланты без грани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ина Н.В., Петрова Е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– карты краевого школьного парламен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школьных музеев, клубов патриотической направ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 районного  конкурса «Ученик  года – 2018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– карты краевого школьного парламен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активистов ДО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волейболу в рамках ШС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баскетболу в рамках ШС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волей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«Президентские состяз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этап соревнований по шахматам  в рамках ШС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прель.</w:t>
      </w:r>
    </w:p>
    <w:p>
      <w:pPr>
        <w:pStyle w:val="Normal"/>
        <w:jc w:val="center"/>
        <w:rPr/>
      </w:pPr>
      <w:r>
        <w:rPr/>
        <w:t>Направление: Спортивно-оздоровительное. Физическое воспитание учащихся.</w:t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68"/>
        <w:gridCol w:w="3053"/>
        <w:gridCol w:w="1590"/>
        <w:gridCol w:w="1086"/>
        <w:gridCol w:w="2876"/>
      </w:tblGrid>
      <w:tr>
        <w:trPr>
          <w:trHeight w:val="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>
          <w:trHeight w:val="1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ллектуально-познавательна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библиотекар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диспу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  <w:t>День космонавтики. Гагаринский урок «Космос – это 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библиотекар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>
          <w:trHeight w:val="1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  <w:t>День пожарной охраны. Тематический урок ОБ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>
          <w:trHeight w:val="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но-ориентировочна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м быть?» (профессиональное самоопределение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зам. директора по ВР, педагог-психолог, классные руководите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1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енна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: «Забота», «Георгиевская ленточка», «Стена памяти», «Вспомним всех поименно», «Бессмертный полк», «Вахта памяти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библиотекарь, педагоги ДО, классные руководите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</w:tr>
      <w:tr>
        <w:trPr>
          <w:trHeight w:val="1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аботы объединений Д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, концерт, соревнования, газета </w:t>
            </w:r>
          </w:p>
        </w:tc>
      </w:tr>
      <w:tr>
        <w:trPr>
          <w:trHeight w:val="5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а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это было, как совпала война, беда, мечта и юность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библиотекар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</w:t>
            </w:r>
          </w:p>
        </w:tc>
      </w:tr>
      <w:tr>
        <w:trPr>
          <w:trHeight w:val="5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чествования  лучших спортсменов школ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инструктор по спорт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>
          <w:trHeight w:val="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а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«Кожаный мяч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а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 территории школ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ите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</w:tr>
      <w:tr>
        <w:trPr>
          <w:trHeight w:val="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зкие специалис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соревнований по мини-футболу в рамках ШС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, учителя физической куль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рвенство района по лёгкоатлетическому кроссу (отборочный этап на первенство края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, учителя физической куль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енстве края по легкоатлетическому кроссу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, учителя физической куль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образовательных программ летнего отдыха, оздоровления и занятости детей «Подари детям лето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ина Н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соревнований по лёгкой атлетике «Шиповка юных» в рамках ШС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, учителя физической куль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ые соревнования «Президентские состяза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jc w:val="center"/>
              <w:rPr/>
            </w:pPr>
            <w:r>
              <w:rPr/>
              <w:t>Инструктор по спорту, учителя физической куль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волонтерских отрядов «Открытое сердце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исьмо Победы» (совместно с МЦ «Альтаир»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яя сессия конкурса проектов «Идринский район – 2020» (совместно с МЦ «Альтаир»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-22.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районной лиги КВН «Добряна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педагог-организато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исьмо победы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педагог-организатор, классные руководите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й.</w:t>
      </w:r>
    </w:p>
    <w:p>
      <w:pPr>
        <w:pStyle w:val="Normal"/>
        <w:jc w:val="center"/>
        <w:rPr/>
      </w:pPr>
      <w:r>
        <w:rPr/>
        <w:t>Направление: Салют, Победа! Воспитание доброго отношения к старшему поколению.</w:t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84"/>
        <w:gridCol w:w="1583"/>
        <w:gridCol w:w="1087"/>
        <w:gridCol w:w="2988"/>
      </w:tblGrid>
      <w:tr>
        <w:trPr>
          <w:trHeight w:val="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>
          <w:trHeight w:val="8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ллектуально-познавате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«В истории есть имена и даты, которые мы не вправе забывать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-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, час откровений</w:t>
            </w:r>
          </w:p>
        </w:tc>
      </w:tr>
      <w:tr>
        <w:trPr>
          <w:trHeight w:val="1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урок, посвященный Дню славянской письменности и культур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учителей русского языка и литературы, учителя истории, классные руководи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е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ое тестир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.0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но-ориентирово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Обелиск»:</w:t>
            </w:r>
          </w:p>
          <w:p>
            <w:pPr>
              <w:pStyle w:val="Normal"/>
              <w:rPr/>
            </w:pPr>
            <w:r>
              <w:rPr/>
              <w:t>1.Митинге, посвящённый Дню Побе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едагог-организат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0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ция «Забота»</w:t>
            </w:r>
          </w:p>
          <w:p>
            <w:pPr>
              <w:pStyle w:val="Normal"/>
              <w:rPr/>
            </w:pPr>
            <w:r>
              <w:rPr/>
              <w:t>«Как живёшь, ветеран»-творческие рабо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едагог-организат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етеран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ция «Бессмертный пол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едагог-организат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и БД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 меся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удожественн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ний звоно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</w:tr>
      <w:tr>
        <w:trPr>
          <w:trHeight w:val="4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Ура! Победа!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ок ветерану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рощай, начальная школ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, учителя начальных клас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</w:tr>
      <w:tr>
        <w:trPr>
          <w:trHeight w:val="11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крос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 С.Ш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1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футбол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 С.Ш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1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ведение учебных сборов юношей 10 классов по основам воен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</w:t>
            </w:r>
          </w:p>
        </w:tc>
      </w:tr>
      <w:tr>
        <w:trPr>
          <w:trHeight w:val="1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ое об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школьные линей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и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бинетов к летнему период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выпускников по проведению Последнего звонка и выпускного вечер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и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</w:t>
            </w:r>
          </w:p>
        </w:tc>
      </w:tr>
      <w:tr>
        <w:trPr>
          <w:trHeight w:val="8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е колес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цева В.Н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аседание руководителей РМО «Анализ работы РМО за год»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этап «Кожаный мяч». Футбол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 С.Ш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 этап по лёгкой атлетике в рамках «ШСЛ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 С.Ш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– карты краевого школьного парламент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ые соревнования по мини-футболу в рамках ШС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 С.Ш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социального творчества «Фейервер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ая игра «Защитник» (совместно с МЦ «Альтаир»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,  учитель 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Георгиевская ленточка» (совместно с МЦ «Альтаир»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Бессмертный полк» (совместно с МЦ «Альтаир»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етний сезон по оздоровлению детей и трудовому воспитанию учащих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2723"/>
        <w:gridCol w:w="2178"/>
        <w:gridCol w:w="4084"/>
      </w:tblGrid>
      <w:tr>
        <w:trPr>
          <w:trHeight w:val="509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Выпускные ба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Петрова Е.С.</w:t>
            </w:r>
          </w:p>
        </w:tc>
      </w:tr>
      <w:tr>
        <w:trPr>
          <w:trHeight w:val="509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Работа летнего оздоровительной площад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ители,</w:t>
            </w:r>
          </w:p>
          <w:p>
            <w:pPr>
              <w:pStyle w:val="Normal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артакиада детских оздоровительных площадок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</w:t>
            </w:r>
          </w:p>
        </w:tc>
      </w:tr>
      <w:tr>
        <w:trPr>
          <w:trHeight w:val="383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Работа трудовых отряд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ВР, руководители отрядов</w:t>
            </w:r>
          </w:p>
        </w:tc>
      </w:tr>
      <w:tr>
        <w:trPr>
          <w:trHeight w:val="25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на пришкольном участ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технологии</w:t>
            </w:r>
          </w:p>
        </w:tc>
      </w:tr>
      <w:tr>
        <w:trPr>
          <w:trHeight w:val="25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естиваль патриотической песни «Моё Отечество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>
          <w:trHeight w:val="383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йонный конкурс рисунков, социальных плакатов, видеороликов,  посвященный профилактике ПА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исования, педагоги ДО</w:t>
            </w:r>
          </w:p>
        </w:tc>
      </w:tr>
      <w:tr>
        <w:trPr>
          <w:trHeight w:val="383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ационарные палаточные лагер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 М.Н.</w:t>
            </w:r>
          </w:p>
        </w:tc>
      </w:tr>
      <w:tr>
        <w:trPr>
          <w:trHeight w:val="12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уристские поход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 М.Н.</w:t>
            </w:r>
          </w:p>
        </w:tc>
      </w:tr>
      <w:tr>
        <w:trPr>
          <w:trHeight w:val="76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Взаимодействие с социально-реабилитационными структурами района по организации санаторно-курортного лечения и отдыха детей определенной категор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. рук-ли, «Идрински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Íàçâàíèå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3:00Z</dcterms:created>
  <dc:creator>Елена</dc:creator>
  <dc:description/>
  <cp:keywords/>
  <dc:language>en-US</dc:language>
  <cp:lastModifiedBy>КИАСУО</cp:lastModifiedBy>
  <cp:lastPrinted>2018-10-02T11:39:00Z</cp:lastPrinted>
  <dcterms:modified xsi:type="dcterms:W3CDTF">2018-10-16T08:45:00Z</dcterms:modified>
  <cp:revision>133</cp:revision>
  <dc:subject/>
  <dc:title/>
</cp:coreProperties>
</file>