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 МБОУ Идринская средняя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 </w:t>
      </w:r>
      <w:r>
        <w:rPr/>
        <w:t xml:space="preserve">общеобразовательная школа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 № </w:t>
      </w:r>
      <w:r>
        <w:rPr/>
        <w:t>230/1 от 25.11.2016г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об организации питания обучающихся в муниципальном бюджетном общеобразовательном учреждении  Идринская средняя общеобразовательная школа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1.1. 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же порядок осуществления контроля за организацией питания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1.2. Организация питания обучающихся в образовательном учреждении осуществляется в соответствии с Законом Российской Федерации «Об образовании» Федеральным законом «Об общих принципах организации местного самоуправления в Российской Федерации», Законом Красноярского края от 02.11.2000. №12-961 «О защите прав ребенка» в части обеспечения детей, обучающихся в МОУ, из семей со среднедушевым доходом ниже величины прожиточного минимума, установленного, в районах Красноярского края на душу населения, питанием без взимания платы, на основании постановления администрации Идринского района от 24.11.16. №424-п «Об организации питания детей , обучающихся в общеобразовательных организациях Идринского района», Постановлением Главного государственного санитарного врача  Российской Федерации «Об утверждении СанПиН 2.4.2.2821 – 10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9.12.2010 г. №189 </w:t>
      </w:r>
      <w:r>
        <w:rPr>
          <w:color w:val="000000"/>
        </w:rPr>
        <w:t>и вводится с целью организации питания обучающихся в МБОУ Идринская средняя общеобразовательная школа. Н</w:t>
      </w:r>
      <w:r>
        <w:rPr/>
        <w:t>ормативными правовыми актами Российской Федерации и Красноярского края, федеральными санитарными правилами и нормами,  уставом образовательного учреждения и настоящим Положение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рганизации пита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. Организация питания обучающихся осуществляется на основании прямых договоров и контрактов с ИП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2.2. Приказом директора образовательного учреждения  назначен ответственный за организацию питания в образовательном учреждении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2.3. Питание детей в образовательном учреждении организуется в дни занятий  за исключением каникулярных дн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Режим питания обучающихся утверждается директором образовательного учреждения и размещается в доступном для ознакомления месте. (Приложение «График посещение учащимися столовой»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2.4. 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2.5. Питание обучающихся осуществляется на основании примерного  месячного меню, согласованного с директором школ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2.6. При разработке примерного меню учитываются: возрастная категория, возможности вариативных форм организации пит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2.7. Примерное меню  содержит информацию о количественном составе блюд, энергетической и пищевой ценности, включая содержание витаминов и минеральных веществ в каждом блюде.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 соответствуют их наименованиям, указанным в технологических картах приготовления блюд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2.8. В соответствии с примерным меню школы составляется и утверждается директором образовательного учреждения ежедневное меню, в котором указываются сведения о названиях кулинарных изделий, объемах блюд, энергетической ценности и стоимости блюд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 подтверждается необходимыми расчетами и записью в специальном журнал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организации питания обучающихс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3.1. В расходах на оплату питания учитываются затраты на продукты пит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3.2. Финансовое обеспечение предоставления питания осуществляется за сч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20"/>
        <w:jc w:val="both"/>
        <w:outlineLvl w:val="2"/>
        <w:rPr/>
      </w:pPr>
      <w:r>
        <w:rPr/>
        <w:t>- средств бюджета, предоставленных на социальную поддержку семей, имеющих детей и относящихся к категории малообеспече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20"/>
        <w:jc w:val="both"/>
        <w:outlineLvl w:val="2"/>
        <w:rPr/>
      </w:pPr>
      <w:r>
        <w:rPr/>
        <w:t>- средств платы, взимаемой за питание детей в образовательном учреждении (далее - родительская плата за питание детей) с родителей (законных представителей), не относящихся к категории малообеспеченны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3.3. Стоимость питания определяется в соответствии с федеральной норм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3.4. Размер родительской платы за питание детей определяется с федеральной норм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>Перечень детей из малоимущих семей формируется на основании заявлений родителей (законных представителей),  утверждается директором образовательного учреждения с согласованием с Управляющим советом О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  <w:t xml:space="preserve">3.5. Внесение родительской платы за питание детей в образовательном учреждении, осуществляется ежемесячно в срок до </w:t>
      </w:r>
      <w:r>
        <w:rPr>
          <w:b/>
          <w:color w:val="FF0000"/>
        </w:rPr>
        <w:t>20 числа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пределение прав и обязанностей участников процесса по организации питания обучающихся</w:t>
      </w:r>
    </w:p>
    <w:p>
      <w:pPr>
        <w:pStyle w:val="TextBodyIndent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 Руководитель образовательного учрежд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800" w:leader="none"/>
        </w:tabs>
        <w:autoSpaceDE w:val="false"/>
        <w:jc w:val="both"/>
        <w:rPr/>
      </w:pPr>
      <w:r>
        <w:rPr/>
        <w:t>- несет ответственность за организацию питания обучающихся в соответствии с нормативными правовыми и правовыми актами Российской Федерации и Красноярского края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/>
        <w:t>обеспечивает условия для организации кач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/>
        <w:t>утверждает своим приказом комиссию по контролю организации питания школьников, которая осуществляет контроль качества работы школьной столово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800" w:leader="none"/>
        </w:tabs>
        <w:autoSpaceDE w:val="false"/>
        <w:jc w:val="both"/>
        <w:rPr/>
      </w:pPr>
      <w:r>
        <w:rPr/>
        <w:t>- 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decimal" w:pos="900" w:leader="none"/>
        </w:tabs>
        <w:ind w:left="0" w:hanging="0"/>
        <w:jc w:val="both"/>
        <w:rPr/>
      </w:pPr>
      <w:r>
        <w:rPr/>
        <w:t>организуют питание учащихся за счет средств родителей (проводит разъяснительную и воспитательную работу с учащимися и родителями, направленную на формирование навыков рационального и здорового питания, формируют заказ на организацию питания и передает его заведующему производств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80" w:leader="none"/>
          <w:tab w:val="left" w:pos="284" w:leader="none"/>
          <w:tab w:val="decimal" w:pos="360" w:leader="none"/>
          <w:tab w:val="decimal" w:pos="900" w:leader="none"/>
        </w:tabs>
        <w:ind w:left="0" w:hanging="0"/>
        <w:jc w:val="both"/>
        <w:rPr/>
      </w:pPr>
      <w:r>
        <w:rPr/>
        <w:t xml:space="preserve">принимает меры для увеличения  охвата горячим питанием учащихся школы  </w:t>
      </w:r>
    </w:p>
    <w:p>
      <w:pPr>
        <w:pStyle w:val="Normal"/>
        <w:tabs>
          <w:tab w:val="clear" w:pos="708"/>
          <w:tab w:val="left" w:pos="0" w:leader="none"/>
          <w:tab w:val="decimal" w:pos="180" w:leader="none"/>
          <w:tab w:val="left" w:pos="284" w:leader="none"/>
          <w:tab w:val="decimal" w:pos="360" w:leader="none"/>
          <w:tab w:val="decimal" w:pos="900" w:leader="none"/>
        </w:tabs>
        <w:autoSpaceDE w:val="false"/>
        <w:jc w:val="both"/>
        <w:rPr/>
      </w:pPr>
      <w:r>
        <w:rPr/>
        <w:t>- обеспечивает принятие локальных актов, предусмотренных настоящим Положением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4.2. Медицинский работник образовательного учрежд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организует медицинский контроль качества приготовления пищи, соблюдения санитарно-гигиенических норм и требований на пищеблоке, за рациональностью предлагаемого мен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аствует в проведении работы по гигиеническому воспитанию и обучению учащихся и их родителей, направленной на формирование навыков рационального и здорового 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ает рекомендации по организации питания отдельных учащихс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center"/>
        <w:rPr/>
      </w:pPr>
      <w:r>
        <w:rPr>
          <w:b/>
        </w:rPr>
        <w:t>4.3. Ответственный за организацию питания в образовательном учрежд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>
          <w:bCs/>
        </w:rPr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ще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формирует сводный список обучающихся для предоставления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едоставляет списки обучающихся для расчета средств на питание обучающихся в бухгалте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обеспечивает учёт фактической посещаемости обучающимися столовой (табель по питанию)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формирует список и ведет учет детей из малоимущих семей и детей, находящихся в иной трудной жизнен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контролирует сбор платы, взимаемой с родителей (законных представителей) за питание детей в образовательном учреждении, и ведет соответствующую ведомость (табель учёт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координирует работу в образовательном учреждении по формированию культуры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вносит предложения по улучшению организации пита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b/>
        </w:rPr>
        <w:t>4.4. Классные руководители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ежедневно представляют в школьную столовую заявку для организации питания на количество обучающихся на учеб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ведут ежедневный табель учета полученных обучающимися обе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осуществляют в части своей компетенции мониторинг организации школь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вносят на обсуждение на заседаниях Управляющего совета, педагогического совета, совещания при директоре предложения по улучшению пита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  <w:t>4.5. Родители (законные представители) обучающихся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своевременно вносят плату за питание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для предоставления питания без взимания платы родители (законные представители) представляют 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заявление по форме согласно приложению №1 к настоящему Полож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документы о составе семьи и размере заработной платы (доход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обязуются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 xml:space="preserve">в случае изменения условий, учитываемых при предоставлении питания без взимания платы, родители (законные представители) обучающегося обязаны в течение 10 дней с момента изменения письменно информировать директора образовательной организ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вправе вносить предложения по улучшению организации питания обучающихся лич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/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существления контроля организации питания обучающихся</w:t>
      </w:r>
    </w:p>
    <w:p>
      <w:pPr>
        <w:pStyle w:val="Normal"/>
        <w:tabs>
          <w:tab w:val="clear" w:pos="708"/>
          <w:tab w:val="left" w:pos="180" w:leader="none"/>
        </w:tabs>
        <w:ind w:right="88" w:firstLine="720"/>
        <w:jc w:val="both"/>
        <w:rPr/>
      </w:pPr>
      <w:r>
        <w:rPr/>
        <w:t xml:space="preserve">5.1. 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 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 xml:space="preserve">- директор образовательного учреждения; 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>- работник, ответственный за организацию питания обучающихся;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>- медицинский работник;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>- представитель Управляющего совета.</w:t>
      </w:r>
    </w:p>
    <w:p>
      <w:pPr>
        <w:pStyle w:val="Normal"/>
        <w:tabs>
          <w:tab w:val="clear" w:pos="708"/>
          <w:tab w:val="left" w:pos="180" w:leader="none"/>
        </w:tabs>
        <w:ind w:right="88" w:firstLine="720"/>
        <w:jc w:val="both"/>
        <w:rPr/>
      </w:pPr>
      <w:r>
        <w:rPr/>
        <w:t>5.2. Комиссия: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>- следит за соблюдением санитарных норм и правил, ведением журнала учета сроков хранения и реализацией скоропортящихся продуктов;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>- разрабатывает график посещения обучающимися столовой под руководством классного руководителя;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tabs>
          <w:tab w:val="clear" w:pos="708"/>
          <w:tab w:val="left" w:pos="180" w:leader="none"/>
        </w:tabs>
        <w:ind w:right="88" w:hanging="0"/>
        <w:jc w:val="both"/>
        <w:rPr/>
      </w:pPr>
      <w:r>
        <w:rPr/>
        <w:t>- формирует предложения по улучшению организации питания школьник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5.3. Комиссия не реже одного раза в четверть осуществляет проверки организации питания обучающихся, по итогам которых составляются акт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/>
        <w:t>5.4. 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>5.5. Вопросы организации питания обучающихся рассматриваются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- на каждом заседании управляющего сове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- не реже 1 раза в полугодие на родительских собраниях в классах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- не реже 1 раза в год на общешкольном родительском собран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В целях совершенствования организации питания обучающихся образовательное учреждение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Style16"/>
        <w:shd w:fill="FFFFFF" w:val="clear"/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/>
      </w:pPr>
      <w:r>
        <w:rPr/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6"/>
        <w:shd w:fill="FFFFFF" w:val="clear"/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школьного питания с учётом широкого использования потенциала Управляющего совета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6"/>
        <w:shd w:fill="FFFFFF" w:val="clear"/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школьного питания;</w:t>
      </w:r>
    </w:p>
    <w:p>
      <w:pPr>
        <w:pStyle w:val="Style16"/>
        <w:shd w:fill="FFFFFF" w:val="clear"/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отдел образования администрации Идринского района сведения по показателям эффективности реализации мероприятий областной программы совершенствования организации школьного питания, в том числе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>а) количество обучающихся, охваченных питанием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>б) количество обогащенных и витаминизированных продуктов, используемых в рационе школьного питания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>в) количество работников школьных столовых, повысивших квалификацию в текущем году на областных, районных курсах, семинарах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>г) обеспеченность пищеблока школьной столовой современным технологическим оборудованием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>д) 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/>
        <w:t xml:space="preserve">6.2. Интенсивность и эффективность работы ответственного за организацию питания обучающихся, классных руководителей по организации питания школьников учитываются при премировани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N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Полож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 организации питания дет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хся в общеобразовате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х Идринского района, без взимания платы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рячего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имания 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оему сыну (дочери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(йся) ____ класса на период посещения образователь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 питание  без  взимания  платы  в  течение  учебного года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ать основания о предоставлении горяче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ез взимания 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   (на)   на   рассмотрение   заявления   на  заседании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образовательной организации в мое отсутств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лучае  изменения оснований для получения питания без взимания платы обязуюсь     незамедлительно    письменно    информировать    администрацию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    семейное    материальное   положение   подтверждаю   следующ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ых доходов семья не име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  полную  ответственность 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рганизации питания детей,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чающихся в общеобразовательны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ях Идринского района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ез взимания плат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9"/>
      <w:bookmarkEnd w:id="1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бучающихся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  семей со среднедушевым доходом ниже величины прожиточного минимума, установленной  для Идринского района на душу населения, для обеспечения горячим питанием  без  взимания  платы 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2.11.2000 N 12-961 "О защите прав ребенк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191"/>
        <w:gridCol w:w="964"/>
        <w:gridCol w:w="1020"/>
        <w:gridCol w:w="289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учащимся образовательной организации, в меся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62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3337839D193C68D3BAD89C39D0E163DE9EE8C76340D4596096A603AEC4AE058ZFl0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7:00Z</dcterms:created>
  <dc:creator>1</dc:creator>
  <dc:description/>
  <cp:keywords/>
  <dc:language>en-US</dc:language>
  <cp:lastModifiedBy>секретарь2015</cp:lastModifiedBy>
  <cp:lastPrinted>2012-11-05T12:56:00Z</cp:lastPrinted>
  <dcterms:modified xsi:type="dcterms:W3CDTF">2017-01-20T02:04:00Z</dcterms:modified>
  <cp:revision>3</cp:revision>
  <dc:subject/>
  <dc:title>Настоящее положение определяет организацию питания обучающихся в образовательном учреждении</dc:title>
</cp:coreProperties>
</file>