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tabs>
          <w:tab w:val="clear" w:pos="706"/>
          <w:tab w:val="left" w:pos="7830" w:leader="none"/>
        </w:tabs>
        <w:jc w:val="center"/>
        <w:rPr>
          <w:b/>
          <w:b/>
          <w:bCs/>
          <w:color w:val="800000"/>
          <w:sz w:val="28"/>
          <w:szCs w:val="28"/>
          <w:lang w:val="ru-RU"/>
        </w:rPr>
      </w:pPr>
      <w:r>
        <w:rPr>
          <w:b/>
          <w:bCs/>
          <w:color w:val="800000"/>
          <w:sz w:val="28"/>
          <w:szCs w:val="28"/>
          <w:lang w:val="ru-RU"/>
        </w:rPr>
        <w:t>Михаил Иванович Сергеев</w:t>
      </w:r>
    </w:p>
    <w:p>
      <w:pPr>
        <w:pStyle w:val="Standard"/>
        <w:rPr>
          <w:b/>
          <w:b/>
          <w:bCs/>
          <w:color w:val="800000"/>
          <w:sz w:val="28"/>
          <w:szCs w:val="28"/>
          <w:lang w:val="ru-RU"/>
        </w:rPr>
      </w:pPr>
      <w:r>
        <w:rPr>
          <w:b/>
          <w:bCs/>
          <w:color w:val="800000"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Война застала Михаила Сергеева  и его земляков Ошарова , Скурихина и Капарушкина на службе на Кольском полуострове. Они заканчивали школу связистов, когда 22 июня по радио услышали страшную весть - началась война.  По боевой тревоге в этот же день солдат погрузили на катер и уже через трое суток они приняли первый бой. Затем был город Волхов, поселок Полунино, Рамино и десятки других больших и маленьких деревень и сел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33725" cy="3468370"/>
            <wp:effectExtent l="0" t="0" r="0" b="0"/>
            <wp:wrapSquare wrapText="bothSides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Немцы цеплялись за каждый кустик, за каждый бугорок и чтобы его выбить приходилось вести сражения и днем и ночью. В боях за горд Ржев было особенно жарко. Сотни самолетов, не переставая бомбили советские позиции, но и наша Армия не терялась: тысячи снарядов летели на головы врагов. Молодой солдат в это время был командиром отделения связи и ему часто приходилось искать повреждения и восстанавливать связь. В январе 1943 года часть была переброшена на другой участок фронта. Освобождал город Калач, Харьков , принимал участие в уничтожении Кишиневской группировки.  В сентябре 1944 года перешли границу Румынии. Немцев гнали без передышки, за сутки приходилось пройти более сотни километров. Затем была Югославия, Болгария, Венгрия. В бою за венгерский город  Михаил был ранен. Лечение в госпитале и 28 апреля 1945 года возвращение домой. Михаил Иванович  награжден боевыми наградами:</w:t>
      </w:r>
    </w:p>
    <w:p>
      <w:pPr>
        <w:pStyle w:val="Standard"/>
        <w:rPr>
          <w:lang w:val="ru-RU"/>
        </w:rPr>
      </w:pPr>
      <w:r>
        <w:rPr>
          <w:lang w:val="ru-RU"/>
        </w:rPr>
        <w:t>После окончания войны Михаил Иванович работал председателем сельского совета в селе Никольское, позже вся семья переехала в село Идринское, где стал работать в торговом объединении. М.И.Сергеев вместе с супругой вырастили двоих детей. Сын Анатолий работал много лет хирургом, дочь Галина - директором районной библиотеки. Находясь на заслуженном отдых Михаил Иванович много лет возглавлял Совет ветеранов Идринского района. Умер в 1996 году, похоронен на местном кладбище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bCs/>
          <w:color w:val="FF3366"/>
          <w:sz w:val="32"/>
          <w:szCs w:val="32"/>
          <w:lang w:val="ru-RU"/>
        </w:rPr>
      </w:pPr>
      <w:r>
        <w:rPr>
          <w:b/>
          <w:bCs/>
          <w:color w:val="FF3366"/>
          <w:sz w:val="32"/>
          <w:szCs w:val="32"/>
          <w:lang w:val="ru-RU"/>
        </w:rPr>
        <w:t>Солдатская вдова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</w:t>
      </w:r>
      <w:r>
        <w:rPr>
          <w:lang w:val="ru-RU"/>
        </w:rPr>
        <w:t>и один дом, ни одну семью не обошла война с ее страшным горем. Почти в каждый дом пришла похоронка на мужа, сына, брата. Солдатская вдова Федора Андреевна Путилова  проводила своего мужа на фронт, в первые дни войны, прожив с ним всего 6 лет.</w:t>
      </w:r>
    </w:p>
    <w:p>
      <w:pPr>
        <w:pStyle w:val="Standard"/>
        <w:rPr>
          <w:lang w:val="ru-RU"/>
        </w:rPr>
      </w:pPr>
      <w:r>
        <w:rPr>
          <w:lang w:val="ru-RU"/>
        </w:rPr>
        <w:t>«Помню, ка провожала его. Было так обидно и горько, ведь и пожить вместе путем не успели. Двое детей родилось у нас, когда Андрея забрали на фронт, Маше было пять лет, Анатолию — два года. И не помнят они отца своего, улыбки его не помнят, ласки его не знают»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>Муж писал письма и все  их она сохранила, как частицу своего счастья, которое у него было недолгим. «Здравствуйте, дорогая, любимая семья. Жена Дора Андреевна, Маня, Толя и все родные, знакомые. С уважением к вам шлю пламенный привет и наилучшие пожелания в жизни. Дора, сообщаю о том, что я настоящее время здоров, чего и пожелаю вам. Нахожусь я на старом месте, Дора, получил от вас письмо, за что сердечно благодарю. Из письма я узнал ваше о вашем тяжелом положении. Горе навязала нам кровожадная Германия в лице Гитлера. Но все же он захлебнется кровью нашего народа. Дорогая моя, любимая семья, еще пожелаю вам всего наилучшего. Жму вам крепко руки. Остаюсь с приветом к вам, Андрей»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>Дора Андреевна вспоминает: «Такое письмо написал мой Андрей с фронта. И вижу его всегда каким он был добрым человеком. Всю свою жизнь  я прожила без мужа. Но шесть лет нашей совместной жизни — мои лучшие годы. Ради них, ради встречи с Андреем мне стоило родиться и жить. Мой муж погиб на войне, но я на всю жизнь осталась ему верна»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andard"/>
        <w:jc w:val="center"/>
        <w:rPr>
          <w:b/>
          <w:b/>
          <w:bCs/>
          <w:color w:val="FF3366"/>
          <w:sz w:val="32"/>
          <w:szCs w:val="32"/>
          <w:u w:val="single"/>
          <w:lang w:val="ru-RU"/>
        </w:rPr>
      </w:pPr>
      <w:r>
        <w:rPr>
          <w:b/>
          <w:bCs/>
          <w:color w:val="FF3366"/>
          <w:sz w:val="32"/>
          <w:szCs w:val="32"/>
          <w:u w:val="single"/>
          <w:lang w:val="ru-RU"/>
        </w:rPr>
        <w:t>Великий подвиг Советских женщин в годы Великой Отечественной войны</w:t>
      </w:r>
    </w:p>
    <w:p>
      <w:pPr>
        <w:pStyle w:val="Standard"/>
        <w:rPr>
          <w:sz w:val="20"/>
          <w:lang w:val="ru-RU"/>
        </w:rPr>
      </w:pPr>
      <w:r>
        <w:rPr>
          <w:sz w:val="20"/>
          <w:lang w:val="ru-RU"/>
        </w:rPr>
        <w:br/>
        <w:br/>
      </w:r>
      <w:r>
        <w:rPr>
          <w:lang w:val="ru-RU"/>
        </w:rPr>
        <w:t>Во время Второй мировой войны женщины принимали активное участие в боевых действиях, в тылу, выживали в оккупационной зоне. Также участвовали в боевых действиях женщины блокированного Севастополя и Ленинграда. Они были прямыми участниками войны. После начала Великой Отечественной войны в СССР участие женщин в войне было закреплено законодательством и их участие стало всеобщим. Помимо СССР, в войне участвовали женщины Великобритании, Америки, Германии, Франции и др. Но русские женщины вынесли наибольшую тяжесть трагедии Второй мировой войны. Советские женщины выполняли роли связисток, летчиц, медсестер, разведчиц, а в тылу женщины освоили тяжелейшие мужские профессии.</w:t>
      </w:r>
    </w:p>
    <w:p>
      <w:pPr>
        <w:pStyle w:val="Standard"/>
        <w:rPr>
          <w:lang w:val="ru-RU"/>
        </w:rPr>
      </w:pPr>
      <w:r>
        <w:rPr>
          <w:lang w:val="ru-RU"/>
        </w:rPr>
        <w:t>За плечами каждой прошедшая война, память о которой не умирает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47625</wp:posOffset>
            </wp:positionV>
            <wp:extent cx="1427480" cy="1967865"/>
            <wp:effectExtent l="0" t="0" r="0" b="0"/>
            <wp:wrapSquare wrapText="bothSides"/>
            <wp:docPr id="2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«</w:t>
      </w:r>
      <w:r>
        <w:rPr>
          <w:b/>
          <w:bCs/>
          <w:color w:val="800000"/>
          <w:sz w:val="28"/>
          <w:szCs w:val="28"/>
          <w:lang w:val="ru-RU"/>
        </w:rPr>
        <w:t xml:space="preserve">Кто говорит, что на войне не страшно, тот ничего не знает о войне». </w:t>
      </w:r>
      <w:r>
        <w:rPr>
          <w:color w:val="000000"/>
          <w:lang w:val="ru-RU"/>
        </w:rPr>
        <w:t xml:space="preserve">Александра </w:t>
      </w:r>
      <w:r>
        <w:rPr>
          <w:lang w:val="ru-RU"/>
        </w:rPr>
        <w:t>Гавриловна Половникова знает о войне не по наслышке, она сама  была ее участницей. Война застала Сашу в селе Верейка Воронежской области. Позади 10 класс, мечты о прекрасной, самостоятельной жизни. И вдруг все исчезло, война. Ежедневные сводки с фронтов, сообщение о тяжелом положении на западных границах. Все комсомольцы области взяты на военный учет. Весной 1942 года Саша и еще 20 девушек из села были призваны в армию. Пройдя курс молодого бойца в Воронеже, всех зачислили в прожекторный полк. Боевое крещение  приняла в городе, позже их часть перебросили под Сталинград, участвовала в освобождении Курска. «Страшно было на войне. Приходилось не раз бывать в таких переделках, из которых, казалось, невозможно выйти живому, - вспоминает Александра Гавриловна. - Однажды меня контузило. Я работала на звукоулавливателе и, ка обычно, была в шлеме. Началась сильная бомбежка. Я не слышала, как командир подал команду «Снять шлемы». Рядом взорвалось, в ушах страшный звон. Командир подскочил ко мне, стащил с головы шлем, что-то кричит, а я ничего не слышу. Месяц пролежала в госпитале, пока слух не вернулся».</w:t>
      </w:r>
    </w:p>
    <w:p>
      <w:pPr>
        <w:pStyle w:val="Standard"/>
        <w:rPr>
          <w:sz w:val="20"/>
          <w:lang w:val="ru-RU"/>
        </w:rPr>
      </w:pPr>
      <w:r>
        <w:rPr>
          <w:lang w:val="ru-RU"/>
        </w:rPr>
        <w:t>Редко выдавались минуты отдыха. Но хоть и война была, а молодость оставалась молодостью, которой свойственны любовь, увлечения. Там, на фронте встретила свою любовь, Михаила Половникова. Она -  прожектористка, он- водитель военной машины.  Дважды спасала Михаила  от верной гибели его любимая.  Второй раз было при освобождении Киева, в Дарнице. Ночью вражеская авиация сильно бомбила  советские позиции. Саша  со своего пульта управления сообщала координаты  самолетов, которые попадали под яркие лучи прожекторов и затем под зенитный огонь батареи. Один из немецких самолетов навесил осветительные ракеты, и прожекторная установка вместе с автомашинами  оказалась видна как на тарелке. Осколок от близко упавшей бомбы пробил Сашину каску, не задев головы. Она увидела, что взрывом Михаила выбросило из кабины и завалило землей. Забыв об опасности,  она поползла  к нему. Самолет пошел на бреющем, пули фонтанчиками взрывали  землю возле головы, преграждая дорогу.</w:t>
      </w:r>
    </w:p>
    <w:p>
      <w:pPr>
        <w:pStyle w:val="Standard"/>
        <w:rPr>
          <w:sz w:val="20"/>
          <w:lang w:val="ru-RU"/>
        </w:rPr>
      </w:pPr>
      <w:r>
        <w:rPr>
          <w:lang w:val="ru-RU"/>
        </w:rPr>
        <w:t>- Миша, родной!- он не приходил в сознание. Рванула гимнастерку, приникла к груди — дышит.</w:t>
      </w:r>
    </w:p>
    <w:p>
      <w:pPr>
        <w:pStyle w:val="Standard"/>
        <w:rPr>
          <w:lang w:val="ru-RU"/>
        </w:rPr>
      </w:pPr>
      <w:r>
        <w:rPr>
          <w:lang w:val="ru-RU"/>
        </w:rPr>
        <w:t>- Ты будешь жить, я спасу тебя, - шептала Саша, тянула за собой безжизненное , тяжелое тело Михаила, прикрывая собой при каждом взрыве.</w:t>
      </w:r>
    </w:p>
    <w:p>
      <w:pPr>
        <w:pStyle w:val="Standard"/>
        <w:rPr>
          <w:sz w:val="20"/>
          <w:lang w:val="ru-RU"/>
        </w:rPr>
      </w:pPr>
      <w:r>
        <w:rPr>
          <w:lang w:val="ru-RU"/>
        </w:rPr>
        <w:t>Повезло Александре Гавриловне, выжила и она, и муж ее, Михаил Федорович, пройдя всю войну. Через всю жизнь пронесли они любовь, которая родилась и крепла на фронте. Немало  стихов посвятил Михаил Федорович своей жене. И для нее, Александры Гавриловны, они, как и первое признание в любви, очень дороги.</w:t>
      </w:r>
    </w:p>
    <w:p>
      <w:pPr>
        <w:pStyle w:val="Standard"/>
        <w:rPr>
          <w:lang w:val="ru-RU"/>
        </w:rPr>
      </w:pPr>
      <w:r>
        <w:rPr>
          <w:lang w:val="ru-RU"/>
        </w:rPr>
        <w:t>«Без риска твоего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так бы и остался</w:t>
      </w:r>
    </w:p>
    <w:p>
      <w:pPr>
        <w:pStyle w:val="Standard"/>
        <w:rPr>
          <w:lang w:val="ru-RU"/>
        </w:rPr>
      </w:pPr>
      <w:r>
        <w:rPr>
          <w:lang w:val="ru-RU"/>
        </w:rPr>
        <w:t>Там, в Дарнице, наверно,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под холмом,</w:t>
      </w:r>
    </w:p>
    <w:p>
      <w:pPr>
        <w:pStyle w:val="Standard"/>
        <w:rPr>
          <w:lang w:val="ru-RU"/>
        </w:rPr>
      </w:pPr>
      <w:r>
        <w:rPr>
          <w:lang w:val="ru-RU"/>
        </w:rPr>
        <w:t>Сынами бы теперь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не любовался,</w:t>
      </w:r>
    </w:p>
    <w:p>
      <w:pPr>
        <w:pStyle w:val="Standard"/>
        <w:rPr>
          <w:lang w:val="ru-RU"/>
        </w:rPr>
      </w:pPr>
      <w:r>
        <w:rPr>
          <w:lang w:val="ru-RU"/>
        </w:rPr>
        <w:t>Их не было б -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не знал бы ни о ком».</w:t>
      </w:r>
    </w:p>
    <w:p>
      <w:pPr>
        <w:pStyle w:val="Standard"/>
        <w:rPr>
          <w:sz w:val="20"/>
          <w:lang w:val="ru-RU"/>
        </w:rPr>
      </w:pPr>
      <w:r>
        <w:rPr>
          <w:lang w:val="ru-RU"/>
        </w:rPr>
        <w:t>Александра Гавриловна и Михаил Федорович воспитали двоих сыновей. Сейчас Александра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авриловна живет с сыном Александром. Ее любимый муж умер, живет воспоминаниями об «огнях-пожарищах», о друзьях-товарищах. 70 лет прошло, а война до сих пор стоит перед глазами, память не отпускает от пережитого в страшное, военное время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color w:val="800000"/>
          <w:lang w:val="ru-RU"/>
        </w:rPr>
      </w:pPr>
      <w:r>
        <w:rPr>
          <w:color w:val="800000"/>
          <w:lang w:val="ru-RU"/>
        </w:rPr>
      </w:r>
    </w:p>
    <w:p>
      <w:pPr>
        <w:pStyle w:val="Standard"/>
        <w:jc w:val="center"/>
        <w:rPr>
          <w:color w:val="800000"/>
          <w:lang w:val="ru-RU"/>
        </w:rPr>
      </w:pPr>
      <w:r>
        <w:rPr>
          <w:color w:val="800000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2310130" cy="2291715"/>
            <wp:effectExtent l="0" t="0" r="0" b="0"/>
            <wp:docPr id="3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  </w:t>
      </w:r>
    </w:p>
    <w:p>
      <w:pPr>
        <w:pStyle w:val="Standard"/>
        <w:rPr>
          <w:lang w:val="ru-RU"/>
        </w:rPr>
      </w:pPr>
      <w:r>
        <w:rPr>
          <w:b/>
          <w:bCs/>
          <w:color w:val="B80047"/>
          <w:sz w:val="28"/>
          <w:szCs w:val="28"/>
          <w:lang w:val="ru-RU"/>
        </w:rPr>
        <w:t xml:space="preserve">Павел Михайлович Плотников </w:t>
      </w:r>
      <w:r>
        <w:rPr>
          <w:lang w:val="ru-RU"/>
        </w:rPr>
        <w:t>Родился в 1920 году в Москве. Детство и юность прошли в Красноярске. В 1938 году окончил школу военных техников.  На фронт был призван в первые дни войны. Боевое крещение получил под Сталинградом, а вместе с ним и медаль за мужество и смекалку. Армейская газета  «За Родину» писала: «Помощник машиниста, рядовой  П.Плотников,  умело действуя, сумел вывести из блокировки бронепоезд». Около года водил его . В бою под Прохоровкой на Курской дуге он уже был танкистом., дважды его танк подбивали, дважды горел водитель, но остался жив. После форсирования Днепра, когда вернулся из госпиталя, с танковым батальоном пришлось распрощаться по ряду причин. Одна из них стихи. Стихи писал красноармеец Плотников и в коротких остановках на маршах танковой роты, и в госпиталях — в общем везде и всюду.</w:t>
      </w:r>
    </w:p>
    <w:p>
      <w:pPr>
        <w:pStyle w:val="Standard"/>
        <w:rPr>
          <w:lang w:val="ru-RU"/>
        </w:rPr>
      </w:pPr>
      <w:r>
        <w:rPr>
          <w:lang w:val="ru-RU"/>
        </w:rPr>
        <w:t>О чем они были? Об Отчизне и фронтовых дорогах, о солдатском долге и героизме.</w:t>
      </w:r>
    </w:p>
    <w:p>
      <w:pPr>
        <w:pStyle w:val="Standard"/>
        <w:rPr>
          <w:lang w:val="ru-RU"/>
        </w:rPr>
      </w:pPr>
      <w:r>
        <w:rPr>
          <w:lang w:val="ru-RU"/>
        </w:rPr>
        <w:t>Большой цикл его стихотворений был посвящен Сталинградской эпопее и защитникам города, более 200 дней отражавшим натиск врага.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Наступит час — в руинах Сталинграда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Рассеется военная гроза,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Но не забудут никогда солдаты,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Как в двадцать лет седели на глазах.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Сгниют в земле фашистские мундиры,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Запашет плуг траншей глубоких ряд,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Но будут славить все народы мира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Непокоренный, гордый Сталинград!</w:t>
      </w:r>
    </w:p>
    <w:p>
      <w:pPr>
        <w:pStyle w:val="Standard"/>
        <w:rPr>
          <w:lang w:val="ru-RU"/>
        </w:rPr>
      </w:pPr>
      <w:r>
        <w:rPr>
          <w:lang w:val="ru-RU"/>
        </w:rPr>
        <w:t>Тяга к стихам, И в том нет ничего удивительного. Там, на краю жизни и смерти, когда требовалось наивысшее напряжение душевных и физических сил, раскрывались лучшие качества советского человека, острое желание выразить свои мысли и чувства высоким слогом поэзии проявились на фронте. Своим наставниками на поэтической стезе Павел Плотников считал Константина Симонова, Евгения Долматовского, тогда уже известных поэтов, с которыми судьба свела бойца на фронте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Герои его фронтовых стихов...Кто они? Конечно же, солдаты и офицеры родной дивизии, с кем довелось шагать дорогами войны, отступать и идти в наступление.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Глубоко потрясла поэта смерть храброй девушки санинструктора Аси, за которую жестоко отомстили фашистам советские бойцы. И тот факт лег в основу его стихотворения «Солдатская сестра».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Весь полк поднялся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словно по тревоге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И враг бежал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</w:t>
      </w:r>
      <w:r>
        <w:rPr>
          <w:lang w:val="ru-RU"/>
        </w:rPr>
        <w:t>возмездьем потрясен.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И развивая дальше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наступленье,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Мы шли вперед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до самого утра.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И словно «мимолетное виденье»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Суровою дорогой мщенья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Нас в бой вела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</w:t>
      </w:r>
      <w:r>
        <w:rPr>
          <w:lang w:val="ru-RU"/>
        </w:rPr>
        <w:t>погибшая сестра».</w:t>
      </w:r>
    </w:p>
    <w:p>
      <w:pPr>
        <w:pStyle w:val="Standard"/>
        <w:rPr>
          <w:lang w:val="ru-RU"/>
        </w:rPr>
      </w:pPr>
      <w:r>
        <w:rPr>
          <w:lang w:val="ru-RU"/>
        </w:rPr>
        <w:t>Во фронтовых стихах Павла Плотникова живут его однополчане, многие из которых пали смертью храбрых на полях сражений. Так, например, герой поэмы «Иван Буслай! -  собирательный образ, прототипами, которого стали однополчане и он сам. Дивизия, в которой воевал поэт, принимала участие в боях за освобождение Белоруссии. И то, что описывается в поэме, является достоверным фактом из биографии родной дивизии поэта.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И дальше взвод идет на западных</w:t>
        <w:br/>
        <w:t>Через болота и леса,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В честь нас гремят в столице залпы,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Цветут в салютах небеса.</w:t>
      </w:r>
    </w:p>
    <w:p>
      <w:pPr>
        <w:pStyle w:val="Standard"/>
        <w:rPr>
          <w:lang w:val="ru-RU"/>
        </w:rPr>
      </w:pPr>
      <w:r>
        <w:rPr>
          <w:lang w:val="ru-RU"/>
        </w:rPr>
        <w:t>В 1944 году Старшина Плотников стал штатным корреспондентом дивизионной газеты и в этом качестве дошел до Берлина.</w:t>
      </w:r>
    </w:p>
    <w:p>
      <w:pPr>
        <w:pStyle w:val="Standard"/>
        <w:rPr>
          <w:lang w:val="ru-RU"/>
        </w:rPr>
      </w:pPr>
      <w:r>
        <w:rPr>
          <w:lang w:val="ru-RU"/>
        </w:rPr>
        <w:t>В свое время о творчестве Павла Михайловича Плотникова с большой теплотой отзывались поэты М.Матусовский, Е.Долматовский.</w:t>
      </w:r>
    </w:p>
    <w:p>
      <w:pPr>
        <w:pStyle w:val="Standard"/>
        <w:rPr>
          <w:lang w:val="ru-RU"/>
        </w:rPr>
      </w:pPr>
      <w:r>
        <w:rPr>
          <w:lang w:val="ru-RU"/>
        </w:rPr>
        <w:t>За участие в боях Награжден орденами Отечественной войны, Красной звезды, двумя медалями «За боевые заслуги» и многими правительственными грамотами. Поэт-фронтовик, участник Великой Отечественной войны прошел боевой путь от стен Сталинграда до Берлина, воевал в составе Сибирской дивизии легендарной 62-1 и 48-1 армий.</w:t>
      </w:r>
    </w:p>
    <w:p>
      <w:pPr>
        <w:pStyle w:val="Standard"/>
        <w:rPr>
          <w:lang w:val="ru-RU"/>
        </w:rPr>
      </w:pPr>
      <w:r>
        <w:rPr>
          <w:lang w:val="ru-RU"/>
        </w:rPr>
        <w:t>В 1946 году Павел Михайлович демобилизовался и на многие годы связал свою судьбу с районной газетой «По ленинскому пути» в нашем селе. Его стихи, очерки, рассказы печатались в журнале «Смена», альманахе «Енисей». Главная его тема — война. В его творческом портфеле многое осталось неопубликованным. О себе он сказал стихами: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«Я был поэтом и солдатом,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И честно выжил на войне».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Подготовила Т. Склизкова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Style17">
    <w:name w:val="Верхни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Надежда</dc:creator>
  <dc:description/>
  <dc:language>en-US</dc:language>
  <cp:lastModifiedBy>Надежда</cp:lastModifiedBy>
  <dcterms:modified xsi:type="dcterms:W3CDTF">2015-04-19T0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